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ТАТ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3.2013    № 15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Татарс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казанию муниципальной фун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обращений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Татар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.05.2006 № 59-ФЗ «О порядке рассмотрения обращений граждан Российской Федерации» и от 27.07.2010 № 210-ФЗ «Об организации предоставления государственных и муниципальных услуг», постановлением Правительства Российской Федерации от 03.12.2012 № 1254 «О внесении изменений в п.1 Правил разработки и утверждения административных регламентов предоставления государственных услуг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 по оказанию муниципальной функции рассмотрения обращений граждан в администрации Татарского район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делами обеспечить опубликование постановления в установленном порядке и разместить на сайте администрации Тата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постановления возложить на заместителя главы администрации – начальника управления экономического развития Шмерову Л.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А.Е. Враж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ова О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жден Постановлением</w:t>
      </w:r>
    </w:p>
    <w:p>
      <w:pPr>
        <w:pStyle w:val="Normal"/>
        <w:ind w:left="7380" w:hanging="0"/>
        <w:jc w:val="both"/>
        <w:rPr/>
      </w:pPr>
      <w:r>
        <w:rPr>
          <w:sz w:val="24"/>
          <w:szCs w:val="24"/>
        </w:rPr>
        <w:t>администрации Тата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9.03.2013 № 150/1</w:t>
      </w:r>
    </w:p>
    <w:p>
      <w:pPr>
        <w:pStyle w:val="Normal"/>
        <w:jc w:val="right"/>
        <w:rPr>
          <w:b/>
          <w:b/>
          <w:bCs/>
          <w:color w:val="030000"/>
          <w:sz w:val="24"/>
          <w:szCs w:val="24"/>
        </w:rPr>
      </w:pPr>
      <w:r>
        <w:rPr>
          <w:b/>
          <w:bCs/>
          <w:color w:val="03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Татарского района</w:t>
      </w:r>
    </w:p>
    <w:p>
      <w:pPr>
        <w:pStyle w:val="Normal"/>
        <w:jc w:val="center"/>
        <w:rPr>
          <w:b/>
          <w:b/>
          <w:bCs/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</w:r>
    </w:p>
    <w:p>
      <w:pPr>
        <w:pStyle w:val="Normal"/>
        <w:jc w:val="center"/>
        <w:rPr>
          <w:color w:val="030000"/>
          <w:sz w:val="28"/>
          <w:szCs w:val="28"/>
        </w:rPr>
      </w:pPr>
      <w:r>
        <w:rPr>
          <w:b/>
          <w:bCs/>
          <w:color w:val="03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функции по </w:t>
      </w:r>
      <w:r>
        <w:rPr>
          <w:color w:val="000000"/>
          <w:sz w:val="28"/>
          <w:szCs w:val="28"/>
        </w:rPr>
        <w:t>рассмотрению обращений граждан</w:t>
      </w:r>
      <w:r>
        <w:rPr>
          <w:color w:val="03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муниципальная функция) устанавливает сроки и последовательность административных процедур (действий) при предоставлении муниципальной функции, а также порядок взаимодействия между администрацией Татарского района (далее – администрация), ее структурными подразделениями, специалистами, предоставляющими муниципальную функцию, и физическими лицами – получателями муниципальной функции, а также организациями, участвующими в процессе предоставления муниципальной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Заявителями на предоставление муниципальной функции выступают:  граждане Российской Федерации. </w:t>
      </w:r>
    </w:p>
    <w:p>
      <w:pPr>
        <w:pStyle w:val="Normal"/>
        <w:ind w:firstLine="709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Право на внеочередной личный приём в дни и часы, установленные для приёма граждан, имеют:</w:t>
      </w:r>
    </w:p>
    <w:p>
      <w:pPr>
        <w:pStyle w:val="Normal"/>
        <w:ind w:firstLine="709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1) ветераны Великой Отечественной войны, ветераны боевых действий;</w:t>
      </w:r>
    </w:p>
    <w:p>
      <w:pPr>
        <w:pStyle w:val="Normal"/>
        <w:ind w:firstLine="709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2) инвалиды Великой Отечественной войны, инвалиды боевых действий;</w:t>
      </w:r>
    </w:p>
    <w:p>
      <w:pPr>
        <w:pStyle w:val="Normal"/>
        <w:ind w:firstLine="709"/>
        <w:rPr>
          <w:color w:val="030000"/>
          <w:sz w:val="28"/>
          <w:szCs w:val="28"/>
        </w:rPr>
      </w:pPr>
      <w:r>
        <w:rPr>
          <w:color w:val="030000"/>
          <w:sz w:val="28"/>
          <w:szCs w:val="28"/>
        </w:rPr>
        <w:t>3) инвалиды I и II групп и (или) их законные представители</w:t>
      </w:r>
    </w:p>
    <w:p>
      <w:pPr>
        <w:pStyle w:val="Normal"/>
        <w:ind w:firstLine="709"/>
        <w:rPr/>
      </w:pPr>
      <w:r>
        <w:rPr>
          <w:color w:val="030000"/>
          <w:sz w:val="28"/>
          <w:szCs w:val="28"/>
        </w:rPr>
        <w:t>4) лица из числа детей-сирот и 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Порядок информирования о правилах предоставлении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Местонахождение органа местного самоуправления, предоставляющего муниципальную функцию: Новосибирская область, г.Татарск, ул.Ленина, 56.</w:t>
        <w:tab/>
        <w:br/>
        <w:t>1.3.2.Муниципальную функцию непосредственно предоставляет Глава Татарского района,</w:t>
      </w:r>
      <w:r>
        <w:rPr>
          <w:color w:val="030000"/>
          <w:sz w:val="28"/>
          <w:szCs w:val="28"/>
        </w:rPr>
        <w:t xml:space="preserve"> первый заместитель главы администрации Татарского района (далее – первый заместитель главы администрации Татарского района), заместители главы администрации Татарского района (далее – заместители главы администрации Татарского района), начальники структурных подразделений администрации Татарского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Часы приёма заявителей в администрации Тата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недельник – пятница: 8.30 – 17.00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официального интернет-сайта администрации: http://</w:t>
      </w:r>
      <w:r>
        <w:rPr>
          <w:sz w:val="28"/>
          <w:szCs w:val="28"/>
          <w:lang w:val="en-US"/>
        </w:rPr>
        <w:t>regiontatarsk</w:t>
      </w:r>
      <w:r>
        <w:rPr>
          <w:sz w:val="28"/>
          <w:szCs w:val="28"/>
        </w:rPr>
        <w:t>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egiontata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 для справок: (383 64) 22 000, (383 64) 25 470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Информация по вопросам предоставления муниципальной функции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 структурных подразделениях администрации, участвующих в предоставлении муниципальной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информации о муниципальной функции, порядке предоставления, ходе предоставления муниципальной функци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 специалистам управления делами  администрации Татар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функци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функции осуществляется при получении обращения о предоставлении письменной информации по вопросам предоставления муниципальной фун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Татар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Информационные материалы, предназначенные для информирования заявителей о муниципальной функции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функции, и справоч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ся информация о муниципальной функции доступна на интернет-сайте администрации Татарского района, 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обновляется по мере ее измен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.Наименование муниципальной функции: рассмотрение обращений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едоставление муниципальной функции осуществляет администрация, непосредственно –  Глава Татарского района, первый заместитель главы администрации района, заместители главы администрации района, начальники структурных подразделений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7.2012 специалистам, предоставляющим муниципальную функцию, запрещается требовать от заявителя осуществления действий, в том числе согласований, необходимых для получения муниципальной функци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Результатом предоставления муниципальной функции явля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тказ в предоставлении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Срок предоставления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Общий срок принятия решения о предоставлении муниципальной функции составляет 30 дней со дня регистрации обращения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требующих для разрешения вопросов, поставленных в обращении, проведения проверки, истребования дополнительных материалов, сроки рассмотрения обращения могут быть продлены не более чем на 30 дней, с обязательным уведомлением заявителя о продлении срока рассмотрения обращ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отлагательно (в течение 1 дня с момента регистрации) рассматривается обращение, содержащее вопросы по возникновению угрозы причинению вреда жизни, здоровью граждан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Сроки прохождения отдельных административных процедур, необходимых для предоставления муниципальной функци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Срок приостановления предоставления муниципальной функции не более 14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4.Срок выдачи (направления) заявителю документов, являющихся результатом предоставления муниципальной функции, составляет не более 3 рабочих дней со дня их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функци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оставление муниципальной функци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Татарского района, утвержденный решением Совета депутатов Татарского  района от 29.04.2011 г. № 41;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ы Татарского района от 04.07.2011 г. № 505  «Об утверждении Положения  об организации работы с обращениями граждан в администрации Татар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гламент работы администрации Татарского района, утвержден  постановлением Главы Татарского района от 18.08.2011 № 5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Полный перечень документов, необходимых для предоставления муниципаль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 для заявителей, указанных в подпунктах 1), 2), 3) и 4) пункта 1.2. настоящего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 и устные обращения граждан, документы, связанные с их рассмотр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(паспорт, свидетельство, удостоверение и другие докумен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Перечень необходимых для предоставления муниципальной функции документов, предоставляемых лично заявителем (с 01.07.2012 г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Перечень оснований для отказа в приеме документов, необходимых для предоставления муниципальной функции.</w:t>
      </w:r>
    </w:p>
    <w:p>
      <w:pPr>
        <w:pStyle w:val="Normal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смотрении обращения гражданину отказыв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обращении не указаны фамилия гражданина, направившего обращение, 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о лице, его подготавливающем, совершающем или совершившем, или конкретная и важная информация, обращение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письменного обращения не поддается прочтению, о чем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райо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района или одному и тому же должностному лицу. О данном решении уведомляется гражданин, направивший обра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</w:t>
      </w:r>
      <w:r>
        <w:rPr/>
        <w:t xml:space="preserve"> </w:t>
      </w:r>
      <w:r>
        <w:rPr>
          <w:sz w:val="28"/>
          <w:szCs w:val="28"/>
        </w:rPr>
        <w:t>ходе личного приема Главой район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Максимальное время ожидания в очереди при подаче заявления о предоставлении муниципальной функци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Срок и порядок регистрации запроса заявителя о предоставлении муниципальной фун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функции – в течение трёх дней с момента поступления обращения заявителя (при личном обращении, поступления письменной корреспонденции (почтой),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Требования к помещениям, в которых предоставляется муниципальная функ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В администрации прием заявителей осуществляется в специально -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Требования к местам для получения информации о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функции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функции, и образцы из за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функции, и справоч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Требования к местам приема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заявителей, заполнение заявлений о предоставлении муниципальной функци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функции и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Показатели качества и доступности предоставления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Показатели качества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должностными лицами, специалист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фун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обоснованных жалоб на действия (бездействие) должностных лиц, специалистов администрации при предоставлении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2.Показатели доступности предоставления муниципальной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а и достоверность информации о муниципальной функции, о порядке и стандарте предоставления муниципальной функции, об образцах оформления документов, необходимых для предоставления муниципальной функци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функ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функции и их продолжи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можность получения информации о ходе предоставления муниципальной функци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Процесс предоставления муниципальной функци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ием и регистрация обращения и документов, необходимых для предоставления муниципальной функ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муниципальной функ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выдача результата предоставления муниципальной фун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 в администрацию Тат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функции приведена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Прием обращения и документов, необходимых для предоставления муниципальной функции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обращения и документов, необходимых для предоставления муниципальной функци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.07.2012 подача обращ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рием обращения и документов, необходимых для предоставления муниципальной функции, осуществляется специалистом управления делами администрации район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 делам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лучае поступления обращения и документов, необходимых для предоставления муниципальной функци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аботник  управления делами администрации района, ответственный за работу с обращениями граждан, рассматривает почту, регистрирует поступившие обращения, и в день  регистрации  представляет обращение Главе района для принятия решения о ходе рассмотрения - 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. Затем обращение с резолюцией Главы района направляется исполнителю,  специалисту  администрации Татарского района с сопроводительным письмом либо копией учетно-контрольной карточки за подписью Главы района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получателя, с проведением собрания и друг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обращения и документов, представленных заявителем, специалисту, ответственному за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функции, проверяет представленные документы с целью установления права заявителя на получение муниципальной фун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том случае, если основания для предоставления муниципальной функции отсутствуют, заявителю по почте направляется уведомление об отказе в предоставлении муниципальной функци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Принятие решения о предоставлении муниципальной функции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чала административной процедуры - регистрация обращения в журнале, оформление учетно-контрольной карто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района, ответственный за оказание муниципальной функции, обеспечивает всестороннее, полное, объективное, и своевременное рассмотрение обращения, в случае необходимости - с участием гражданина, направившего обращ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меры, направленные на восстановление или защиту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ных прав, свобод и законных интересов гражданина. </w:t>
        <w:br/>
        <w:t xml:space="preserve">         Готовит письменный ответ гражданину по существу поставленных в обращении вопросов либо разъяснение гражданину, куда и в каком порядке ему следует обратиться по компетенции.   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>После подписания Главой района ответа гражданину передает его должностному лицу администрации района, ответственному за прием и регистрацию обращений граждан, для отправки подлинника ответа гражданину по почтовому адресу, указанному в обращении, и приобщении копии ответа</w:t>
      </w:r>
      <w:r>
        <w:rPr>
          <w:color w:val="052635"/>
          <w:sz w:val="28"/>
          <w:szCs w:val="28"/>
        </w:rPr>
        <w:t xml:space="preserve"> в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Verdana" w:ascii="Verdana" w:hAnsi="Verdana"/>
          <w:color w:val="052635"/>
          <w:sz w:val="19"/>
          <w:szCs w:val="19"/>
        </w:rPr>
        <w:t> </w:t>
      </w:r>
      <w:r>
        <w:rPr>
          <w:rFonts w:eastAsia="Verdana" w:cs="Verdana" w:ascii="Verdana" w:hAnsi="Verdana"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color w:val="052635"/>
          <w:sz w:val="19"/>
          <w:szCs w:val="19"/>
        </w:rPr>
        <w:br/>
      </w:r>
      <w:r>
        <w:rPr>
          <w:sz w:val="28"/>
          <w:szCs w:val="28"/>
        </w:rPr>
        <w:t xml:space="preserve">          3.5.Выдача результата предоставления муниципальной функци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исполнителем поручения по рассмотрению обращения либо принятие решения об отказе в предоставлении функ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правляется письменный, а при личном обращении - даётся устный  ответ  по существу поставленных в обращении вопросов либо разъяснение, куда и в каком порядке ему следует обратиться по компетен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направляется уведомление  об отказе, а при личном обращении – устный отказ в предоставлении муниципальной фун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пециалистом управления делами. Документы, являющиеся результатом предоставления муниципальной функци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функции, а также принятием решений осуществляет Глава Тат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функции по обращениям заявителей. Проверки проводятся на основании распоряжения Главы Тата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функции возлагается на Главу Татарского района, который непосредственно принимает решение по вопросам предоставления муниципальной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функции возлагается на специалистов администрации Татарского района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функцию, а также их должност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(бездействий) и решений, осуществляемых (принятых) в ходе исполнения муниципальной функции, в досудебном порядке в следующих случаях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фун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фун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функции, у заяви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функци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функци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функцию, должностного лица органа, предоставляющего муниципальную функцию,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. Требования предъявляемые к жалоб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на действия (бездействия) и решения, осуществляемые (принятые) в ходе исполнения муниципальной функции (далее по тексту - жалоба) подается в письменной форме на бумажном носителе, в электронной форме в орган, предоставляющий муниципальную функцию. Жалобы на решения, принятые руководителем органа, предоставляющего муниципальную функцию, подаются Губернатору Новосибирск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функцию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функцию, должностного лица органа, предоставляющего муниципальную функцию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функцию, должностного лица органа, предоставляющего муниципальную функцию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функцию, должностного лица органа, предоставляющего муниципальную функцию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ассмотрения жалобы 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функ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функцию, должностного лица органа, предоставляющего муниципальную функцию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шения принимаемые органом, предоставившим муниципальную функцию по результатам рассмотрения жалобы: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функцию, опечаток и ошибок в выданных в результате предоставления муниципальной функци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направления решения принятого по жалоб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функ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ния обращений гражд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75"/>
        <w:gridCol w:w="32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ем и регистрация обращения и документов, необходимых для предоставления муниципальной функции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функц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однимаемых в обращении проблем либо  необходимые разъяснения по существу поставленных в обращении вопросов со ссылками на нормативные правовые акты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функ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02:00Z</dcterms:created>
  <dc:creator>Любовь</dc:creator>
  <dc:description/>
  <cp:keywords/>
  <dc:language>en-US</dc:language>
  <cp:lastModifiedBy>admin</cp:lastModifiedBy>
  <cp:lastPrinted>2013-08-06T15:42:00Z</cp:lastPrinted>
  <dcterms:modified xsi:type="dcterms:W3CDTF">2013-08-06T08:43:00Z</dcterms:modified>
  <cp:revision>5</cp:revision>
  <dc:subject/>
  <dc:title>ГЛАВА  ТАТАРСКОГО РАЙОНА</dc:title>
</cp:coreProperties>
</file>