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ТАРСКОГО 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4.2013</w:t>
      </w:r>
      <w:r>
        <w:rPr>
          <w:sz w:val="28"/>
          <w:szCs w:val="28"/>
        </w:rPr>
        <w:t xml:space="preserve">                                                                               №  </w:t>
      </w:r>
      <w:r>
        <w:rPr>
          <w:sz w:val="28"/>
          <w:szCs w:val="28"/>
          <w:u w:val="single"/>
        </w:rPr>
        <w:t xml:space="preserve">2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Татар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50"/>
        <w:rPr/>
      </w:pP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Об утверждении  перечня должностных лиц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23"/>
          <w:b w:val="false"/>
          <w:sz w:val="24"/>
          <w:szCs w:val="24"/>
        </w:rPr>
        <w:t>Во исполнение     закона    Новосибирской  области    № 485 – ОЗ      от 27.04.2010 г.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3"/>
          <w:b w:val="false"/>
          <w:sz w:val="24"/>
          <w:szCs w:val="24"/>
        </w:rPr>
        <w:t xml:space="preserve">«О наделении органов местного самоуправления муниципальных  районов и городских округов Новосибирской  области отдельными государственными полномочиями Новосибирской  области по решению вопросов в сфере административных правонарушений» и в соответствии со штатными изменениями  в администрации Татарского  района </w:t>
      </w:r>
    </w:p>
    <w:p>
      <w:pPr>
        <w:pStyle w:val="Style91"/>
        <w:widowControl/>
        <w:spacing w:lineRule="auto" w:line="240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bCs/>
          <w:spacing w:val="50"/>
        </w:rPr>
      </w:pPr>
      <w:r>
        <w:rPr>
          <w:rStyle w:val="FontStyle21"/>
          <w:b w:val="false"/>
          <w:spacing w:val="50"/>
          <w:sz w:val="24"/>
          <w:szCs w:val="24"/>
        </w:rPr>
        <w:t>ПОСТАНОВЛЯЮ:</w:t>
      </w:r>
    </w:p>
    <w:p>
      <w:pPr>
        <w:pStyle w:val="Style91"/>
        <w:widowControl/>
        <w:spacing w:lineRule="auto" w:line="240" w:before="235" w:after="0"/>
        <w:jc w:val="both"/>
        <w:rPr>
          <w:bCs/>
        </w:rPr>
      </w:pPr>
      <w:r>
        <w:rPr>
          <w:rStyle w:val="FontStyle23"/>
          <w:b w:val="false"/>
          <w:sz w:val="24"/>
          <w:szCs w:val="24"/>
        </w:rPr>
        <w:t>1.Утвердить перечень должностных лиц уполномоченных составлять протоколы об административных пра</w:t>
      </w:r>
      <w:r>
        <w:rPr>
          <w:rStyle w:val="FontStyle24"/>
          <w:sz w:val="24"/>
          <w:szCs w:val="24"/>
        </w:rPr>
        <w:t>вонарушениях согласно приложению.</w:t>
      </w:r>
    </w:p>
    <w:p>
      <w:pPr>
        <w:pStyle w:val="Style61"/>
        <w:widowControl/>
        <w:spacing w:lineRule="auto" w:line="240"/>
        <w:ind w:firstLine="509"/>
        <w:jc w:val="both"/>
        <w:rPr>
          <w:bCs/>
        </w:rPr>
      </w:pPr>
      <w:r>
        <w:rPr>
          <w:color w:val="000000"/>
        </w:rPr>
        <w:t>2.Постановление</w:t>
      </w:r>
      <w:r>
        <w:rPr>
          <w:color w:val="FF0000"/>
        </w:rPr>
        <w:t xml:space="preserve"> </w:t>
      </w:r>
      <w:r>
        <w:rPr>
          <w:rStyle w:val="FontStyle23"/>
          <w:b w:val="false"/>
          <w:sz w:val="24"/>
          <w:szCs w:val="24"/>
        </w:rPr>
        <w:t>администрации Татарского района от  23.05.2011  № 454</w:t>
      </w:r>
      <w:r>
        <w:rPr>
          <w:rStyle w:val="FontStyle21"/>
          <w:b w:val="false"/>
          <w:sz w:val="24"/>
          <w:szCs w:val="24"/>
        </w:rPr>
        <w:t xml:space="preserve">  «Об определении  перечни должностных лиц уполномоченных составлять протоколы об административных правонарушениях»  признать утратившим силу.</w:t>
      </w:r>
    </w:p>
    <w:p>
      <w:pPr>
        <w:pStyle w:val="Style141"/>
        <w:widowControl/>
        <w:spacing w:lineRule="auto" w:line="240" w:before="19" w:after="0"/>
        <w:ind w:firstLine="509"/>
        <w:jc w:val="both"/>
        <w:rPr>
          <w:rStyle w:val="FontStyle23"/>
          <w:b w:val="false"/>
          <w:b w:val="false"/>
          <w:color w:val="000000"/>
          <w:sz w:val="24"/>
          <w:szCs w:val="24"/>
        </w:rPr>
      </w:pPr>
      <w:r>
        <w:rPr>
          <w:rStyle w:val="FontStyle23"/>
          <w:b w:val="false"/>
          <w:color w:val="000000"/>
          <w:sz w:val="24"/>
          <w:szCs w:val="24"/>
        </w:rPr>
        <w:t>3.Управлению делами администрации Татарского района (Галузиной Н.И.) опубликовать настоящее постановление в газете «Народна газета» и разместить его в сети Интернет на официальном сайте администрации Татарского района.</w:t>
      </w:r>
    </w:p>
    <w:p>
      <w:pPr>
        <w:pStyle w:val="Style141"/>
        <w:widowControl/>
        <w:spacing w:lineRule="auto" w:line="240" w:before="14" w:after="0"/>
        <w:ind w:firstLine="509"/>
        <w:jc w:val="both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>4. Контроль за исполнением настоящего постановления возложить на управление делами администрации Татарского района.</w:t>
      </w:r>
    </w:p>
    <w:p>
      <w:pPr>
        <w:pStyle w:val="Style141"/>
        <w:widowControl/>
        <w:spacing w:before="14" w:after="0"/>
        <w:ind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before="14" w:after="0"/>
        <w:ind w:hanging="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.П.Носк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ыка Н.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477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№ </w:t>
      </w:r>
      <w:r>
        <w:rPr>
          <w:color w:val="000000"/>
          <w:sz w:val="20"/>
          <w:szCs w:val="20"/>
          <w:u w:val="single"/>
        </w:rPr>
        <w:t>226</w:t>
      </w:r>
      <w:r>
        <w:rPr>
          <w:color w:val="000000"/>
          <w:sz w:val="20"/>
          <w:szCs w:val="20"/>
        </w:rPr>
        <w:t xml:space="preserve">  от «</w:t>
      </w:r>
      <w:r>
        <w:rPr>
          <w:color w:val="000000"/>
          <w:sz w:val="20"/>
          <w:szCs w:val="20"/>
          <w:u w:val="single"/>
        </w:rPr>
        <w:t>18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u w:val="single"/>
        </w:rPr>
        <w:t>апреля 2013 г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Наименование служб и должностных лиц</w:t>
            </w:r>
          </w:p>
          <w:p>
            <w:pPr>
              <w:pStyle w:val="Normal"/>
              <w:jc w:val="right"/>
              <w:rPr>
                <w:rStyle w:val="FontStyle25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9" w:after="0"/>
              <w:jc w:val="center"/>
              <w:rPr>
                <w:bCs/>
                <w:iCs/>
              </w:rPr>
            </w:pPr>
            <w:r>
              <w:rPr>
                <w:rStyle w:val="FontStyle25"/>
                <w:b w:val="false"/>
                <w:i w:val="false"/>
                <w:sz w:val="24"/>
                <w:szCs w:val="24"/>
              </w:rPr>
              <w:t>Статья Закона № 99-03 НСО "Об административных правонарушениях в Новосибирской области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9" w:after="0"/>
              <w:rPr>
                <w:rStyle w:val="FontStyle31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 xml:space="preserve">Первый заместитель главы администрации -             </w:t>
            </w:r>
            <w:r>
              <w:rPr>
                <w:rStyle w:val="FontStyle31"/>
                <w:sz w:val="22"/>
                <w:szCs w:val="22"/>
              </w:rPr>
              <w:t>Вражкина А.Е.</w:t>
            </w:r>
          </w:p>
          <w:p>
            <w:pPr>
              <w:pStyle w:val="Normal"/>
              <w:jc w:val="right"/>
              <w:rPr>
                <w:rStyle w:val="FontStyle31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250" w:hanging="0"/>
              <w:rPr>
                <w:rStyle w:val="FontStyle31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1. Не перечисление, либо несвоевременное перечисление бюджетных средств получателям бюджетных средств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Статья 11.2. Несоответствие бюджетной росписи расходам, утвержденным бюджетом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Статья 11.3. Несоответствие уведомлений о бюджетных ассигнованиях и лимитах бюджетных обязательств бюджетной росписи.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4. Финансирование расходов сверх утвержденных лимитов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9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Статья 11.5. Предоставление бюджетных кредитов с нарушением установленного порядка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6. Предоставление бюджетных инвестиций с нарушением установленного порядка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9. Нарушение запрета на размещение бюджетных средств на банковских депозитах либо передачу их в доверительное управление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Статья 11.10. Несоблюдение обязательности зачисления доходов бюджетов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Статья 11.11. Несвоевременное исполнение платежных документов на перечисление средств, подлежащих зачислению на счета бюджетов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Статья 11.12. Нецелевое использование бюджетных средств.</w:t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Статья 11.13. Нарушение срока возврата бюджетных средств, полученных на возвратной основе.</w:t>
            </w:r>
          </w:p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11.14. Нарушение сроков перечисления платы за пользование бюджетными средствам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7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еститель главы администрации - начальник управления экономического развития -</w:t>
            </w:r>
            <w:r>
              <w:rPr>
                <w:sz w:val="22"/>
                <w:szCs w:val="22"/>
              </w:rPr>
              <w:t xml:space="preserve">                          Шмерова Л.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авные специалисты</w:t>
            </w:r>
            <w:r>
              <w:rPr>
                <w:sz w:val="22"/>
                <w:szCs w:val="22"/>
              </w:rPr>
              <w:t xml:space="preserve">  -  Кобринюк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Белякова Н. В.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 w:before="134" w:after="0"/>
              <w:jc w:val="both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spacing w:lineRule="auto" w:line="240" w:before="134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3.4. Нарушение порядка ведения учета граждан в качестве нуждающихся в жилых помещениях и предоставления гражданам жилых помещений. </w:t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4.2. Нарушение тишины и покоя граждан.   </w:t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4.5. Ненадлежащее содержание животных и птиц.</w:t>
            </w:r>
          </w:p>
          <w:p>
            <w:pPr>
              <w:pStyle w:val="Style151"/>
              <w:widowControl/>
              <w:tabs>
                <w:tab w:val="clear" w:pos="708"/>
                <w:tab w:val="left" w:pos="5355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7.1. Нарушение установленного порядка вывоза твердых и жидких бытовых отходов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8.3.Отсутствие или повреждение вывесок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sz w:val="22"/>
                <w:szCs w:val="22"/>
              </w:rPr>
              <w:t>указателей на жилых домах, зданиях и сооружения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15.Сброс воды на проезжую часть улиц, в других неустановленных   места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2.Нарушение иных требований, установленных нормативными правовыми актами органов местного самоуправления в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167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лагоустройства.</w:t>
              <w:tab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9.1. Торговля в неустановленных местах.</w:t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9.2. Нарушения правил организации и порядка работы рынков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(микрорынков), ярмарок.</w:t>
            </w:r>
          </w:p>
          <w:p>
            <w:pPr>
              <w:pStyle w:val="Normal"/>
              <w:jc w:val="both"/>
              <w:rPr>
                <w:rStyle w:val="FontStyle31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развития муниципального хозяйства и закупок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альник отдела</w:t>
            </w:r>
            <w:r>
              <w:rPr>
                <w:sz w:val="22"/>
                <w:szCs w:val="22"/>
              </w:rPr>
              <w:t xml:space="preserve"> -     Понамарева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авные специалисты</w:t>
            </w:r>
            <w:r>
              <w:rPr>
                <w:sz w:val="22"/>
                <w:szCs w:val="22"/>
              </w:rPr>
              <w:t xml:space="preserve"> -     Лимасов П. 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тепанова 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й специалист</w:t>
            </w:r>
            <w:r>
              <w:rPr>
                <w:sz w:val="22"/>
                <w:szCs w:val="22"/>
              </w:rPr>
              <w:t xml:space="preserve"> -       Хасанова Т.В.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4.2. Нарушение тишины и покоя граждан.   </w:t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4.5. Ненадлежащее содержание животных и птиц.</w:t>
            </w:r>
          </w:p>
          <w:p>
            <w:pPr>
              <w:pStyle w:val="Style151"/>
              <w:widowControl/>
              <w:tabs>
                <w:tab w:val="clear" w:pos="708"/>
                <w:tab w:val="left" w:pos="5355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7.1. Нарушение установленного порядка вывоза твердых и жидких бытовых отходов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8.3. Отсутствие или повреждение вывесок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sz w:val="22"/>
                <w:szCs w:val="22"/>
              </w:rPr>
              <w:t>указателей на жилых домах, зданиях и сооружения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15. Сброс воды на проезжую часть улиц, в других неустановленных   места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2.Нарушение иных требований, установленных нормативными правовыми актами органов местного самоуправления в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167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лагоустройства.</w:t>
              <w:tab/>
            </w:r>
          </w:p>
          <w:p>
            <w:pPr>
              <w:pStyle w:val="Normal"/>
              <w:rPr/>
            </w:pPr>
            <w:r>
              <w:rPr>
                <w:rStyle w:val="FontStyle31"/>
                <w:sz w:val="22"/>
                <w:szCs w:val="22"/>
              </w:rPr>
              <w:t>Статья 11.7. Предоставление государственных или   муниципальных гарантий с нарушением установленного поряд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sz w:val="24"/>
                <w:szCs w:val="24"/>
              </w:rPr>
              <w:t xml:space="preserve">  </w:t>
            </w:r>
          </w:p>
        </w:tc>
      </w:tr>
      <w:tr>
        <w:trPr>
          <w:trHeight w:val="3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правления недвижимостью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альник отдела</w:t>
            </w:r>
            <w:r>
              <w:rPr>
                <w:sz w:val="22"/>
                <w:szCs w:val="22"/>
              </w:rPr>
              <w:t xml:space="preserve"> -               Шерко Е. 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Главные специалисты</w:t>
            </w:r>
            <w:r>
              <w:rPr>
                <w:sz w:val="22"/>
                <w:szCs w:val="22"/>
              </w:rPr>
              <w:t xml:space="preserve"> -   Хабаров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Сажин П. 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едущие специалисты</w:t>
            </w:r>
            <w:r>
              <w:rPr>
                <w:sz w:val="22"/>
                <w:szCs w:val="22"/>
              </w:rPr>
              <w:t>-Мяснянкина О. 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Курашова И. 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4.2. Нарушение тишины и покоя граждан.   </w:t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4.5. Ненадлежащее содержание животных и птиц.</w:t>
            </w:r>
          </w:p>
          <w:p>
            <w:pPr>
              <w:pStyle w:val="Style151"/>
              <w:widowControl/>
              <w:tabs>
                <w:tab w:val="clear" w:pos="708"/>
                <w:tab w:val="left" w:pos="5355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7.1. Нарушение установленного порядка вывоза твердых и жидких бытовых отходов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8.3. Отсутствие или повреждение вывесок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sz w:val="22"/>
                <w:szCs w:val="22"/>
              </w:rPr>
              <w:t>указателей на жилых домах, зданиях и сооружения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15. Сброс воды на проезжую часть улиц, в других неустановленных   места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2.Нарушение иных требований, установленных нормативными правовыми актами органов местного самоуправления в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167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лагоустройства.</w:t>
              <w:tab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11.16 Нарушение порядка распоряжения объектом   нежилого фонда, находящимся в муниципальной собственности муниципального образования Новосибирской области, и использования указанного объекта.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5.2. Нарушение порядка размещения временных   объектов.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5.3.Нарушение правового режима использования территориальных з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троительства, архитектуры, дорожного хозяйства, энергетики, газификации, связи, экологи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еститель главы администрации - начальник управления строительства, архитектуры, дорожного хозяйства, энергетики, газификации, связи, экологии</w:t>
            </w:r>
            <w:r>
              <w:rPr>
                <w:sz w:val="22"/>
                <w:szCs w:val="22"/>
              </w:rPr>
              <w:t xml:space="preserve"> -                                   Киль В.К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естители начальника управления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Евров О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Садовский В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Щербаков Е.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е специалисты-</w:t>
            </w:r>
            <w:r>
              <w:rPr>
                <w:sz w:val="22"/>
                <w:szCs w:val="22"/>
              </w:rPr>
              <w:t>Герасимен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Гейнц Г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Пастушенко С.В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before="14" w:after="0"/>
              <w:ind w:right="979" w:hanging="0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1"/>
              <w:widowControl/>
              <w:spacing w:before="14" w:after="0"/>
              <w:ind w:right="979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14" w:after="0"/>
              <w:ind w:right="979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before="14" w:after="0"/>
              <w:ind w:right="979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5283" w:leader="none"/>
              </w:tabs>
              <w:spacing w:lineRule="auto" w:line="240" w:before="14" w:after="0"/>
              <w:jc w:val="both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5283" w:leader="none"/>
              </w:tabs>
              <w:spacing w:lineRule="auto" w:line="240" w:before="14" w:after="0"/>
              <w:jc w:val="both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5283" w:leader="none"/>
              </w:tabs>
              <w:spacing w:lineRule="auto" w:line="240" w:before="14" w:after="0"/>
              <w:jc w:val="both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5283" w:leader="none"/>
              </w:tabs>
              <w:spacing w:lineRule="auto" w:line="240" w:before="14" w:after="0"/>
              <w:jc w:val="both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tabs>
                <w:tab w:val="clear" w:pos="708"/>
                <w:tab w:val="left" w:pos="5283" w:leader="none"/>
              </w:tabs>
              <w:spacing w:lineRule="auto" w:line="240" w:before="14" w:after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3.3. Нарушение требований, установленных муниципальными нормативными правовыми актами к качеству предоставляемых услуг по погребению.</w:t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4.2. Нарушение тишины и покоя граждан.   </w:t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4.5. Ненадлежащее содержание животных и птиц.</w:t>
            </w:r>
          </w:p>
          <w:p>
            <w:pPr>
              <w:pStyle w:val="Style151"/>
              <w:widowControl/>
              <w:tabs>
                <w:tab w:val="clear" w:pos="708"/>
                <w:tab w:val="left" w:pos="535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7.1. Нарушение установленного порядка вывоза твердых и жидких бытовых отходов.</w:t>
            </w:r>
          </w:p>
          <w:p>
            <w:pPr>
              <w:pStyle w:val="Style121"/>
              <w:widowControl/>
              <w:tabs>
                <w:tab w:val="clear" w:pos="708"/>
                <w:tab w:val="left" w:pos="2731" w:leader="none"/>
                <w:tab w:val="left" w:pos="5355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5.6. Нарушение правил предоставления земельного участка для</w:t>
              <w:br/>
              <w:t>погребения.</w:t>
              <w:tab/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8.2. Нахождение и мойка транспортных средств в не предназначенных для этого местах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8.3. Отсутствие или повреждение вывесок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sz w:val="22"/>
                <w:szCs w:val="22"/>
              </w:rPr>
              <w:t>указателей на жилых домах, зданиях и сооружениях.</w:t>
            </w:r>
          </w:p>
          <w:p>
            <w:pPr>
              <w:pStyle w:val="Style151"/>
              <w:widowControl/>
              <w:tabs>
                <w:tab w:val="clear" w:pos="708"/>
                <w:tab w:val="left" w:pos="3523" w:leader="none"/>
              </w:tabs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7. Ликвидация аварий на участках водопровода канализации, теплосети с нарушением установленных сроков и (или) без уведомления</w:t>
              <w:br/>
              <w:t xml:space="preserve">соответствующих органов и служб.    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8.8. Нарушение установленных требований по содержанию устройств наружного освещения.</w:t>
            </w:r>
          </w:p>
          <w:p>
            <w:pPr>
              <w:pStyle w:val="Style151"/>
              <w:widowControl/>
              <w:spacing w:lineRule="auto" w:line="240" w:before="5" w:after="0"/>
              <w:rPr/>
            </w:pPr>
            <w:r>
              <w:rPr>
                <w:rStyle w:val="FontStyle31"/>
                <w:sz w:val="22"/>
                <w:szCs w:val="22"/>
              </w:rPr>
              <w:t>Статья 8.10. Нарушение порядка содержания и ремонта конструктивных элементов наружных и подземных инженерных коммуникаций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15. Сброс воды на проезжую часть улиц, в других неустановленных   местах.</w:t>
            </w:r>
          </w:p>
          <w:p>
            <w:pPr>
              <w:pStyle w:val="Style151"/>
              <w:widowControl/>
              <w:spacing w:lineRule="auto" w:line="240" w:before="5" w:after="0"/>
              <w:rPr/>
            </w:pPr>
            <w:r>
              <w:rPr>
                <w:rStyle w:val="FontStyle31"/>
                <w:sz w:val="22"/>
                <w:szCs w:val="22"/>
              </w:rPr>
              <w:t>Статья 8.18. Нарушение установленных требований по содержанию зданий, строений, капитальных и временных сооружений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1.Нарушение установленных муниципальными нормативными правовыми актами правил содержания мест погребения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2.Нарушение иных требований, установленных нормативными правовыми актами органов местного самоуправления в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167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лагоустройства.</w:t>
              <w:tab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0.3. Нарушение правил организации осуществления пассажирских перевозок.</w:t>
              <w:tab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управления делами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Галузина Н.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авные специалисты </w:t>
            </w:r>
            <w:r>
              <w:rPr>
                <w:sz w:val="22"/>
                <w:szCs w:val="22"/>
              </w:rPr>
              <w:t>-        Галыка Н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Чернова О.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едущий специалист -         </w:t>
            </w:r>
            <w:r>
              <w:rPr>
                <w:sz w:val="22"/>
                <w:szCs w:val="22"/>
              </w:rPr>
              <w:t>Власова О.Д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color w:val="FF0000"/>
              </w:rPr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4.2. Нарушение тишины и покоя граждан.   </w:t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4.5. Ненадлежащее содержание животных и птиц.</w:t>
            </w:r>
          </w:p>
          <w:p>
            <w:pPr>
              <w:pStyle w:val="Style151"/>
              <w:widowControl/>
              <w:tabs>
                <w:tab w:val="clear" w:pos="708"/>
                <w:tab w:val="left" w:pos="5355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7.1. Нарушение установленного порядка вывоза твердых и жидких бытовых отходов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8.3. Отсутствие или повреждение вывесок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sz w:val="22"/>
                <w:szCs w:val="22"/>
              </w:rPr>
              <w:t>указателей на жилых домах, зданиях и сооружения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15. Сброс воды на проезжую часть улиц, в других неустановленных   места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2.Нарушение иных требований, установленных нормативными правовыми актами органов местного самоуправления в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167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лагоустройства.</w:t>
              <w:tab/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12.1. Незаконные действия по отношению к символам Новосибирской области, символике муниципальных образований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Пункты 3,4, 5 статьи 12.3. Невыполнение законных требований Губернатора Новосибирской области, депутата Новосибирского областного Совета депутатов, главы муниципального образования, главы администрации муниципального образования, депутата представительного органа местного самоуправления Новосибирской области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2.4. Непредставление информации по требованию (запросу) Контрольно-счетной палаты Новосибирской области, органа муниципального финансового контроля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2.5. Невыполнение в установленный срок законного предписания (постановления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sz w:val="22"/>
                <w:szCs w:val="22"/>
              </w:rPr>
              <w:t>представления) органа (должностного лица), осуществляющего муниципальный контроль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2.6. Непредставление сведений</w:t>
            </w:r>
            <w:r>
              <w:rPr>
                <w:rStyle w:val="FontStyle31"/>
                <w:sz w:val="24"/>
                <w:szCs w:val="24"/>
              </w:rPr>
              <w:t xml:space="preserve"> (информации) </w:t>
            </w:r>
            <w:r>
              <w:rPr>
                <w:rStyle w:val="FontStyle31"/>
                <w:sz w:val="22"/>
                <w:szCs w:val="22"/>
              </w:rPr>
              <w:t>в органы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еститель главы администрации начальник управления образования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Пак Л.С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естители начальника управления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узнецова И.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Кандаурова М. 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альники отделов управления</w:t>
            </w:r>
            <w:r>
              <w:rPr>
                <w:sz w:val="22"/>
                <w:szCs w:val="22"/>
              </w:rPr>
              <w:t xml:space="preserve"> образования -                  Привалова Л.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Вайда А. 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ные специалисты -    </w:t>
            </w:r>
            <w:r>
              <w:rPr>
                <w:sz w:val="22"/>
                <w:szCs w:val="22"/>
              </w:rPr>
              <w:t>Куликова Е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Вендлер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Сергеев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е специалисты</w:t>
            </w:r>
            <w:r>
              <w:rPr>
                <w:sz w:val="22"/>
                <w:szCs w:val="22"/>
              </w:rPr>
              <w:t xml:space="preserve"> -            Зуб О.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Шабалдина В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Гугуева О. Н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15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4.2. Нарушение тишины и покоя граждан.   </w:t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4.5. Ненадлежащее содержание животных и птиц.</w:t>
            </w:r>
          </w:p>
          <w:p>
            <w:pPr>
              <w:pStyle w:val="Style151"/>
              <w:widowControl/>
              <w:tabs>
                <w:tab w:val="clear" w:pos="708"/>
                <w:tab w:val="left" w:pos="5355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7.1. Нарушение установленного порядка вывоза твердых и жидких бытовых отходов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8.3. Отсутствие или повреждение вывесок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sz w:val="22"/>
                <w:szCs w:val="22"/>
              </w:rPr>
              <w:t>указателей на жилых домах, зданиях и сооружения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15. Сброс воды на проезжую часть улиц, в других неустановленных   места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2.Нарушение иных требований, установленных нормативными правовыми актами органов местного самоуправления в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167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лагоустройства.</w:t>
              <w:tab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Статья 9.3. Продажа печатной продукции эротического характера с нарушением установленных требований.  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9.4. Нарушение установленных нормативов распространения печатной продукции, аудио-, кино-и видеопродукции, компьютерных программ и иной продукции, не рекомендуемой несовершеннолетним, не достигшим возраста 18 лет.</w:t>
            </w:r>
          </w:p>
          <w:p>
            <w:pPr>
              <w:pStyle w:val="Normal"/>
              <w:rPr>
                <w:rStyle w:val="FontStyle31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, спорта, по делам молодежи и социальной полит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управления культуры, спорта, по делам молодежи и социальной политики -      </w:t>
            </w:r>
            <w:r>
              <w:rPr>
                <w:sz w:val="22"/>
                <w:szCs w:val="22"/>
              </w:rPr>
              <w:t>Петрова Е. 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местители начальника управления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Воронцова И. 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Зузуля И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ный специалист</w:t>
            </w:r>
            <w:r>
              <w:rPr>
                <w:sz w:val="22"/>
                <w:szCs w:val="22"/>
              </w:rPr>
              <w:t xml:space="preserve"> -     Масливец Л. 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едущие специалисты</w:t>
            </w:r>
            <w:r>
              <w:rPr>
                <w:sz w:val="22"/>
                <w:szCs w:val="22"/>
              </w:rPr>
              <w:t xml:space="preserve"> -ШтейнгауэрН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color w:val="FF0000"/>
              </w:rPr>
            </w:r>
          </w:p>
          <w:p>
            <w:pPr>
              <w:pStyle w:val="Style15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4.2. Нарушение тишины и покоя граждан.  </w:t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4.5. Ненадлежащее содержание животных и птиц.</w:t>
            </w:r>
          </w:p>
          <w:p>
            <w:pPr>
              <w:pStyle w:val="Style151"/>
              <w:widowControl/>
              <w:tabs>
                <w:tab w:val="clear" w:pos="708"/>
                <w:tab w:val="left" w:pos="535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7.1. Нарушение установленного порядка вывоза твердых и жидких бытовых отходов.</w:t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7.3. Нарушение требований сохранения, использования и охраны объектов культурного наследия (памятников истории и культуры) регионального значения местного (муниципального) значения, их территорий и зон их охраны.  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8.3. Отсутствие или повреждение вывесок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sz w:val="22"/>
                <w:szCs w:val="22"/>
              </w:rPr>
              <w:t>указателей на жилых домах, зданиях и сооружения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15. Сброс воды на проезжую часть улиц, в других неустановленных   места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2.Нарушение иных требований, установленных нормативными правовыми актами органов местного самоуправления в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167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лагоустройства.</w:t>
              <w:tab/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Статья 9.3. Продажа печатной продукции эротического характера с нарушением установленных требований.   </w:t>
            </w:r>
          </w:p>
          <w:p>
            <w:pPr>
              <w:pStyle w:val="Style15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9.4. Нарушение установленных нормативов распространения печатной продукции, аудио-, кино-и видеопродукции, компьютерных программ и иной продукции, не рекомендуемой несовершеннолетним, не достигшим возраста 18 л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сельского хозяйства и развития АП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главы администрации  начальник управления сельского хозяйства и развития АПК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Зембицкий Ю. Э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лавные специалисты</w:t>
            </w:r>
            <w:r>
              <w:rPr>
                <w:sz w:val="22"/>
                <w:szCs w:val="22"/>
              </w:rPr>
              <w:t xml:space="preserve"> -   Демидова Л. 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Васин В. С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едущие специалисты</w:t>
            </w:r>
            <w:r>
              <w:rPr>
                <w:sz w:val="22"/>
                <w:szCs w:val="22"/>
              </w:rPr>
              <w:t xml:space="preserve"> -Тюкалевская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евак А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 w:before="221" w:after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Статья 4.2. Нарушение тишины и покоя граждан.   </w:t>
            </w:r>
          </w:p>
          <w:p>
            <w:pPr>
              <w:pStyle w:val="Style121"/>
              <w:widowControl/>
              <w:tabs>
                <w:tab w:val="clear" w:pos="708"/>
                <w:tab w:val="left" w:pos="5355" w:leader="none"/>
              </w:tabs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4.4. Выбрасывание предметов с балконов, лоджий и из окон зданий и сооружений, из транспортного средства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4.5. Ненадлежащее содержание животных и птиц.</w:t>
            </w:r>
          </w:p>
          <w:p>
            <w:pPr>
              <w:pStyle w:val="Style151"/>
              <w:widowControl/>
              <w:tabs>
                <w:tab w:val="clear" w:pos="708"/>
                <w:tab w:val="left" w:pos="5355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7.1. Нарушение установленного порядка вывоза твердых и жидких бытовых отходов.</w:t>
            </w:r>
          </w:p>
          <w:p>
            <w:pPr>
              <w:pStyle w:val="Style121"/>
              <w:widowControl/>
              <w:spacing w:lineRule="auto" w:line="24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Статья 8.3. Отсутствие или повреждение вывесок</w:t>
            </w:r>
            <w:r>
              <w:rPr>
                <w:rStyle w:val="FontStyle31"/>
                <w:sz w:val="24"/>
                <w:szCs w:val="24"/>
              </w:rPr>
              <w:t xml:space="preserve"> и </w:t>
            </w:r>
            <w:r>
              <w:rPr>
                <w:rStyle w:val="FontStyle31"/>
                <w:sz w:val="22"/>
                <w:szCs w:val="22"/>
              </w:rPr>
              <w:t>указателей на жилых домах, зданиях и сооружения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15. Сброс воды на проезжую часть улиц, в других неустановленных   местах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8.22.Нарушение иных требований, установленных нормативными правовыми актами органов местного самоуправления в области</w:t>
            </w:r>
          </w:p>
          <w:p>
            <w:pPr>
              <w:pStyle w:val="Style151"/>
              <w:widowControl/>
              <w:tabs>
                <w:tab w:val="clear" w:pos="708"/>
                <w:tab w:val="left" w:pos="1675" w:leader="none"/>
              </w:tabs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благоустройства.</w:t>
              <w:tab/>
            </w:r>
          </w:p>
          <w:p>
            <w:pPr>
              <w:pStyle w:val="Style121"/>
              <w:widowControl/>
              <w:spacing w:lineRule="auto" w:line="240" w:before="221" w:after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49" w:after="0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Ревизионная комиссия -</w:t>
            </w:r>
          </w:p>
          <w:p>
            <w:pPr>
              <w:pStyle w:val="Style131"/>
              <w:widowControl/>
              <w:spacing w:lineRule="auto" w:line="240" w:before="149" w:after="0"/>
              <w:rPr/>
            </w:pPr>
            <w:r>
              <w:rPr>
                <w:rStyle w:val="FontStyle25"/>
                <w:b w:val="false"/>
                <w:sz w:val="22"/>
                <w:szCs w:val="22"/>
              </w:rPr>
              <w:t>Руководитель ревизионной комиссии-</w:t>
            </w:r>
          </w:p>
          <w:p>
            <w:pPr>
              <w:pStyle w:val="Style121"/>
              <w:widowControl/>
              <w:spacing w:lineRule="auto" w:line="240" w:before="14" w:after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                                          </w:t>
            </w:r>
            <w:r>
              <w:rPr>
                <w:rStyle w:val="FontStyle31"/>
                <w:sz w:val="22"/>
                <w:szCs w:val="22"/>
              </w:rPr>
              <w:t>Назаренко М.А.</w:t>
            </w:r>
          </w:p>
          <w:p>
            <w:pPr>
              <w:pStyle w:val="Style121"/>
              <w:widowControl/>
              <w:spacing w:lineRule="auto" w:line="240" w:before="14" w:after="0"/>
              <w:jc w:val="left"/>
              <w:rPr>
                <w:rStyle w:val="FontStyle31"/>
                <w:i/>
                <w:i/>
                <w:sz w:val="22"/>
                <w:szCs w:val="22"/>
              </w:rPr>
            </w:pPr>
            <w:r>
              <w:rPr>
                <w:rStyle w:val="FontStyle31"/>
                <w:i/>
                <w:sz w:val="22"/>
                <w:szCs w:val="22"/>
              </w:rPr>
              <w:t xml:space="preserve">Инспектора-                         </w:t>
            </w:r>
            <w:r>
              <w:rPr>
                <w:rStyle w:val="FontStyle31"/>
                <w:sz w:val="22"/>
                <w:szCs w:val="22"/>
              </w:rPr>
              <w:t>Гермаш Л.В.</w:t>
            </w:r>
          </w:p>
          <w:p>
            <w:pPr>
              <w:pStyle w:val="Style121"/>
              <w:widowControl/>
              <w:spacing w:lineRule="auto" w:line="240" w:before="14" w:after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                                            </w:t>
            </w:r>
            <w:r>
              <w:rPr>
                <w:rStyle w:val="FontStyle31"/>
                <w:sz w:val="22"/>
                <w:szCs w:val="22"/>
              </w:rPr>
              <w:t>Шалухина Е.А.</w:t>
            </w:r>
          </w:p>
          <w:p>
            <w:pPr>
              <w:pStyle w:val="Normal"/>
              <w:jc w:val="right"/>
              <w:rPr>
                <w:rStyle w:val="FontStyle31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11.1. Не перечисление либо несвоевременное перечисление бюджетных средств получателям бюджетных средств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2 Несоответствие бюджетной росписи расходам, утвержденным бюджетом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3. Несоответствие уведомлений о бюджетных ассигнованиях и лимитах бюджетных обязательств бюджетной росписи. Статья 11.4. Финансирование расходов сверх утвержденных лимитов. Статья 11.5. Предоставление бюджетных кредитов  с нарушением установленного порядка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6. Предоставление бюджетных инвестиций с нарушением установленного порядка.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татья 11.7. Предоставление государственных или муниципальных гарантий с нарушением установленного порядка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Статья 11.9. Нарушение запрета на размещение бюджетных средств на банковских депозитах либо передачу их в доверительное управление.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Статья 11.10. Несоблюдение обязательности зачисления  доходов бюджетов.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Статья 11.11. Несвоевременное исполнение платежных документов на перечисление средств, подлежащих зачислению на счета бюджетов.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 xml:space="preserve">Статья 11.12. Нецелевое использование бюджетных средств.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13. Нарушение срока возврата бюджетных средств, полученных на возвратной основе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1"/>
                <w:sz w:val="22"/>
                <w:szCs w:val="22"/>
              </w:rPr>
              <w:t>Статья 11.14. Нарушение сроков перечисления платы за пользование бюджетными средствами.</w:t>
            </w:r>
          </w:p>
          <w:p>
            <w:pPr>
              <w:pStyle w:val="Normal"/>
              <w:jc w:val="right"/>
              <w:rPr>
                <w:rStyle w:val="FontStyle31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30">
    <w:name w:val="Font Style30"/>
    <w:basedOn w:val="Style14"/>
    <w:qFormat/>
    <w:rPr>
      <w:rFonts w:ascii="Calibri" w:hAnsi="Calibri" w:cs="Calibri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0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8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9:00Z</dcterms:created>
  <dc:creator>Test</dc:creator>
  <dc:description/>
  <cp:keywords/>
  <dc:language>en-US</dc:language>
  <cp:lastModifiedBy>admin</cp:lastModifiedBy>
  <cp:lastPrinted>2013-04-18T14:30:00Z</cp:lastPrinted>
  <dcterms:modified xsi:type="dcterms:W3CDTF">2013-04-18T07:30:00Z</dcterms:modified>
  <cp:revision>62</cp:revision>
  <dc:subject/>
  <dc:title>ГЛАВА  ТАТАРСКОГО  РАЙОНА</dc:title>
</cp:coreProperties>
</file>