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ТА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05.2011 г.                                          г. Татарск                                                          № 4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Об утверждении порядка составления, утверждения и ведения бюджетных см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х казенных учреждений  Татарского района Новосибирской област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унктом 1 статьи 221 Бюджетного кодекса Российской Федерации, учитывая положения приказа Министерства финансов Российской Федерации от 20.11.2007 № 112н (ред. от 30.07.2010) «Об общих требованиях к порядку составления, утверждения и ведения бюджетных смет казенных учреждений», </w:t>
      </w:r>
      <w:r>
        <w:rPr>
          <w:rFonts w:cs="Arial" w:ascii="Arial" w:hAnsi="Arial"/>
          <w:b/>
          <w:sz w:val="20"/>
          <w:szCs w:val="20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составления, утверждения и ведения бюджетных смет муниципальных казенных учреждений Татарского района (Приложение № 1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Настоящее постановление опубликовать в газете «Народная газета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6"/>
      <w:bookmarkEnd w:id="0"/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агаю на первого заместителя главы администрации Татарского района А.Е. Вражкин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ub_6"/>
      <w:bookmarkStart w:id="2" w:name="sub_6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Татарского района                                                                                            В.П.Нос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Heading1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тарского района </w:t>
      </w:r>
    </w:p>
    <w:p>
      <w:pPr>
        <w:pStyle w:val="Heading1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6.05.2011 г. № 46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ления, утверждения и ведения бюджетных смет муниципальных казенных учреждений 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Составление бюджетных см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Составлением сметы в целях настоящего Порядка является установление объема и направлений расходования средств, предоставляемых муниципальному казенному учреждению из бюджета Татарского района на основании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 (далее - лимиты бюджетных обязательст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юджетная смета составляется учреждением  и должна содержать следующие реквизит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ф утверждения, содержащий подпись и расшифровку подписи должностного лица, утверждающего смету, и дату утверж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докумен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ый год, на который составляется см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официальное наименование учреждения, составившего смету, и его код по Общероссийскому классификатору предприятий и организаций (ОКПО), наименование главного распорядителя (распорядителя) средств бюдже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единиц измерения показателей, включенных в смету и их код по Общероссийскому классификатору единиц измерения (ОКЕИ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тельную част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яющую ча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тельная часть сметы составляет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яющая часть сметы содержит подписи (с расшифровкой) руководителя учреждения, должностного лица учреждения, на которое возложено решение финансовых вопросов, работника учреждения, составившего смету, дату составления сметы, печать учреж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Смета составляется на основании разработанных и установленных (согласованных) главным распорядителем бюджетных средств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Смета составляется в двух экземплярах, подписывается лицами, указанными пункте 2 настоящего Порядка, и представляется в администрацию Татарского района с приложением обоснований (расчетов) плановых сметных показателей, являющихся неотъемлемой частью сметы, в течение 5 рабочих дней со дня опубликования решения о бюджете Татарского района на текущий финансовый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боснования (расчеты) к смете составляются учреждением исходя из плановых показателей, устанавливаемых муниципальным заданием, действующим законодательством на обеспечение денежных обязательств по выплате заработной платы и отдельных видов затрат, действующих цен и тариф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квартальное распределение средств осуществляется в соответствии с поквартальным распределением показателей муниципальных услуг учреждения, сроков оплаты работ и услуг, условий заключаемых учреждением договоров и контра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К бюджетной смете прилагаются обоснования (расчеты) плановых сметных показателей, использованных при формировании бюджетной сметы, являющихся неотъемлемой частью бюджетной сме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В целях формирования бюджетной сметы на очередной финансовый год на этапе составления проекта бюджета на очередной финансовый год учреждение составляет проект бюджетной сметы на очередной финансовый год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Утверждение бюджетных см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сле утверждения в установленном порядке решения о бюджете на очередной финансовый год бюджетная смета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При отсутствии замечаний главный распорядитель бюджетных средств утверждает бюджетную смету и направляет ее в учрежд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юджетная смета возвращается на доработку в следующих случа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оответствия представленной бюджетной сметы показателям лимитов бюджетных обязательств, доведенных до учреж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обоснований (расчетов) плановых сметных показателей, использованных при формировании бюджетной сме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облюдение установленной настоящим порядком формы бюджетной смет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шибок техн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ые случа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Ведение бюджетных см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 ведением бюджетной сметы понима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зменение показателей бюджетной сметы составляется учреждением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несение изменений в бюджетную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местного бюджета и лимитов бюджетных обяз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9:00Z</dcterms:created>
  <dc:creator>Fin6</dc:creator>
  <dc:description/>
  <cp:keywords/>
  <dc:language>en-US</dc:language>
  <cp:lastModifiedBy>User</cp:lastModifiedBy>
  <cp:lastPrinted>2011-06-03T15:05:00Z</cp:lastPrinted>
  <dcterms:modified xsi:type="dcterms:W3CDTF">2011-09-14T07:18:00Z</dcterms:modified>
  <cp:revision>11</cp:revision>
  <dc:subject/>
  <dc:title>Об утверждении порядка составления, утверждения и ведения бюджетных смет муниципальных казенных учреждений, подведомственных администрации города Назарово</dc:title>
</cp:coreProperties>
</file>