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>ГЛАВА   ТАТАРСКОГО  РАЙОНА</w:t>
      </w:r>
    </w:p>
    <w:p>
      <w:pPr>
        <w:pStyle w:val="Normal"/>
        <w:ind w:hanging="142"/>
        <w:rPr>
          <w:b/>
          <w:b/>
          <w:sz w:val="32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8.11.2013  № 542</w:t>
      </w:r>
    </w:p>
    <w:p>
      <w:pPr>
        <w:pStyle w:val="Normal"/>
        <w:ind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О проведении собраний граждан в поселениях Татар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суждения вопросов местного значения, информирования населения о деятельности органов местного самоуправления и должностных лиц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роведение собраний жителей в сельских поселениях (приложение № 1) и собрания жителей микрорайонов г.Татарска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состав групп по участию в собраниях граждан (приложение № 3, 4). Членам групп рекомендую быть готовыми отчитаться перед жителями об  их рабо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Предварительные вопросы и предложения от жителей принимаются в управлении делами администрации Татарского района по телефонам 20908, 25470, 2152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Главам поселений рекомендую принять участие в собрании жителей населенных пунктов, микрорайонов с привлечением на собрание работников администрации, руководителей муниципальных предприятий, учреждений, а также актива поселения (женсовет, дружинники, члены административных комиссий, председателей уличных и домовых комитетов и т.д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Рекомендую председателю районного Совета депутатов Клингу Я.И., председателю городского Совета депутатов Артюхову Е. Г. принять участие в собраниях, организовать муниципальных депутатов на участие в собраниях граждан, независимо от того, чей это избирательный учас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Организация проведения собраний граждан возлагается на управление делами администрации  района (Галузина Н. И.)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Данное постановление опубликовать в «Народной газете» и разместить на официальном сайт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Контроль  исполнения данного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.П. НОСК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узина</w:t>
      </w:r>
    </w:p>
    <w:p>
      <w:pPr>
        <w:pStyle w:val="Normal"/>
        <w:rPr/>
      </w:pPr>
      <w:r>
        <w:rPr>
          <w:sz w:val="20"/>
          <w:szCs w:val="20"/>
        </w:rPr>
        <w:t>20908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542</w:t>
      </w:r>
    </w:p>
    <w:p>
      <w:pPr>
        <w:pStyle w:val="Normal"/>
        <w:jc w:val="right"/>
        <w:rPr/>
      </w:pPr>
      <w:r>
        <w:rPr/>
        <w:t>от  08.11.201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 Р А Ф И К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я собраний граждан на центральных усадьбах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их поселений Татар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ябре – декабре 2013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72"/>
        <w:gridCol w:w="1276"/>
        <w:gridCol w:w="1843"/>
        <w:gridCol w:w="13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нец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лат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Ерм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зен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з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воновотрои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од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стант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. Малая Стар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х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. Варв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ген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збож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. Степ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митр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я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ныш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а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веротат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. Камы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. В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здви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к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йл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опа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вознес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аны-Са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-Новотрои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ёная Гр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иня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ждеств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в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чий 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п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31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я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д. Ново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ат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чн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еудач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ван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гдан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. Первомихай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.Рождественка (Северотат.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542</w:t>
      </w:r>
    </w:p>
    <w:p>
      <w:pPr>
        <w:pStyle w:val="Normal"/>
        <w:jc w:val="right"/>
        <w:rPr/>
      </w:pPr>
      <w:r>
        <w:rPr/>
        <w:t>от  08.11.2013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 Р А Ф И К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я собраний граждан  в микрорайонах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Татарска в ноябре – декабре 2013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3"/>
        <w:gridCol w:w="1598"/>
        <w:gridCol w:w="14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Нефтяни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Интернациональная, 17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 ул.Татарская, 12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.Матросова, 1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одружест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скова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ул.Аэродромная, 1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творчества ул.Ленина, 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№ 542</w:t>
      </w:r>
    </w:p>
    <w:p>
      <w:pPr>
        <w:pStyle w:val="Normal"/>
        <w:jc w:val="right"/>
        <w:rPr/>
      </w:pPr>
      <w:r>
        <w:rPr/>
        <w:t>от  08.11.2013</w:t>
      </w:r>
    </w:p>
    <w:p>
      <w:pPr>
        <w:pStyle w:val="Header"/>
        <w:tabs>
          <w:tab w:val="clear" w:pos="4677"/>
          <w:tab w:val="clear" w:pos="9355"/>
        </w:tabs>
        <w:ind w:left="567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ГРУПП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оведению собраний граждан в сельских поселениях Татарского района в ноябре – декабре 2013 года  </w:t>
      </w:r>
    </w:p>
    <w:p>
      <w:pPr>
        <w:pStyle w:val="Header"/>
        <w:tabs>
          <w:tab w:val="clear" w:pos="4677"/>
          <w:tab w:val="clear" w:pos="9355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групп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2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Руководитель группы: </w:t>
            </w:r>
            <w:r>
              <w:rPr>
                <w:i/>
                <w:sz w:val="28"/>
                <w:szCs w:val="28"/>
              </w:rPr>
              <w:t>Носков Валерий Павлович</w:t>
            </w:r>
            <w:r>
              <w:rPr>
                <w:sz w:val="28"/>
                <w:szCs w:val="28"/>
              </w:rPr>
              <w:t xml:space="preserve"> – Глава Татар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ыезд:  </w:t>
            </w:r>
            <w:r>
              <w:rPr>
                <w:i/>
                <w:sz w:val="28"/>
                <w:szCs w:val="28"/>
              </w:rPr>
              <w:t xml:space="preserve">Власова Ольга Дмитриевн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образ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Людмила Виктор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строительства, архитектуры, коммунального, дорожного хозяйства, энергетики, связи, эколог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 Алексей Вячеславови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культуры, спорта, по делам молодежи и социальной политик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Геннадь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циальная защита насел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 Марина Виктор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ОО «Татарское АТП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Александр Викторович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БУЗ «Татарская ЦРБ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ра Олег  Иван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жмуниципальный отдел МВД «Татарский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ладимир Василь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дел пособий и социальных выпла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ло Ольга Вячеслав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Пенсионного фонда РФ (ГУ) в г.Татарске и Татарском районе НС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ва Лариса Александ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тарская дирекция ООО «Новосибирскоблгаз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тарское РайП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лексей Михайл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67" w:hanging="0"/>
              <w:rPr/>
            </w:pPr>
            <w:r>
              <w:rPr/>
              <w:t>Отдел  Государственного пожарного  надзора по Татарскому району ГУ ГО ЧС НС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чтам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 ветеринарии Татарского  райо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 ветеринарных  пун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БУ Новосибирской области «Центр занятости населения  г.Татарск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Ф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групп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56"/>
      </w:tblGrid>
      <w:tr>
        <w:trPr/>
        <w:tc>
          <w:tcPr>
            <w:tcW w:w="1024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5580" w:hanging="5580"/>
              <w:rPr/>
            </w:pPr>
            <w:r>
              <w:rPr>
                <w:sz w:val="28"/>
                <w:szCs w:val="28"/>
              </w:rPr>
              <w:t xml:space="preserve">Руководитель группы: </w:t>
            </w:r>
            <w:r>
              <w:rPr>
                <w:i/>
                <w:sz w:val="28"/>
                <w:szCs w:val="28"/>
              </w:rPr>
              <w:t>Клинг Яков Иванович</w:t>
            </w:r>
            <w:r>
              <w:rPr>
                <w:sz w:val="28"/>
                <w:szCs w:val="28"/>
              </w:rPr>
              <w:t xml:space="preserve"> – председатель Совета депутатов Татарского района</w:t>
            </w:r>
          </w:p>
        </w:tc>
      </w:tr>
      <w:tr>
        <w:trPr/>
        <w:tc>
          <w:tcPr>
            <w:tcW w:w="1024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ыезд:  </w:t>
            </w:r>
            <w:r>
              <w:rPr>
                <w:i/>
                <w:sz w:val="28"/>
                <w:szCs w:val="28"/>
              </w:rPr>
              <w:t>Галыка Надежда Александр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образова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Виктор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строительства, архитектуры, коммунального, дорожного хозяйства, энергетики, связи, эколог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Валентин Петрови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культуры, спорта, по делам молодежи и социальной политик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ньчев Михаил  Викторови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циальная защита на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Юлия Владимир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ОО «Татарское АТП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ямкин  Виктор Виктор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БУЗ «Татарская ЦРБ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на Любовь Иван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жмуниципальный отдел МВД «Татарский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ев Александр Серге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дел пособий и социальных выпла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натолье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Пенсионного фонда РФ (ГУ) в г.Татарске и Татарском районе НС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Ольга Владими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тарская дирекция ООО «Новосибирскоблгаз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тарское РайП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 Виктор Геннадь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67" w:hanging="0"/>
              <w:rPr/>
            </w:pPr>
            <w:r>
              <w:rPr/>
              <w:t>Отдел  Государственного пожарного  надзора по Татарскому району ГУ ГО ЧС НС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чтам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 ветеринарии Татарского  райо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 ветеринарных  пун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БУ Новосибирской области «Центр занятости населения  г.Татарска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Ф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групп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56"/>
      </w:tblGrid>
      <w:tr>
        <w:trPr/>
        <w:tc>
          <w:tcPr>
            <w:tcW w:w="1024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680" w:hanging="4680"/>
              <w:rPr/>
            </w:pPr>
            <w:r>
              <w:rPr>
                <w:sz w:val="28"/>
                <w:szCs w:val="28"/>
              </w:rPr>
              <w:t xml:space="preserve">Руководитель группы: </w:t>
            </w:r>
            <w:r>
              <w:rPr>
                <w:i/>
                <w:sz w:val="28"/>
                <w:szCs w:val="28"/>
              </w:rPr>
              <w:t>Вражкина Антонина Егоровна</w:t>
            </w:r>
            <w:r>
              <w:rPr>
                <w:sz w:val="28"/>
                <w:szCs w:val="28"/>
              </w:rPr>
              <w:t xml:space="preserve"> –  первый зам. главы района, </w:t>
            </w:r>
          </w:p>
        </w:tc>
      </w:tr>
      <w:tr>
        <w:trPr/>
        <w:tc>
          <w:tcPr>
            <w:tcW w:w="1024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4680" w:hanging="46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ыезд:  </w:t>
            </w:r>
            <w:r>
              <w:rPr>
                <w:i/>
                <w:sz w:val="28"/>
                <w:szCs w:val="28"/>
              </w:rPr>
              <w:t>Чернова Оксана Михайл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образова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 Марина Владимир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строительства, архитектуры, коммунального, дорожного хозяйства, энергетики, связи, эколог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Евгений Геннадьеви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культуры, спорта, по делам молодежи и социальной политик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вец Лилия Анатолье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циальная защита на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Юлия Владимиров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ОО «Татарское АТП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БУЗ «Татарская ЦРБ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атьяна Александ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жмуниципальный отдел МВД «Татарский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 Владимир Геннадь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тдел пособий и социальных выпла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тьева Светлана Владими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Пенсионного фонда РФ (ГУ) в г.Татарске и Татарском районе НС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Алла Геннадье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тарская дирекция ООО «Новосибирскоблгаз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тарское РайП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Людмила Иван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67" w:hanging="0"/>
              <w:rPr/>
            </w:pPr>
            <w:r>
              <w:rPr/>
              <w:t>Отдел  Государственного пожарного  надзора по Татарскому району ГУ ГО ЧС НС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чтам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 ветеринарии Татарского  райо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 ветеринарных  пун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БУ Новосибирской области «Центр занятости населения  г.Татарска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Ф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№ 542</w:t>
      </w:r>
    </w:p>
    <w:p>
      <w:pPr>
        <w:pStyle w:val="Normal"/>
        <w:jc w:val="right"/>
        <w:rPr/>
      </w:pPr>
      <w:r>
        <w:rPr/>
        <w:t>от  08.11.2013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ГРУППЫ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i/>
          <w:sz w:val="28"/>
          <w:szCs w:val="28"/>
        </w:rPr>
        <w:t xml:space="preserve">для участия  в собраниях  граждан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икрорайонам г.Татарска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ата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Валерий Пав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Тата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г Яков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управления строи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 Владимир Кар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. главы администрации района - начальник управления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 Людмила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, спорта, по делам молодежи и социальной полит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Елена Генна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Начальник отдела организации социального обслуживания населения Тата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Главный врач ГБУЗ «Татарская 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дюк Евген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районного Советов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Руководитель ООО «Татарская тепловая компа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тушенко Андрей Алексеевич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отдел МВД России «Татар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Владимир Василь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инспектор дан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нсионного фонда в г.Татарске и Татарском райо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ушкова Лариса Александро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Г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юшкина Светлана Анатольев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собий и социальных выпл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нкова Ольга Васильевна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бюджетного учреждения Новосибирской области «Центр занятости населения  г.Татарс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Алексей Виктор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етврач Управления ветеринарии Татар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цкая Елена Викторов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атарской дирекции ООО «Новосибирскоблга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лер Александр Андреевич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Начальник Татарского линейно-технического цеха Новосибирского филиала ОАО «Ростелек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иков Андрей Никола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/>
              <w:t>ОНД по Татарскому району ГУ МЧС России по НС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Руководитель ОАО «Гортопсбы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ин Михаил Сергее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ам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ская Ольга Геннадьев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иров Анатолий Семенович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С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Управляющих компаний, в соответствии с обслуживанием микрорайонов города Татар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анного округа  всех уров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7565</wp:posOffset>
              </wp:positionH>
              <wp:positionV relativeFrom="paragraph">
                <wp:align>bottom</wp:align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6pt;mso-position-vertical:bottom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align>bottom</wp:align>
              </wp:positionV>
              <wp:extent cx="75628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FILENAME \p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/tmp/in/input.doc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6.9pt;mso-wrap-distance-left:0pt;mso-wrap-distance-right:0pt;mso-wrap-distance-top:0pt;mso-wrap-distance-bottom:0pt;margin-top:6.9pt;mso-position-vertical:bottom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FILENAME \p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/tmp/in/input.doc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7565</wp:posOffset>
              </wp:positionH>
              <wp:positionV relativeFrom="paragraph">
                <wp:align>bottom</wp:align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bottom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align>bottom</wp:align>
              </wp:positionV>
              <wp:extent cx="7556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FILENAME \p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/tmp/in/input.doc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pt;mso-position-vertical:bottom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FILENAME \p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/tmp/in/input.doc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7565</wp:posOffset>
              </wp:positionH>
              <wp:positionV relativeFrom="paragraph">
                <wp:align>bottom</wp:align>
              </wp:positionV>
              <wp:extent cx="514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.6pt;mso-position-vertical:bottom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align>bottom</wp:align>
              </wp:positionV>
              <wp:extent cx="756285" cy="876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FILENAME \p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/tmp/in/input.doc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6.9pt;mso-wrap-distance-left:0pt;mso-wrap-distance-right:0pt;mso-wrap-distance-top:0pt;mso-wrap-distance-bottom:0pt;margin-top:6.9pt;mso-position-vertical:bottom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FILENAME \p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/tmp/in/input.doc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rFonts w:ascii="Times New Roman CYR" w:hAnsi="Times New Roman CYR" w:cs="Times New Roman CYR"/>
      <w:b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0:00Z</dcterms:created>
  <dc:creator>user</dc:creator>
  <dc:description/>
  <cp:keywords/>
  <dc:language>en-US</dc:language>
  <cp:lastModifiedBy>admin</cp:lastModifiedBy>
  <cp:lastPrinted>2013-11-11T10:46:00Z</cp:lastPrinted>
  <dcterms:modified xsi:type="dcterms:W3CDTF">2013-11-11T03:46:00Z</dcterms:modified>
  <cp:revision>29</cp:revision>
  <dc:subject/>
  <dc:title>ТЕРРИТОРИАЛЬНАЯ  АДМИНИСТРАЦИЯ  ТАТАРСКОГО РАЙОНА                              </dc:title>
</cp:coreProperties>
</file>