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ДМИНИСТРАЦИЯ ТАТАРСКОГО РАЙОНА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ПОСТАНОВЛЕНИЕ</w:t>
      </w:r>
    </w:p>
    <w:p>
      <w:pPr>
        <w:pStyle w:val="Normal"/>
        <w:spacing w:before="0" w:after="280"/>
        <w:jc w:val="center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от 02.12.2013                                </w:t>
      </w:r>
      <w:r>
        <w:rPr>
          <w:rFonts w:cs="Calibri" w:ascii="Calibri" w:hAnsi="Calibri"/>
          <w:sz w:val="26"/>
          <w:szCs w:val="26"/>
        </w:rPr>
        <w:t xml:space="preserve">                                                                        № 59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жведомственной 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азанию содействия  добровольному переселению</w:t>
      </w:r>
    </w:p>
    <w:p>
      <w:pPr>
        <w:pStyle w:val="Normal"/>
        <w:rPr/>
      </w:pPr>
      <w:r>
        <w:rPr>
          <w:sz w:val="28"/>
          <w:szCs w:val="28"/>
        </w:rPr>
        <w:t>в Татарский район соотечествен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х за рубеж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 координации деятельности  органов местного самоуправления, государственных казенных учреждений Новосибирской области, структурных подразделений Управления Федеральной миграционной службы по Новосибирской области  и заинтересованных организаций по вопросам реализации долгосрочной целевой программы «Оказание содействия  добровольному переселению в Новосибирскую область соотечественников, проживающих за рубежом, на 2013 – 2020 годы», утвержденной постановлением Правительства Новосибирской  области от 06.08.2013 №347-п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бразовать межведомственную комиссию по оказанию содействия  добровольному переселению в Татарский район соотечествен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х за рубежом (далее –комиссия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прилагаемое Положение о комиссии.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е состав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ению делами администрации Татарского района (Галузиной Н.И) разместить данное постановление в сети интернет на официальном сайте администрации Татарского район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Татарского района А.Е. Вражкину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тарского района                                                       В.П. Но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В. Беля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4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тарского района от   02.12.2013  № 5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межведомственной  комиссии по оказанию содействия  добровольному переселению в Татарский  район соотечественников, проживающих за рубеж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.М</w:t>
      </w:r>
      <w:r>
        <w:rPr>
          <w:sz w:val="28"/>
          <w:szCs w:val="28"/>
        </w:rPr>
        <w:t>ежведомственная  комиссия по оказанию содействия добровольному переселению в Татарский район соотечественников, проживающих за рубежом, (далее –комиссия) создается для обеспечения согласованных действий органов местного самоуправления с  государственным казенным учреждением Новосибирской области центр занятости населения Татарского района(далее-  центр занятости), отделением  Управления Федеральной миграционной службы России по Новосибирской области в Татарском районе   и заинтересованных организаций по вопросам реализации долгосрочной целевой программы «Оказание содействия  добровольному переселению в Новосибирскую область соотечественников, проживающих за рубежом, на 2013 – 2020 годы», утвержденной постановлением Правительства Новосибирской  области от 06.08.2013 №347-п .(далее -Программ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своей деятельности комиссия руководствуется Конституцией Российской Федерации, законодательством Российской Федерации, Новосибирской области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миссия рассматривает и согласовывает  предложения центра занятости о возможном включении (об отказе) в число участников Программы соотечественников, желающих переселиться для постоянного проживания на территории Татарского района Новосибирской области в соответствии с поданными в установленном порядке заявлениями (анкетами). Предложения принимаются с учетом возможности трудоустройства соотечественников , открытия  собственного бизнеса (ООО, ИП, КФХ и др.), возможности временного и постоянного жилищного обустройства, а также в целях воссоединения с близкими родственниками, проживающими на территориях муниципальных поселен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Заседания комиссии проводятся по мере необходимости и являются правомочными, если на них присутствуют более половины членов комиссии. </w:t>
        <w:tab/>
        <w:t>5.Решения комиссии  принимаются  большинством голосов от числа присутствующих на заседании членов комиссии путем открытого голосования. В случае  равенства голосов решающим является голос председателя комиссии или его заместителя, председательствующего на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Решения комиссии оформляются протоколом, который подписывает председатель комиссии, а в его отсутствие- заместитель председателя, и направляется членам комиссии в течение 5 рабочих дней со дня проведения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Организационное обеспечение деятельности комиссии осуществляет управление экономического развития администрации Татарского района Новосибирской области (далее - управление). Представитель от управления является секретаре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повестку очередного заседания комиссии, представляет повестку заседания на утверждение председателю и не позднее  чем за 3 рабочих дня до планового заседания направляет повестку членам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заседания комисс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тарского  района от  02.12.2013 № 5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ой  комиссии по оказанию содействия  добровольному переселению в Татарский</w:t>
      </w:r>
      <w:r>
        <w:rPr/>
        <w:t xml:space="preserve"> район соотечественников, проживающих за рубежом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жкина Антонина Егоровн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both"/>
              <w:rPr/>
            </w:pPr>
            <w:r>
              <w:rPr>
                <w:sz w:val="28"/>
                <w:szCs w:val="28"/>
              </w:rPr>
              <w:t>За 1заместитель главы администрации Татарского района Но  председатель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шкина Лариса Николаевн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ения Управления Федеральной миграционной службы России по Новосибирской области в Татарском  районе, заместитель председателя комиссии (по согласованию)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рова Людмила Михайловн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– начальник управления экономического развития администрации Татар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Наталья Валерьевн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экономического развития, секретарь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Алексей Викторович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казенного учреждения Новосибирской области центр занятости населения Татарского района  (по согласованию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ев Александр Сергеевич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полиции по охране общественного порядка МО «Татарский»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 Людмила Викторовн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о начальника управления образования администрации Татарского района Новосибир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Юлия Владимировн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социального  обслуживания населения администрации Татарского района Новосибир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 Владимир Карлович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– начальник управления строительства, архитектуры, дорожного хозяйства, энергетики, газификации, связи, экологи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щенко Надежда Михайловн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Татарс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дюк Евгений Николаевич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Новосибирской области Татарская центральная районная больница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Любовь Карпеевн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Лопатинского сельсовета Татарского района Новосибир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16:00Z</dcterms:created>
  <dc:creator>PHILka</dc:creator>
  <dc:description/>
  <cp:keywords/>
  <dc:language>en-US</dc:language>
  <cp:lastModifiedBy>admin</cp:lastModifiedBy>
  <cp:lastPrinted>2013-12-02T14:50:00Z</cp:lastPrinted>
  <dcterms:modified xsi:type="dcterms:W3CDTF">2013-12-04T01:57:00Z</dcterms:modified>
  <cp:revision>31</cp:revision>
  <dc:subject/>
  <dc:title/>
</cp:coreProperties>
</file>