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 отчету форма №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за 2 полугодие 2018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остановлением администрации Татарского района № 296 от 11.07.2017 г. «О внесении изменений в постановление администрации Татарского района от 15.11.2016г. №569 об утверждении перечня муниципальных функций по осуществлению муниципального контроля администрации Татарского района» закреплен  следующий перечень муниципальных функций по осуществлению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муниципальный контроль за обеспечением сохранности автомобильных дорог местного значения вне границ населенных пунктов в границах муниципального образования «Татар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муниципальный земельный контроль в границах сельских поселений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споряжением администрации Татарского района № 331 от 27.10.2017 г. утвержден план проведения плановых проверок юридических лиц и индивидуальных предпринимателей на 2018 год. Согласно плану проведения проверок  в первом полугодии 2018 года были запланированы и проведены две выездные проверки, во втором полугодии 2018 года запланированных проверок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color w:val="555555"/>
          <w:sz w:val="18"/>
          <w:szCs w:val="18"/>
          <w:shd w:fill="FFFFFF" w:val="clear"/>
        </w:rPr>
        <w:t>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е проверки юридических лиц и индивидуальных предпринимателей в отчетном периоде не проводились.</w:t>
      </w:r>
      <w:r>
        <w:rPr>
          <w:rFonts w:cs="Cambria Math" w:ascii="Times New Roman" w:hAnsi="Times New Roman"/>
          <w:sz w:val="28"/>
          <w:szCs w:val="28"/>
          <w:shd w:fill="FFFFFF" w:val="clear"/>
        </w:rPr>
        <w:t>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Средства из бюджета администрации Татарского района на исполнение функции по осуществлению муниципального контроля не выделялись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Глава Татарского района                                                         В.В. Смирнов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волапенко И.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(38364)215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3:00Z</dcterms:created>
  <dc:creator>admin</dc:creator>
  <dc:description/>
  <dc:language>en-US</dc:language>
  <cp:lastModifiedBy>Оксана</cp:lastModifiedBy>
  <cp:lastPrinted>2018-01-09T09:09:00Z</cp:lastPrinted>
  <dcterms:modified xsi:type="dcterms:W3CDTF">2018-12-27T06:33:00Z</dcterms:modified>
  <cp:revision>2</cp:revision>
  <dc:subject/>
  <dc:title/>
</cp:coreProperties>
</file>