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ТАТАР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</w:rPr>
        <w:t xml:space="preserve">.2017 г.                                                                                     № </w:t>
      </w:r>
      <w:r>
        <w:rPr>
          <w:sz w:val="28"/>
          <w:szCs w:val="28"/>
          <w:u w:val="single"/>
        </w:rPr>
        <w:t>1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правлении проекта правил землепользования и застройки                Зубовского сельсовета Татарского района Новосибирской области                   в Совет депутатов Татарского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роведения публичных слушаний в Зубовском сельсовете Татарского района по обсуждению проекта решения Совета депутатов Татарского района «Об утверждении правил землепользования и застройки Зубовского сельсовета Татарского района Новосибирской области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править проект правил землепользования и застройки  Зубовского сельсовета Татарского района Новосибирской области                   в Совет депутатов Татарского  района с приложением протокола публичных слушаний и заключения о результатах публичных слушаний в Зубовском сельсовете Татарского района по обсуждению проекта решения Совета депутатов Татарского района «Об утверждении правил землепользования и застройки Зубовского сельсовета Татарского района Новосиби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  <w:tab/>
        <w:t>Управлению делами администрации Татарского района (Галузиной Н.И.) опубликовать настоящее постановление в периодическом печатном издании «Бюллетень органов местного самоуправления Татарского района» и разместить на официальном сайте Татарского района и                         на официальном сайте администрации Зубовского сельсовета Татарского района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. Контроль за соблюд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Татарского района                                               В.В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рбаков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6:00Z</dcterms:created>
  <dc:creator>Admin</dc:creator>
  <dc:description/>
  <cp:keywords/>
  <dc:language>en-US</dc:language>
  <cp:lastModifiedBy>User</cp:lastModifiedBy>
  <cp:lastPrinted>2017-03-28T09:54:00Z</cp:lastPrinted>
  <dcterms:modified xsi:type="dcterms:W3CDTF">2017-03-30T02:32:00Z</dcterms:modified>
  <cp:revision>4</cp:revision>
  <dc:subject/>
  <dc:title>ГЛАВА УБИНСКОГО РАЙОНА НОВОСИБИРСКОЙ ОБЛАСТИ</dc:title>
</cp:coreProperties>
</file>