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  ТАТАРСКОГО  РАЙОНА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9.03.2017 г.                 г. Татарск                                       № 1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</w:rPr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Главы Татарского района от 15.02.2011г. № 258 «Об утверждении Порядка разработки и утверждения административных регламентов предоставления  муниципальных услуг в администрации  Татарского района», Уставом Тата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атарского района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Style w:val="FontStyle12"/>
          <w:rFonts w:eastAsia="SimSun;宋体"/>
        </w:rPr>
      </w:pPr>
      <w:r>
        <w:rPr/>
        <w:t>1.</w:t>
      </w:r>
      <w:r>
        <w:rPr>
          <w:color w:val="000000"/>
        </w:rPr>
        <w:t xml:space="preserve"> </w:t>
      </w:r>
      <w:r>
        <w:rPr/>
        <w:t>Утвердить Административный регламент по предоставлению муниципальной услуги «</w:t>
      </w:r>
      <w:r>
        <w:rPr>
          <w:color w:val="000000"/>
        </w:rPr>
        <w:t>Предварительное согласование предоставления земельного участка»,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/>
        <w:t>2. Управлению делами (Н.И.Галузиной)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ConsPlusNormal"/>
        <w:ind w:left="142" w:firstLine="425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– начальника управления экономического развития администрации Татарского района Шмерову Л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Татарского района                                                                    В.В. Смирнов</w:t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Л.В. Бугай</w:t>
      </w:r>
    </w:p>
    <w:p>
      <w:pPr>
        <w:pStyle w:val="ConsPlusNormal"/>
        <w:ind w:left="142" w:hanging="0"/>
        <w:jc w:val="both"/>
        <w:rPr>
          <w:color w:val="000000"/>
          <w:sz w:val="24"/>
          <w:szCs w:val="24"/>
        </w:rPr>
      </w:pPr>
      <w:r>
        <w:rPr>
          <w:sz w:val="16"/>
          <w:szCs w:val="16"/>
        </w:rPr>
        <w:t>26104</w:t>
      </w:r>
    </w:p>
    <w:p>
      <w:pPr>
        <w:pStyle w:val="Normal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Татарского района</w:t>
      </w:r>
    </w:p>
    <w:p>
      <w:pPr>
        <w:pStyle w:val="Normal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от  29.03.2017  №  154</w:t>
      </w:r>
    </w:p>
    <w:p>
      <w:pPr>
        <w:pStyle w:val="Normal"/>
        <w:spacing w:before="0" w:after="0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предоставлению муниципальной услуги «</w:t>
      </w:r>
      <w:r>
        <w:rPr>
          <w:b/>
          <w:color w:val="000000"/>
        </w:rPr>
        <w:t>Предварительное согласование предоставления земельного участка»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предварительному согласованию предоставления земельного участка (далее – административный регламент) устанавливает порядок и стандарт предоставления администрацией Татарского района (далее – администрация) муниципальной услуги по предварительному согласованию предоставления земельного участка (далее – муниципальная услуга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ином, юридическим лицом, обратившимися с заявлением о предварительном согласовании предоставления земельного участка, находящегося в собственности Татарского района (далее – земельный участок), в случае, если земельный участок предстоит образовать или границы земельного участка подлежат уточнению в соответствии с Федеральным законом от 24.07.2007 № 221-ФЗ «О государственном кадастре недвижимости» (далее – Федеральный закон № 221-ФЗ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едварительное согласование предоставления земельного участка, государственная собственность на который не разграничена, осуществляется в соответствии с положениями настоящего  административного регламен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2. Муниципальная услуга предоставляется гражданам и юридическим лицам, имеющим право на обращение за предварительным согласованием предоставления земельного участка, а также их уполномоченным представителям (далее – заявитель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(далее – заявление) в администрацию может обратиться любой правообладатель здания, сооружения, помещения в здании, сооружен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www.</w:t>
      </w:r>
      <w:r>
        <w:rPr>
          <w:lang w:val="en-US"/>
        </w:rPr>
        <w:t>regiontatarsk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/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/>
          <w:lang w:eastAsia="en-US"/>
        </w:rPr>
        <w:t>осуществляет сотрудник отдела управления недвижимостью администрации Татар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/>
        <w:t>Почтовый адрес администрации: 632122, Новосибирская область, г. Татарск, ул. Ленина, 56.</w:t>
      </w:r>
    </w:p>
    <w:p>
      <w:pPr>
        <w:pStyle w:val="Normal"/>
        <w:spacing w:before="0" w:after="0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Татарского района (отдел управления недвижимости) осуществляется в соответствии со следующим графиком:</w:t>
      </w:r>
    </w:p>
    <w:p>
      <w:pPr>
        <w:pStyle w:val="Normal"/>
        <w:spacing w:before="0" w:after="0"/>
        <w:ind w:firstLine="567"/>
        <w:jc w:val="both"/>
        <w:rPr/>
      </w:pPr>
      <w:r>
        <w:rPr/>
        <w:t>понедельник -пятница:  8.00 -  17.00 часов,  обед с 13.00 до 14.00 часов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/>
        <w:t>выходные дни – суббота, воскресенье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(383-64)26-104, (383-64)25-304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>Адрес электронной почты: regiontatarsk@nso.ru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понедельник</w:t>
        <w:tab/>
        <w:t xml:space="preserve">         8.00 – 17.00, без обеда;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ник</w:t>
        <w:tab/>
        <w:tab/>
        <w:t>8.00 – 20.00, без обеда;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а</w:t>
        <w:tab/>
        <w:tab/>
        <w:tab/>
        <w:t>8.00 – 17.00, без обеда;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верг</w:t>
        <w:tab/>
        <w:tab/>
        <w:t>8.00 – 20.00, без обеда;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</w:t>
        <w:tab/>
        <w:tab/>
        <w:t>8.00 – 17.00, без обе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суббота                 9.00 – 14-00, без обеда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>воскресенье – выходной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32334, Новосибирская область, г. Татарск, ул.Ленина,108е.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/факс. (383-64) 64-677 (начальник)</w:t>
      </w:r>
    </w:p>
    <w:p>
      <w:pPr>
        <w:pStyle w:val="Normal"/>
        <w:spacing w:before="0" w:after="0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383-64) 63-369 (администратор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Татарского района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Предварительное согласование предоставления земельного участка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Татарского рай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отдел управления недвижимостью администрации  Татарского рай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(далее – решение о предварительном согласовании) или решения об отказе в предварительном согласовании предоставления земельного участка (далее – решение об отказе) (приложение № 3 к административному регламенту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без учета срока приостановления рассмотрения заявления в соответствии с пунктом 3.4.1 административного регламен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2.01.2015 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№ 1) (официальный интернет-портал правовой информации http://www.pravo.gov.ru, 28.02.2015, зарегистрировано в Минюсте России 27.02.2015, № 3625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, зарегистрировано в Минюсте России 26.02.2015, № 36232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Новосибирской области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>от 5 декабря 2016 г. N 112-ОЗ</w:t>
        <w:br/>
        <w:t>"Об отдельных вопросах регулирования земельных отношений на территории Новосибирской области"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1) заявление согласно приложению № 1 к административному регламенту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2) 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экономразвития России № 1 (далее – Перечень)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3) схема расположения земельного участка в случае, если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4) 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5) документ, подтверждающий полномочия представителя заявителя в соответствии с законодательством Российской Федерации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8) оригинал (для удостоверения личности) документа, удостоверяющего личность заявителя, являющегося гражданином, либо личность лица, имеющего право действовать без доверенности от имени юридического лица, а в случае обращения представителя юридического лица или гражданина – документ, удостоверяющий личность представителя юридического лица или гражданин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9) согласие на обработку персональных данных лица, не являющегося заявителем, или его законного представителя в случае, если для предоставления муниципальной услуги необходима обработка персональных данных указанного лица и если в соответствии с Федеральным законом от 27.07.2006 № 152-ФЗ «О персональных данных» обработка таких персональных данных может осуществляться с согласия указанного лиц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которые должны быть представлены в администрацию в порядке межведомственного информационного взаимодейств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не прилагаются к заявлению и не запрашиваются администрацией посредством межведомственного информационного взаимодействия в случае, если земельный участок предстоит образова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земельный участок, который предстоит образовать, не может быть предоставлен заявителю по основаниям, указанным в подпунктах 1 – 13, 16 – 19, 22 и 23 статьи 39.16 Земельного кодек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емельный участок, границы которого подлежат уточнению в соответствии с Федеральным законом № 221-ФЗ, не может быть предоставлен заявителю по основаниям, указанным в подпунктах 1 – 14, 16 – 23 статьи 39.16 Земельного кодекс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spacing w:before="0" w:after="0"/>
        <w:ind w:firstLine="709"/>
        <w:jc w:val="both"/>
        <w:rPr/>
      </w:pPr>
      <w:r>
        <w:rPr/>
        <w:t>рассмотрение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/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spacing w:before="0" w:after="0"/>
        <w:ind w:firstLine="709"/>
        <w:jc w:val="both"/>
        <w:rPr/>
      </w:pPr>
      <w:r>
        <w:rPr/>
        <w:t>3.2. Прием и регистрация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одпункта 1 пункта 2.6.1 административного регламента» и (или) «не представлены документы, предусмотренные подпунктами 2-7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отдел управления недвижимостью администрации Татарского района. Начальник отдела управления недвижимостью администрации Татарского района назначает ответственного исполнителя по рассмотрению документов (далее – ответственный исполнитель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лению, поданному гражданином, приложена схема расположения земельного участка, подготовленная в форме документа на бумажном носителе,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одпунктом 1 пункта 2.6.1 административного регламента, или к заявлению не приложены документы, предусмотренные подпунктами 2-7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, ответственный исполнитель осуществляет подготовку решения о приостановлении срока рассмотрения заявления (далее – решение о приостановлении) и после подписания Главой решения о приостановлении направляет его заявител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ешения о предварительном согласовани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ого участка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4.3. В случае если земельный участок предстоит образовать, в проекте решения о предварительном согласовании указываютс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условный номер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площадь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 адрес земельного участка или при отсутствии адреса иное описание местоположения такого земельного участк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) фамилия, имя и отчество (последнее –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6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7) в качестве условия предоставления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8) территориальная зона, в границах которой будет образован земельный участок и на которую распространяется градостроительный регламент, или вид, виды разрешенного использования земельного участк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9) категория земель, к которой относится земельный участок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аво заявителя обращаться без доверенности с заявлением об осуществлении государственного кадастрового учета земельного участка, а также с заявлением о государственной регистрации государственной или муниципальной собственности на земельный участок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реквизиты решения об утверждении проекта межевания территории, в соответствии с которым предусмотрено образование земельного участка (при наличии этого проекта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Проект решения о предварительном согласовании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не соответствует категории земель, из которых такой земельный участок подлежит образованию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 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4.5. В случае если земельный участок предстоит образовать в соответствии со схемой расположения земельного участка, проект решения о предварительном согласовании должно содержать указание на утверждение схемы его расположения. В этом случае обязательным приложением к решению о предварительном согласовании, направленному заявителю, является схема расположения земельного участк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в письменной форме согласия лица, обратившегося с заявлением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4.6. В случае если границы земельного участка подлежат уточнению в соответствии с Федеральным законом № 221-ФЗ, в проекте решения о предварительном согласовании предоставления земельного участка указываютс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фамилия, имя и отчество (последнее -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 кадастровый номер и площадь земельного участк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 в качестве условия предоставления заявителю земельного участка уточнение его границ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) 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варительном согласовании или проекта решения об отказ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рассматривает представленные документы и</w:t>
      </w:r>
      <w:r>
        <w:rPr/>
        <w:t xml:space="preserve"> </w:t>
      </w:r>
      <w:r>
        <w:rPr>
          <w:sz w:val="28"/>
          <w:szCs w:val="28"/>
        </w:rPr>
        <w:t>подписывает проект решения о предварительном согласовании или проект решения об отказ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2. 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шения о предварительном согласовани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шения о предварительном согласовании, а также о времени и месте, где его необходимо получи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, заключенным между МФЦ и администрацией. Сотрудник МФЦ уведомляет заявителя о готовности решения о предварительном согласовании,</w:t>
      </w:r>
      <w:r>
        <w:rPr/>
        <w:t xml:space="preserve"> </w:t>
      </w:r>
      <w:r>
        <w:rPr>
          <w:sz w:val="28"/>
          <w:szCs w:val="28"/>
        </w:rPr>
        <w:t>а также о времени и месте, где его необходимо получи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ешения о предварительном согласовании составляет 2 (два) год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варительном согласовани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3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5 Земельного кодекса Российской Федерации прошу предварительно согласовать предоставление земельного участка: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дастровый номер земельного участка в случае,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проекта межевания территории если образование земельного участка предусмотрено указанным проектом________________________________________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государственный кадастр </w:t>
        <w:br/>
        <w:t>недвижимости______________________________________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нование предоставления земельного участка без проведения </w:t>
        <w:br/>
        <w:t>торгов_________________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ид права, на котором заявитель желает приобрести земельный участок, если предоставление земельного участка возможно на нескольких </w:t>
        <w:br/>
        <w:t>видах прав_____________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ь использования земельного участка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решение о предварительном согласовании предоставления земельного участка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(фамилия, имя, отчество  </w:t>
        <w:br/>
        <w:t xml:space="preserve">                                                                                                               (последнее – при наличии)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(последнее – при наличии)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Решение об отказе в предварительном согласовании </w:t>
        <w:br/>
        <w:t xml:space="preserve">предоставления земельного участк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Предварительное согласование предоставления земельного участк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 xml:space="preserve">(указываются основания для отказа, установленные пунктом 2.9.2 административного регламента предоставления муниципальной услуги по предварительному согласованию предоставления </w:t>
        <w:br/>
        <w:t>земельного участка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по предварительному согласованию предоставления земельного участка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408" w:top="567" w:footer="0" w:bottom="1418"/>
      <w:pgNumType w:start="2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5:00Z</dcterms:created>
  <dc:creator>Ольга Сергеевна Жданова</dc:creator>
  <dc:description/>
  <cp:keywords/>
  <dc:language>en-US</dc:language>
  <cp:lastModifiedBy>пользователь</cp:lastModifiedBy>
  <cp:lastPrinted>2016-06-06T08:33:00Z</cp:lastPrinted>
  <dcterms:modified xsi:type="dcterms:W3CDTF">2017-04-04T04:23:00Z</dcterms:modified>
  <cp:revision>17</cp:revision>
  <dc:subject/>
  <dc:title>Предпросмотр документа</dc:title>
</cp:coreProperties>
</file>