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 ТАТАРСКОГО  РАЙОНА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29.03.2017 г.                                                               № 1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Татарск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</w:t>
      </w:r>
      <w:r>
        <w:rPr/>
        <w:t>Заключение соглашений о перераспределении земель и  (или) земельных участков, находящихся в муниципальной собственности и земельных участков, находящихся в частной собственности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, Уставом Тата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атарского района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Style w:val="FontStyle12"/>
          <w:rFonts w:eastAsia="SimSun;宋体"/>
        </w:rPr>
      </w:pPr>
      <w:r>
        <w:rPr/>
        <w:t>1.</w:t>
      </w:r>
      <w:r>
        <w:rPr>
          <w:color w:val="000000"/>
        </w:rPr>
        <w:t xml:space="preserve"> </w:t>
      </w:r>
      <w:r>
        <w:rPr/>
        <w:t>Утвердить Административный регламент по предоставлению муниципальной услуги «Заключение соглашений о перераспределении земель и  (или) земельных участков, находящихся в муниципальной собственности и земельных участков, находящихся в частной собственности</w:t>
      </w:r>
      <w:r>
        <w:rPr>
          <w:color w:val="000000"/>
        </w:rPr>
        <w:t>», согласно приложению к настоящему постановлению.</w:t>
      </w:r>
    </w:p>
    <w:p>
      <w:pPr>
        <w:pStyle w:val="ConsPlusNormal1"/>
        <w:ind w:firstLine="567"/>
        <w:jc w:val="both"/>
        <w:rPr/>
      </w:pPr>
      <w:r>
        <w:rPr/>
        <w:t>2. Управлению делами (Н.И.Галузиной)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ConsPlusNormal1"/>
        <w:ind w:left="142" w:firstLine="425"/>
        <w:jc w:val="both"/>
        <w:rPr/>
      </w:pPr>
      <w:r>
        <w:rPr/>
        <w:t>3. Контроль за исполнением настоящего постановления возложить на заместителя главы района – начальника управления экономического развития администрации Татарского района Шмерову Л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Татарского района                                                                    В.В. Смирнов</w:t>
      </w:r>
    </w:p>
    <w:p>
      <w:pPr>
        <w:pStyle w:val="ConsPlusNormal1"/>
        <w:ind w:left="142" w:hanging="0"/>
        <w:jc w:val="both"/>
        <w:rPr/>
      </w:pPr>
      <w:r>
        <w:rPr/>
      </w:r>
    </w:p>
    <w:p>
      <w:pPr>
        <w:pStyle w:val="ConsPlusNormal1"/>
        <w:ind w:left="142" w:hanging="0"/>
        <w:jc w:val="both"/>
        <w:rPr/>
      </w:pPr>
      <w:r>
        <w:rPr/>
      </w:r>
    </w:p>
    <w:p>
      <w:pPr>
        <w:pStyle w:val="ConsPlusNormal1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Л.В. Бугай</w:t>
      </w:r>
    </w:p>
    <w:p>
      <w:pPr>
        <w:pStyle w:val="ConsPlusNormal1"/>
        <w:ind w:left="142" w:hanging="0"/>
        <w:jc w:val="both"/>
        <w:rPr>
          <w:color w:val="000000"/>
          <w:sz w:val="24"/>
          <w:szCs w:val="24"/>
        </w:rPr>
      </w:pPr>
      <w:r>
        <w:rPr>
          <w:sz w:val="16"/>
          <w:szCs w:val="16"/>
        </w:rPr>
        <w:t>26104</w:t>
      </w:r>
    </w:p>
    <w:p>
      <w:pPr>
        <w:pStyle w:val="Normal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риложение к 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color w:val="000000"/>
        </w:rPr>
        <w:t>постановлению администрации</w:t>
      </w:r>
    </w:p>
    <w:p>
      <w:pPr>
        <w:pStyle w:val="Normal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Татарского района</w:t>
      </w:r>
    </w:p>
    <w:p>
      <w:pPr>
        <w:pStyle w:val="Normal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от 29.03.2017  №  157</w:t>
      </w:r>
    </w:p>
    <w:p>
      <w:pPr>
        <w:pStyle w:val="Normal"/>
        <w:spacing w:before="0" w:after="0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предоставлению муниципальной услуги «</w:t>
      </w:r>
      <w:r>
        <w:rPr>
          <w:b/>
        </w:rPr>
        <w:t>Заключение соглашений о перераспределении земель и  (или) земельных участков, находящихся в муниципальной собственности и земельных участков, находящихся в частной собственности</w:t>
      </w:r>
      <w:r>
        <w:rPr>
          <w:b/>
          <w:color w:val="000000"/>
        </w:rPr>
        <w:t>»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заключению соглашений о перераспределении земель и  (или) земельных участков, находящихся в муниципальной собственности и земельных участков, находящихся в частной собственности (далее – административный регламент) устанавливает порядок и стандарт предоставления администрацией Татарского района (далее – администрация) муниципальной услуги по заключению соглашений о перераспределении земель и  (или) земельных участков, находящихся в  муниципальной собственности и земельных участков, находящихся в частной собственности (далее – муниципальная услуга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регулирования административного регламента являются отношения, возникающие между администрацией и гражданами, юридическими лицами обратившимися за перераспределением земельных участков, находящихся в частной собственности и земель и (или) земельных участков,  находящихся в собственности Татарского района (далее – земельные участки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www.</w:t>
      </w:r>
      <w:r>
        <w:rPr>
          <w:lang w:val="en-US"/>
        </w:rPr>
        <w:t>regiontatarsk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/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lang w:eastAsia="en-US"/>
        </w:rPr>
        <w:t>осуществляет сотрудник отдела управления недвижимостью администрации Татар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/>
        <w:t>Почтовый адрес администрации: 632122, Новосибирская область, г. Татарск, ул. Ленина, 56.</w:t>
      </w:r>
    </w:p>
    <w:p>
      <w:pPr>
        <w:pStyle w:val="Normal"/>
        <w:spacing w:before="0" w:after="0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Татарского района (отдел управления недвижимости) осуществляется в соответствии со следующим графиком:</w:t>
      </w:r>
    </w:p>
    <w:p>
      <w:pPr>
        <w:pStyle w:val="Normal"/>
        <w:spacing w:before="0" w:after="0"/>
        <w:ind w:firstLine="567"/>
        <w:jc w:val="both"/>
        <w:rPr/>
      </w:pPr>
      <w:r>
        <w:rPr/>
        <w:t>понедельник -пятница:  8.00 -  17.00 часов,  обед с 13.00 до 14.00 часов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/>
        <w:t>выходные дни – суббота, воскресенье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(383-64)26-104, (383-64)25-304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>Адрес электронной почты: regiontatarsk@nso.ru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</w:t>
        <w:tab/>
        <w:t>8.00 – 17.00, без обеда;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</w:t>
        <w:tab/>
        <w:tab/>
        <w:t>8.00 – 20.00, без обеда;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а</w:t>
        <w:tab/>
        <w:tab/>
        <w:tab/>
        <w:t>8.00 – 17.00, без обеда;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верг</w:t>
        <w:tab/>
        <w:tab/>
        <w:t>8.00 – 20.00, без обеда;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</w:t>
        <w:tab/>
        <w:tab/>
        <w:t>8.00 – 17.00, без обеда;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а                9.00 – 14-00, без обеда;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кресенье – выходно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2334, Новосибирская область, г. Татарск, ул.Ленина,108е.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/факс. (383-64) 64-677 (начальник)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383-64) 63-369 (администратор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Татарского района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Заключение соглашений о перераспределении земель и  (или) земельных участков, находящихся в муниципальной собственности и земельных участков, находящихся в частной собственности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Татарского рай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отдел управления недвижимостью администрации  Татарского рай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2.3. 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- направление заявителю подписанного Главой соглашения о перераспределении земель и  (или) земельных участков, находящихся в муниципальной собственности и земельных участков, находящихся в частной собственности (далее- соглашение о перераспределении)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тказ в предоставлении муниципальной услуги. Отказ оформляется уведомлением об отказе в предоставлении муниципальной услуги (далее - уведомление об отказе), с обоснованием причин отказа.</w:t>
      </w:r>
    </w:p>
    <w:p>
      <w:pPr>
        <w:pStyle w:val="Normal"/>
        <w:spacing w:before="0" w:after="0"/>
        <w:ind w:firstLine="709"/>
        <w:jc w:val="both"/>
        <w:rPr/>
      </w:pPr>
      <w:r>
        <w:rPr/>
        <w:t>2.4.  Общий срок</w:t>
      </w:r>
      <w:r>
        <w:rPr>
          <w:sz w:val="30"/>
          <w:szCs w:val="30"/>
        </w:rPr>
        <w:t xml:space="preserve"> </w:t>
      </w:r>
      <w:r>
        <w:rPr/>
        <w:t>предоставления муниципальной услуги не должен превышать двух месяцев с момента регистрации заявления и полного пакета документов, предусмотренных пунктом 2.6.1  настоящего регламента, представленных заявителем,</w:t>
      </w:r>
      <w:r>
        <w:rPr>
          <w:sz w:val="30"/>
          <w:szCs w:val="30"/>
        </w:rPr>
        <w:t xml:space="preserve">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30"/>
          <w:szCs w:val="30"/>
        </w:rPr>
        <w:t>- 30 календарных дней с даты поступления заявления– срок для направления заявителю согласия на заключение соглашения о перераспределении земельных участков (при подаче заявления о перераспределении земельных участков при наличии утвержденного проекта межевания территории) или для принятия и направления заявителю принятия распоряжения об утверждении схемы расположения земельного участка (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30"/>
          <w:szCs w:val="30"/>
        </w:rPr>
        <w:t>- 30 календарных дней с даты предоставления заявителем в отдел управления недвижимостью администрации Татарского района кадастрового паспорта земельного участка или земельных участков, образуемых в результате перераспределения – срок для подготовки и направления заявителю подписанного Главой соглашения о перераспределении земельных участк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В срок предоставления муниципальной услуги не включаютс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- период с даты принятия распоряжения администрации  Татарского района об утверждении схемы расположения земельного участка, согласия на заключение соглашения о перераспределении до даты регистрации представленного заявителем в администрацию Татарского района кадастрового паспорта земельного участка, образованного в результате перераспреде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ab/>
      </w:r>
      <w:r>
        <w:rPr/>
        <w:t>1) Конституция Российской Федерации от 12.12.1993 («Российская газета» 1993, № 237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/>
      </w:pPr>
      <w:r>
        <w:rPr/>
        <w:tab/>
        <w:t>2) Земельный кодекс Российской Федерации от 25.10.2001 № 136-ФЗ (Собрание законодательства Российской Федерации, 2001, № 44 ст. 414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ab/>
        <w:t>3) Федеральный закон от 02.05.2006 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/>
        <w:t>4) 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5) Федеральный закон от 24.07.2007 № 221-ФЗ «О государственном кадастре недвижимости» («Российская газета», 2007, № 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6) Федеральный закон от 05.04.2013 № 44-ФЗ  «О контрактной системе в сфере закупок товаров, работ, услуг для обеспечения государственных и муниципальных нужд» (Официальный интернет-портал правовой информации </w:t>
      </w:r>
      <w:hyperlink r:id="rId5">
        <w:r>
          <w:rPr>
            <w:rStyle w:val="InternetLink"/>
            <w:color w:val="0000FF"/>
            <w:u w:val="single"/>
          </w:rPr>
          <w:t>http://www</w:t>
        </w:r>
      </w:hyperlink>
      <w:r>
        <w:rPr/>
        <w:t>.pravo.gov.ru, 08.04.2013)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8"/>
        <w:jc w:val="both"/>
        <w:rPr/>
      </w:pPr>
      <w:r>
        <w:rPr/>
        <w:t xml:space="preserve">7) Постановление Правительства Российской Федерации от 25.08.2012 № 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8"/>
        <w:jc w:val="both"/>
        <w:rPr/>
      </w:pPr>
      <w:r>
        <w:rPr/>
        <w:t xml:space="preserve">8)  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истерства экономического развития Российской Федерации от 14.01.2015 № 7) (Официальный интернет-портал правовой информации </w:t>
      </w:r>
      <w:hyperlink r:id="rId6">
        <w:r>
          <w:rPr>
            <w:rStyle w:val="InternetLink"/>
            <w:color w:val="0000FF"/>
            <w:u w:val="single"/>
          </w:rPr>
          <w:t>http://www</w:t>
        </w:r>
      </w:hyperlink>
      <w:r>
        <w:rPr/>
        <w:t>.pravo.gov.ru, 27.02.2015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170" w:hanging="0"/>
        <w:jc w:val="both"/>
        <w:rPr/>
      </w:pPr>
      <w:r>
        <w:rPr>
          <w:color w:val="000000"/>
        </w:rPr>
        <w:tab/>
        <w:t>9) </w:t>
      </w:r>
      <w:r>
        <w:rPr/>
        <w:t>Законом Новосибирской области от 5 декабря 2016 г. N 112-ОЗ</w:t>
        <w:br/>
        <w:t>"Об отдельных вопросах регулирования земельных отношений на территории Новосибирской области"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170" w:hanging="0"/>
        <w:jc w:val="both"/>
        <w:rPr/>
      </w:pPr>
      <w:r>
        <w:rPr>
          <w:color w:val="000000"/>
        </w:rPr>
        <w:tab/>
        <w:t>10) </w:t>
      </w:r>
      <w:r>
        <w:rPr/>
        <w:t>Постановлением Правительства Новосибирской области от 18.10.2010 № 176-п «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 от 02.11.2010,  № 21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1) Постановлением Правительства Новосибирской области от 01.08.2012  № 367-п «Об утверждении Порядка подачи и рассмотрения жалоб на решения и действия (бездействие) исполнительных органов государственной власти Новосибирской области, предоставляющих государственные услуги, должностных лиц, государственных служащих исполнительных органов государственной власти Новосибирской области, предоставляющих государственные услуги» («Советская Сибирь» от 01.08.2012, № 142)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8"/>
        <w:jc w:val="both"/>
        <w:rPr/>
      </w:pPr>
      <w:r>
        <w:rPr/>
        <w:t>13) Постановлением Правительства Новосибирской области от 19 мая 2015 г. N 190-п"Об установл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Новосибирской области, землями или земельными участками, государственная собственность на которые не разграничена, расположенных на территории Новосибирской област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8"/>
        <w:jc w:val="both"/>
        <w:rPr/>
      </w:pPr>
      <w:r>
        <w:rPr/>
        <w:t>Уставом Татарского рай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1) Заявление (примерная форма приведена в Приложении № 1 к Административному регламенту) и содержащее следующую информацию:</w:t>
      </w:r>
    </w:p>
    <w:p>
      <w:pPr>
        <w:pStyle w:val="Normal"/>
        <w:spacing w:before="0" w:after="0"/>
        <w:ind w:firstLine="709"/>
        <w:jc w:val="both"/>
        <w:rPr/>
      </w:pPr>
      <w:bookmarkStart w:id="0" w:name="sub_392921"/>
      <w:bookmarkEnd w:id="0"/>
      <w:r>
        <w:rP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pacing w:before="0" w:after="0"/>
        <w:ind w:firstLine="709"/>
        <w:jc w:val="both"/>
        <w:rPr/>
      </w:pPr>
      <w:bookmarkStart w:id="1" w:name="sub_392921"/>
      <w:bookmarkStart w:id="2" w:name="sub_392922"/>
      <w:bookmarkEnd w:id="1"/>
      <w:bookmarkEnd w:id="2"/>
      <w:r>
        <w:rPr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jc w:val="both"/>
        <w:rPr/>
      </w:pPr>
      <w:bookmarkStart w:id="3" w:name="sub_392922"/>
      <w:bookmarkStart w:id="4" w:name="sub_392923"/>
      <w:bookmarkEnd w:id="3"/>
      <w:bookmarkEnd w:id="4"/>
      <w:r>
        <w:rPr/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spacing w:before="0" w:after="0"/>
        <w:ind w:firstLine="709"/>
        <w:jc w:val="both"/>
        <w:rPr/>
      </w:pPr>
      <w:bookmarkStart w:id="5" w:name="sub_392923"/>
      <w:bookmarkStart w:id="6" w:name="sub_392924"/>
      <w:bookmarkEnd w:id="5"/>
      <w:bookmarkEnd w:id="6"/>
      <w:r>
        <w:rPr/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bookmarkStart w:id="7" w:name="sub_392924"/>
      <w:bookmarkEnd w:id="7"/>
      <w:r>
        <w:rPr/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/>
        <w:t>2) К заявлению прилагаются следующие документы:</w:t>
      </w:r>
    </w:p>
    <w:p>
      <w:pPr>
        <w:pStyle w:val="Normal"/>
        <w:spacing w:before="0" w:after="0"/>
        <w:ind w:firstLine="567"/>
        <w:jc w:val="both"/>
        <w:rPr/>
      </w:pPr>
      <w:r>
        <w:rPr/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before="0" w:after="0"/>
        <w:ind w:firstLine="567"/>
        <w:jc w:val="both"/>
        <w:rPr/>
      </w:pPr>
      <w:r>
        <w:rPr/>
        <w:t>3) утвержденная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pacing w:before="0" w:after="0"/>
        <w:ind w:firstLine="567"/>
        <w:jc w:val="both"/>
        <w:rPr/>
      </w:pPr>
      <w:r>
        <w:rPr/>
        <w:t>4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pacing w:before="0" w:after="0"/>
        <w:ind w:firstLine="567"/>
        <w:jc w:val="both"/>
        <w:rPr/>
      </w:pPr>
      <w:r>
        <w:rPr/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spacing w:before="0" w:after="0"/>
        <w:ind w:firstLine="567"/>
        <w:jc w:val="both"/>
        <w:rPr/>
      </w:pPr>
      <w:r>
        <w:rPr/>
        <w:t>а) кадастровый паспорт земельного участка, либо кадастровая выписка об испрашиваемом земельном участке;</w:t>
      </w:r>
    </w:p>
    <w:p>
      <w:pPr>
        <w:pStyle w:val="Normal"/>
        <w:spacing w:before="0" w:after="0"/>
        <w:ind w:firstLine="567"/>
        <w:jc w:val="both"/>
        <w:rPr/>
      </w:pPr>
      <w:r>
        <w:rPr/>
        <w:t>б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Normal"/>
        <w:spacing w:before="0" w:after="0"/>
        <w:ind w:firstLine="709"/>
        <w:jc w:val="both"/>
        <w:rPr/>
      </w:pPr>
      <w:bookmarkStart w:id="8" w:name="sub_392991"/>
      <w:bookmarkEnd w:id="8"/>
      <w:r>
        <w:rPr/>
        <w:t xml:space="preserve">1) заявление о перераспределении земельных участков подано в случаях, не предусмотренных </w:t>
      </w:r>
      <w:hyperlink w:anchor="sub_39281">
        <w:r>
          <w:rPr>
            <w:rStyle w:val="InternetLink"/>
          </w:rPr>
          <w:t>пунктом 1 статьи 39.28</w:t>
        </w:r>
      </w:hyperlink>
      <w:r>
        <w:rPr/>
        <w:t xml:space="preserve"> Земельного Кодекса РФ;</w:t>
      </w:r>
    </w:p>
    <w:p>
      <w:pPr>
        <w:pStyle w:val="Normal"/>
        <w:spacing w:before="0" w:after="0"/>
        <w:ind w:firstLine="709"/>
        <w:jc w:val="both"/>
        <w:rPr/>
      </w:pPr>
      <w:bookmarkStart w:id="9" w:name="sub_392991"/>
      <w:bookmarkStart w:id="10" w:name="sub_392992"/>
      <w:bookmarkEnd w:id="9"/>
      <w:bookmarkEnd w:id="10"/>
      <w:r>
        <w:rPr/>
        <w:t xml:space="preserve">2) не представлено в письменной форме согласие лиц, указанных в </w:t>
      </w:r>
      <w:hyperlink w:anchor="sub_111124">
        <w:r>
          <w:rPr>
            <w:rStyle w:val="InternetLink"/>
          </w:rPr>
          <w:t>пункте 4 статьи 11.2</w:t>
        </w:r>
      </w:hyperlink>
      <w:r>
        <w:rPr/>
        <w:t xml:space="preserve"> 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pacing w:before="0" w:after="0"/>
        <w:ind w:firstLine="709"/>
        <w:jc w:val="both"/>
        <w:rPr/>
      </w:pPr>
      <w:bookmarkStart w:id="11" w:name="sub_392992"/>
      <w:bookmarkStart w:id="12" w:name="sub_392993"/>
      <w:bookmarkEnd w:id="11"/>
      <w:bookmarkEnd w:id="12"/>
      <w:r>
        <w:rPr/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w:anchor="sub_39363">
        <w:r>
          <w:rPr>
            <w:rStyle w:val="InternetLink"/>
          </w:rPr>
          <w:t>пунктом 3 статьи 39.36</w:t>
        </w:r>
      </w:hyperlink>
      <w:r>
        <w:rPr/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spacing w:before="0" w:after="0"/>
        <w:ind w:firstLine="709"/>
        <w:jc w:val="both"/>
        <w:rPr/>
      </w:pPr>
      <w:bookmarkStart w:id="13" w:name="sub_392993"/>
      <w:bookmarkStart w:id="14" w:name="sub_392994"/>
      <w:bookmarkEnd w:id="13"/>
      <w:bookmarkEnd w:id="14"/>
      <w:r>
        <w:rPr/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spacing w:before="0" w:after="0"/>
        <w:ind w:firstLine="709"/>
        <w:jc w:val="both"/>
        <w:rPr/>
      </w:pPr>
      <w:bookmarkStart w:id="15" w:name="sub_392994"/>
      <w:bookmarkStart w:id="16" w:name="sub_392995"/>
      <w:bookmarkEnd w:id="15"/>
      <w:bookmarkEnd w:id="16"/>
      <w:r>
        <w:rPr/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pacing w:before="0" w:after="0"/>
        <w:ind w:firstLine="709"/>
        <w:jc w:val="both"/>
        <w:rPr/>
      </w:pPr>
      <w:bookmarkStart w:id="17" w:name="sub_392995"/>
      <w:bookmarkStart w:id="18" w:name="sub_392996"/>
      <w:bookmarkEnd w:id="17"/>
      <w:bookmarkEnd w:id="18"/>
      <w:r>
        <w:rPr/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w:anchor="sub_391119">
        <w:r>
          <w:rPr>
            <w:rStyle w:val="InternetLink"/>
          </w:rPr>
          <w:t>пунктом 19 статьи 39.11</w:t>
        </w:r>
      </w:hyperlink>
      <w:r>
        <w:rPr/>
        <w:t xml:space="preserve">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spacing w:before="0" w:after="0"/>
        <w:ind w:firstLine="709"/>
        <w:jc w:val="both"/>
        <w:rPr/>
      </w:pPr>
      <w:bookmarkStart w:id="19" w:name="sub_392996"/>
      <w:bookmarkStart w:id="20" w:name="sub_392997"/>
      <w:bookmarkEnd w:id="19"/>
      <w:bookmarkEnd w:id="20"/>
      <w:r>
        <w:rPr/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pacing w:before="0" w:after="0"/>
        <w:ind w:firstLine="709"/>
        <w:jc w:val="both"/>
        <w:rPr/>
      </w:pPr>
      <w:bookmarkStart w:id="21" w:name="sub_392997"/>
      <w:bookmarkStart w:id="22" w:name="sub_392998"/>
      <w:bookmarkEnd w:id="21"/>
      <w:bookmarkEnd w:id="22"/>
      <w:r>
        <w:rPr/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pacing w:before="0" w:after="0"/>
        <w:ind w:firstLine="709"/>
        <w:jc w:val="both"/>
        <w:rPr/>
      </w:pPr>
      <w:bookmarkStart w:id="23" w:name="sub_392998"/>
      <w:bookmarkStart w:id="24" w:name="sub_392999"/>
      <w:bookmarkEnd w:id="23"/>
      <w:bookmarkEnd w:id="24"/>
      <w:r>
        <w:rPr/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w:anchor="sub_11119">
        <w:r>
          <w:rPr>
            <w:rStyle w:val="InternetLink"/>
          </w:rPr>
          <w:t>статьей 11.9</w:t>
        </w:r>
      </w:hyperlink>
      <w:r>
        <w:rPr/>
        <w:t xml:space="preserve"> Земельного Кодекса РФ, за исключением случаев перераспределения земельных участков в соответствии с </w:t>
      </w:r>
      <w:hyperlink w:anchor="sub_39281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w:anchor="sub_39284">
        <w:r>
          <w:rPr>
            <w:rStyle w:val="InternetLink"/>
          </w:rPr>
          <w:t>4 пункта 1 статьи 39.28</w:t>
        </w:r>
      </w:hyperlink>
      <w:r>
        <w:rPr/>
        <w:t xml:space="preserve"> Земельного Кодекса РФ;</w:t>
      </w:r>
    </w:p>
    <w:p>
      <w:pPr>
        <w:pStyle w:val="Normal"/>
        <w:spacing w:before="0" w:after="0"/>
        <w:ind w:firstLine="709"/>
        <w:jc w:val="both"/>
        <w:rPr/>
      </w:pPr>
      <w:bookmarkStart w:id="25" w:name="sub_392999"/>
      <w:bookmarkEnd w:id="25"/>
      <w:r>
        <w:rPr/>
        <w:t xml:space="preserve">10) границы земельного участка, находящегося в частной собственности, подлежат уточнению в соответствии с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"О государственном кадастре недвижимости";</w:t>
      </w:r>
    </w:p>
    <w:p>
      <w:pPr>
        <w:pStyle w:val="Normal"/>
        <w:spacing w:before="0" w:after="0"/>
        <w:ind w:firstLine="709"/>
        <w:jc w:val="both"/>
        <w:rPr/>
      </w:pPr>
      <w:bookmarkStart w:id="26" w:name="sub_3929911"/>
      <w:bookmarkEnd w:id="26"/>
      <w:r>
        <w:rPr/>
        <w:t xml:space="preserve">11) имеются основания для отказа в утверждении схемы расположения земельного участка, предусмотренные </w:t>
      </w:r>
      <w:hyperlink w:anchor="sub_11111016">
        <w:r>
          <w:rPr>
            <w:rStyle w:val="InternetLink"/>
          </w:rPr>
          <w:t>пунктом 16 статьи 11.10</w:t>
        </w:r>
      </w:hyperlink>
      <w:r>
        <w:rPr/>
        <w:t xml:space="preserve"> Земельного Кодекса РФ;</w:t>
      </w:r>
    </w:p>
    <w:p>
      <w:pPr>
        <w:pStyle w:val="Normal"/>
        <w:spacing w:before="0" w:after="0"/>
        <w:ind w:firstLine="709"/>
        <w:jc w:val="both"/>
        <w:rPr/>
      </w:pPr>
      <w:bookmarkStart w:id="27" w:name="sub_3929911"/>
      <w:bookmarkStart w:id="28" w:name="sub_3929912"/>
      <w:bookmarkEnd w:id="27"/>
      <w:bookmarkEnd w:id="28"/>
      <w:r>
        <w:rPr/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before="0" w:after="0"/>
        <w:ind w:firstLine="709"/>
        <w:jc w:val="both"/>
        <w:rPr/>
      </w:pPr>
      <w:bookmarkStart w:id="29" w:name="sub_3929912"/>
      <w:bookmarkStart w:id="30" w:name="sub_3929913"/>
      <w:bookmarkEnd w:id="29"/>
      <w:bookmarkEnd w:id="30"/>
      <w:r>
        <w:rPr/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bookmarkStart w:id="31" w:name="sub_3929913"/>
      <w:bookmarkEnd w:id="31"/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) прием и регистрация заявления с комплектом прилагаемых к нему документов;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рассмотрение заявления и комплекта прилагаемых к нему документов;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) формирование и направление межведомственного запроса;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) подготовка и направление заявителю одного из следующих документов: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огласие на заключение Соглашения о перераспределении земельных участков;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ешение об утверждении схемы расположения земельных участков с приложением 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азанной схемой;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) после предоставления заявителем кадастровых паспортов земельных участков, образованных в результате перераспределения подготовка и направление заявителю одного из следующих документов: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оект Соглашения о перераспределении земельных участков;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решение об отказе в заключении Соглашении о перераспределении земельных участк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и направлений результа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 7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В случаях, предусмотренных перечнем документов, подтверждающих право заявителя на приобретение земельного участка в собственность, утвержденным приказом Минэкономразвития России № 1, сотрудник, ответственный за направление межведомственных запросов, в течение 1 (одного) рабочего дня формирует в ГИС МАИС соответствующие межведомственные запросы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отдел управления недвижимостью администрации Татарского района. Начальник отдела управления недвижимостью администрации Татарского района назначает ответственного исполнителя по рассмотрению документов (далее – ответственный исполнитель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одпунктом 1 пункта 2.6.1 административного регламента, или к заявлению не приложены документы, предусмотренные подпунктом  2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Normal"/>
        <w:spacing w:before="0" w:after="0"/>
        <w:ind w:firstLine="709"/>
        <w:jc w:val="both"/>
        <w:rPr/>
      </w:pPr>
      <w:bookmarkStart w:id="32" w:name="sub_392981"/>
      <w:bookmarkEnd w:id="32"/>
      <w:r>
        <w:rPr/>
        <w:t>1) осуществляет подготовку проекта распоряжения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spacing w:before="0" w:after="0"/>
        <w:ind w:firstLine="709"/>
        <w:jc w:val="both"/>
        <w:rPr/>
      </w:pPr>
      <w:bookmarkStart w:id="33" w:name="sub_392981"/>
      <w:bookmarkStart w:id="34" w:name="sub_392982"/>
      <w:bookmarkEnd w:id="33"/>
      <w:bookmarkEnd w:id="34"/>
      <w:r>
        <w:rPr/>
        <w:t>2)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pacing w:before="0" w:after="0"/>
        <w:ind w:firstLine="709"/>
        <w:jc w:val="both"/>
        <w:rPr/>
      </w:pPr>
      <w:bookmarkStart w:id="35" w:name="sub_392982"/>
      <w:bookmarkStart w:id="36" w:name="sub_392983"/>
      <w:bookmarkEnd w:id="35"/>
      <w:bookmarkEnd w:id="36"/>
      <w:r>
        <w:rPr/>
        <w:t xml:space="preserve">3) осуществляет подготовку проекта решения об отказе в заключении соглашения о перераспределении земельных участков при наличии оснований, предусмотренных </w:t>
      </w:r>
      <w:hyperlink w:anchor="sub_39299">
        <w:r>
          <w:rPr>
            <w:rStyle w:val="InternetLink"/>
            <w:rFonts w:cs="Arial"/>
          </w:rPr>
          <w:t>пунктом 2.9.2</w:t>
        </w:r>
      </w:hyperlink>
      <w:r>
        <w:rPr/>
        <w:t xml:space="preserve"> настоящего регламента.</w:t>
      </w:r>
    </w:p>
    <w:p>
      <w:pPr>
        <w:pStyle w:val="Style22"/>
        <w:spacing w:before="0" w:after="0"/>
        <w:ind w:firstLine="709"/>
        <w:jc w:val="both"/>
        <w:rPr/>
      </w:pPr>
      <w:bookmarkStart w:id="37" w:name="sub_392983"/>
      <w:bookmarkEnd w:id="37"/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ого участка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промежуточного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 согласованного в установленном порядке проекта распоряжения об утверждении схемы расположения земельного участка, проекта согласия на заключение соглашения о перераспределении или проекта решения об отказе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Глава рассматривает представленные документы и подписывает подготовленный проект докумен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администрации, ответственный за направление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2. Распоряжение об утверждении схемы расположения земельного участка, согласие на заключение соглашения о перераспределении выдается или направляется заявителю указанным в заявлении способ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аспоряжения об утверждении схемы расположения земельного участка,  согласия на заключение соглашения о перераспределени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документов, а также о времени и месте, где его необходимо получи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аспоряжения об утверждении схемы расположения земельного участка, согласия на заключение соглашения о перераспределении заявителю через МФЦ, распоряжение об утверждении схемы расположения земельного участка, согласие на заключение соглашения о перераспределении направляется в МФЦ в соответствии с соглашением, заключенным между МФЦ и администрацией. Сотрудник МФЦ уведомляет заявителя о готовности проекта договора,</w:t>
      </w:r>
      <w:r>
        <w:rPr/>
        <w:t xml:space="preserve"> </w:t>
      </w:r>
      <w:r>
        <w:rPr>
          <w:sz w:val="28"/>
          <w:szCs w:val="28"/>
        </w:rPr>
        <w:t>а также о времени и месте, где его необходимо получи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Решение об отказе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Normal"/>
        <w:spacing w:before="0" w:after="0"/>
        <w:ind w:firstLine="567"/>
        <w:jc w:val="both"/>
        <w:rPr/>
      </w:pPr>
      <w:r>
        <w:rPr/>
        <w:t>3.6. Лицо, по заявлению которого принято распоряж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spacing w:before="0" w:after="0"/>
        <w:ind w:firstLine="567"/>
        <w:jc w:val="both"/>
        <w:rPr/>
      </w:pPr>
      <w:r>
        <w:rPr/>
        <w:t>3.6.1.</w:t>
      </w:r>
      <w:bookmarkStart w:id="38" w:name="sub_392912"/>
      <w:r>
        <w:rPr/>
        <w:t xml:space="preserve"> Отсутствие в государственном кадастре недвижимости сведений о местоположении границ земельного участка, который находится в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spacing w:before="0" w:after="0"/>
        <w:ind w:firstLine="567"/>
        <w:jc w:val="both"/>
        <w:rPr/>
      </w:pPr>
      <w:r>
        <w:rPr/>
        <w:t>3.7. Лицо, по заявлению которого принято распоряж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предоставляет в отдел управления недвижимостью администрации Татарского района кадастровый  паспорт земельного участка или земельных участков, образуемых в результате перераспреде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 Ответственный проверяет наличие или отсутствие оснований для отказа в заключении соглашения о перераспределен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Normal"/>
        <w:spacing w:before="0" w:after="0"/>
        <w:ind w:firstLine="709"/>
        <w:jc w:val="both"/>
        <w:rPr/>
      </w:pPr>
      <w:r>
        <w:rPr/>
        <w:t>1) осуществляет подготовку проекта соглашения о перераспределении земельных участк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ет подготовку проекта решения об отказе в заключении соглашения о перераспределении земельных участков </w:t>
      </w:r>
      <w:bookmarkStart w:id="39" w:name="sub_392913"/>
      <w:bookmarkEnd w:id="38"/>
      <w:r>
        <w:rPr>
          <w:sz w:val="28"/>
          <w:szCs w:val="28"/>
        </w:rPr>
        <w:t>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8.1. Основанием для начала административной процедуры является поступление  Главе на подпись согласованного в установленном порядке проекта соглашения о перераспределении земельных участков или проекта решения об отказе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ссматривает представленные документы и подписывает подготовленный проект докумен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направление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8.2. Проект соглашения  о перераспределении земельных участков или решение об отказе выдается или направляется заявителю указанным в заявлении способ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дачи проекта соглашения о перераспределении земельных участков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 проекта соглашения о перераспределении земельных участков, а также о времени и месте, где его необходимо получить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дачи проекта соглашения о перераспределении земельных участков заявителю через МФЦ, проект соглашения о перераспределении земельных участков направляется в МФЦ в соответствии с соглашением, заключенным между МФЦ и администрацией. Сотрудник МФЦ уведомляет заявителя о готовности проекта соглашения о перераспределении земельных участков, а также о времени и месте, где его необходимо получить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8.3. Решение об отказе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8.4. Срок выполнения административной процедуры  по подготовке проекта соглашения о перераспределении  и направлении его заявителю на подписание составляет 30 дней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8.5. Заявитель обязан подписать это Соглашение не позднее чем в течение тридцати дней со дня его получения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ст. 39.29 Земельного кодекса РФ прошу заключить соглашение о перераспределении земель в границах кадастрового квартала__________________, земельного участка, находящихся в государственной собственности  и земельного участка находящегося в частной собственности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емельный участком с кадастровым номером ____________________, площадью ________ кв.м., государственная собственность на который не разграничена. Категория земель – земли населенных пунктов. Местоположение (адрес) земельного участка: Новосибирская область, _____________________________________________________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,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из земель населенных пунктов с кадастровым номером __________________, площадью __________ кв.м., находящийся в частной собственности, о чем в Едином государственном реестре прав на недвижимое имущество и сделок с ним ______________года сделана запись регистрации ___________________________________. Разрешенное использование земельного участка-___________________________________________________________________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6"/>
          <w:szCs w:val="26"/>
        </w:rPr>
        <w:t>Местоположение (адрес) земельного участка: Новосибирская область, 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распределение земельных участков произвести в соответствии с утвержденной Распоряжением администрации Татарского района от __________________. № ___________ схемой расположения земельных участ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ерераспределения образовать самостоятельный земельный участок  с кадастровым номером _________________________, площадью  _______кв.м. Разрешенное использование-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– земли населенных пунктов. Адрес (местоположение) земельного участка: обл. Новосибирская, _________________________________________________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случае принятия решения о перераспределении земельных участков прошу соглашение о перераспределении: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дать в администрации Татарского района;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править почтовым сообщ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(фамилия, имя, отчество </w:t>
        <w:br/>
        <w:t xml:space="preserve">                                                                                                                    (последнее – при наличии)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БЛОК-СХЕМА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68035" cy="6514465"/>
                <wp:effectExtent l="0" t="0" r="0" b="0"/>
                <wp:docPr id="4" name="Полотно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6514560"/>
                          <a:chOff x="0" y="0"/>
                          <a:chExt cx="586800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800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438012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1143000" cy="6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ть основания для отказа в предоставлении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00200"/>
                            <a:ext cx="2590920" cy="44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авовой экспертизы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080" y="5064120"/>
                            <a:ext cx="3409920" cy="55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соглашения о перераспределении земель  и (или) земельных участ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508120"/>
                            <a:ext cx="2286000" cy="55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отказа в  предоставлении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377440"/>
                            <a:ext cx="3468240" cy="78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нятие решения о заключении соглашения о перераспределении земель и(или)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поряжение об утверждении сх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600200"/>
                            <a:ext cx="1066680" cy="58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оснований для отказа в предоставлении муниципальной 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02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256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828080"/>
                            <a:ext cx="53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0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18808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214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828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3314880" cy="75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по перераспределении земель  и (или)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754240"/>
                            <a:ext cx="5486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зультата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3157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385800"/>
                            <a:ext cx="4969440" cy="6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т заявителя кадастровых паспортов земельных участков, образованных в результате перераспределения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с комплектом прилагаем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4273560"/>
                            <a:ext cx="1143000" cy="6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ть основания для отказа в предоставлении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4273560"/>
                            <a:ext cx="1066680" cy="58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оснований для отказа в предоставлении муниципальной 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5064120"/>
                            <a:ext cx="2286000" cy="55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отказа в  предоставлении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760" y="4847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861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" style="position:absolute;margin-left:0pt;margin-top:0pt;width:462.05pt;height:512.95pt" coordorigin="0,0" coordsize="9241,10259">
                <v:rect id="shape_0" stroked="f" o:allowincell="f" style="position:absolute;left:0;top:0;width:9240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1260;top:1439;width:6897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0;top:2339;width:1799;height:10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ть основания для отказа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700;top:2520;width:4079;height:7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авовой экспертизы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3871;top:7975;width:5369;height:8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соглашения о перераспределении земель  и (или)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68;top:3950;width:3599;height:8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отказа в 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3779;top:3744;width:5461;height:12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нятие решения о заключении соглашения о перераспределении земель и(или)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поряжение об утверждении сх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7560;top:2520;width:1679;height:9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оснований для отказа в предоставлении муниципальной 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98" to="4500,1437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1979" to="4559,251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79" to="2637,2879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79" to="7557,287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,3446" to="1082,3948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7,3383" to="8487,3742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399" to="5580,5780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8" fillcolor="white" stroked="t" o:allowincell="f" style="position:absolute;left:1959;top:0;width:5219;height:11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по перераспределении земель  и (или)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8;top:9062;width:863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зультата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9,4973" to="5519,5331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8" fillcolor="white" stroked="t" o:allowincell="f" style="position:absolute;left:661;top:5332;width:7825;height:10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от заявителя кадастровых паспортов земельных участков, образованных в результате перераспределения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с комплектом прилагаем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457;top:6730;width:1799;height:10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ть основания для отказа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7208;top:6730;width:1679;height:9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оснований для отказа в предоставлении муниципальной 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68;top:7975;width:3599;height:8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отказа в 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29,7633" to="8329,7992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5,7656" to="1455,8015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4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Прижатый влево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garantf1://12054874.0" TargetMode="External"/><Relationship Id="rId8" Type="http://schemas.openxmlformats.org/officeDocument/2006/relationships/hyperlink" Target="http://www.mfc-ns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1:00Z</dcterms:created>
  <dc:creator>Ольга Сергеевна Жданова</dc:creator>
  <dc:description/>
  <cp:keywords/>
  <dc:language>en-US</dc:language>
  <cp:lastModifiedBy>пользователь</cp:lastModifiedBy>
  <cp:lastPrinted>2017-03-24T08:03:00Z</cp:lastPrinted>
  <dcterms:modified xsi:type="dcterms:W3CDTF">2017-04-04T03:40:00Z</dcterms:modified>
  <cp:revision>20</cp:revision>
  <dc:subject/>
  <dc:title>Предпросмотр документа</dc:title>
</cp:coreProperties>
</file>