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ТА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02.2017                                                                                                №  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Татар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рганизации доступа к информ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самоуправления  Татарск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Порядок ознакомления пользователей информацией с информ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органов местного самоуправления  Татарского района, находящейся в библиотечных и архивных фонд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 2003 года № 131-ФЗ «Об общих принципах организации местного самоуправления в Российской   Федерации»,    Уставом   Татарского района администрация Татар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доступа к информации о деятельности органов  местного самоуправления Татарского  района (приложение 1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 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знакомления пользователей информацией </w:t>
        <w:br/>
        <w:t>с информацией о деятельности органов местного самоуправления  Татарского района, находящейся в библиотечных и архивных фондах (приложение 2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данного постановления возложить на управление делами администрации Татарского района (Н.И. Галузина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атарского района                                                                   В.В.Смир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алузина Н. 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 38364)  2090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та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1.02.2017  № 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доступа к  информации о деятельности органов  местного самоуправления Татар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Порядок организации доступа к информации о деятельности органов местного самоуправления Татарского  района (далее – Порядок) определяет порядок реализации органами местного самоуправления Татарского района (далее – органы местного самоуправления)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преследует цели обеспечения доступности информации для граждан, организаций и общественных объединений и осуществления общественного контроля за деятельностью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, используемые в настоящем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 местного самоуправления - документированная информация, создаваемая органами местного самоуправления в соответствии со своими полномочиями; документированная информация, поступившая в орган  местного самоуправления, а также иная документированная информация, относящаяся к деятельности органа местного самоуправления, независимо от формы ее распрост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Совет депутатов Татарского района, Глава Татарского  района, администрация Татарского района,  иные органы  местного самоуправления, предусмотренные Уставом Татарского района и обладающие собственными полномочиями по решению вопросов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ьзователи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- граждане (физические лица), организации (юридические лица) и общественные объединения, осуществляющие поиск информации о деятельности органов  местного самоуправления и (или) получающие эту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- обращение пользователя информацией в органы местного самоуправления о предоставлении ему информации об и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ые понятия, используемые в настоящем Порядке, применяются в значениях, установленных федеральными законами, регулирующими отношения в сфере использования информации,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фера действия настоящего Поряд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Порядок распространяется на отношения органов 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стоящий Порядок не распростран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рассмотрения органами местного самоуправления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ринципы предоставления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предоставления информации о деятельности органов  местного самоу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деятельности органов  местного самоуправления, за исключением случаев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оверность информации о деятельности органов местного самоуправления района и своевременность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бода поиска, получения, передачи и распространения информации о деятельности органов местного самоуправления района любым законным способ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граждан на защиту их деловой репутации при предоставлении информации о деятельности органов местного самоуправления Тат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доступа к информации о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 местного само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информации о деятельности органов местного самоуправления обеспечива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местного самоуправления информации о своей деятельности в случаях, установленных федеральным законодательством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органами местного самоуправления информации о своей деятельности  в информационно-телекоммуникационной сети «Интерне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органами местного самоуправления информации о своей деятельности в общественно доступных местах (на стендах и досках объявлений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граждан, представителей организаций и общественных объединений с документам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сутствие граждан и представителей организаций и общественных объединений на заседаниях коллегиальных органов местного самоуправления в порядке, установленном федеральным законодательством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района –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ражданам, организациям и общественным объединениям не предоставляется информация, содержащая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ющие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ющие коммерческ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астной жизни друг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 информация, доступ к которой ограничен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письменного согласия самих работников, за исключением случаев, предусмотренных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организации и общественные объединения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рядком, 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ражданин, организация и общественное объединение имеют право на получение от органов местного самоуправления в порядке, установленном законодательством Российской Федерации, информации, непосредственно затрагивающей их права и своб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е может быть ограничен досту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 муниципальным правовым актам Татарского  района, затрагивающим права, свободы и обязанности человека и гражданина, а также устанавливающим правовое положение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информации о деятельности органов местного самоуправления, а также об использовании  средств бюджета Татарского  района (за исключением сведений, составляющих государственную или служебную тай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информации, накапливаемой в муниципальных информационных системах, созданных или предназначенных для обеспечения граждан, организаций и общественных объединений такой информацией, в соответствии с нормативными правовыми актами органов местного самоуправления о муниципальных информационн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рганы местного самоуправления обязаны обеспечивать доступ к информации о своей деятельности на русском язы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формация о деятельности органов  местного самоуправления, в том числе размещенная в информационно-телекоммуникационной сети «Интернет»,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нформация о деятельности органов  местного самоуправления, предоставляемая на бес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змещаемая органами местного самоуправления в информационно-телекоммуникационной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а за предоставление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 пунктом 6.1 раздела 6 настоящего Порядк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едства, полученные в качестве платы за предоставление информации о деятельности органов местного самоуправления, подлежат зачислению в  бюджет Татарского   район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рганы местного самоуправления, предоставившие информацию, содержащую неточные сведения, обязаны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Форма предоставления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нформация о деятельности органов  местного самоуправления может предоставляться как в устной форме, так и в различных формах документированной информации, в том числе в виде электронного документа с электронной цифровой подписью или аналогом собственноручной под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ормы предоставления информации о деятельности органов местного самоуправления определяются настоящим Порядком,  а также запросом. 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нформация о деятельности органов  местного самоуправления может быть передана по сетям связ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общие условия доступа к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а и обязанности пользователей информацией в вопросах по получению информ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ьзователи информацие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ь достоверную информацию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ся от получения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обосновывать необходимость получения запрашиваемой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жаловать в установленном порядке правовые акты и действия (бездействие) органов 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ть возмещения вреда, вызванного нарушением его права на доступ к информации о деятельности органов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ьзователи информацией обязаны соблюдать порядок и условия доступа к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органов местного самоуправления, связанные с обеспечением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ы  местного самоуправления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очнять содержание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в предоставлении информации о своей деятельности в случаях, установленных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муниципальные информационные системы для обслуживания пользователей информацией о деятельности органов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ы местного самоуправления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ымать из предоставляемой информации о деятельности органов  местного самоуправления сведения, доступ к которым огранич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ть размещение информации о деятельности органов  местного самоуправления способами, установленными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итывать расходы, связанные с обеспечением доступа граждан и организаций к информации о  деятельности органов местного самоуправления, при планировании  бюджета  Татарского  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оставление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публикование (обнародование) органами  местного самоуправления информации о свое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деятельности органов  местного самоуправления в средствах массовой информации осуществляется указанными органами в соответствии с законодательством Российской Федерации о средствах массовой информации, а также в соответствии с законами и иными нормативными правовыми актами органов местного самоуправления, определяющими порядок освещения деятельности органов  местного самоуправле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сутствие граждан и представителей организаций и общественных объединений на заседаниях коллегиальных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ы местного самоуправления обеспечивают возможность присутствия граждан и представителей организаций и общественных объединений на заседаниях своих коллегиальных органов при рассмотрении ими вопросов, затрагивающих права и законные интересы этих граждан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исутствия граждан и представителей организаций на заседаниях коллегиальных органов местного самоуправления определяется положениями указанных коллегиальных органов и (или) иными нормативными правовыми актами органов местного самоуправления, регулирующими их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щение информации о деятельности органов  местного самоуправления в общественно доступных мес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ы  местного самоуправления  размещают в общественно доступных местах информационные стенды и ины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  настоящего раздела  должна включ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работы органа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ловия и порядок получения информации от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е сведения в объеме, необходимом для оперативного и достоверного информирования граждан по вопросам, входящим в компетенцию органа 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мещение информации о деятельности органов  местного самоуправления в информационно-телекоммуникационной сети «Интерн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утверждения перечней информации о деятельности органов местного самоуправления, размещаемой в информационно-телекоммуникационной сети «Интернет», утверждается нормативным актом Татарского 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щение информации о деятельности органов  местного самоуправления в информационно-телекоммуникационной сети «Интернет», должно осуществляться в сроки, обеспечивающие своевременность реализации и защиты гражданами своих прав, свобод и законных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знакомление с документами органов 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ные фонды, а также путем предоставления указанных документов или их копий в помещениях, занимаемых органами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ступ граждан, представителей организаций и общественных объединений к документам органов  местного самоуправления, находящимся в архивных фондах, осуществляе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рядок предоставления документов органов  местного самоуправления в помещениях, занимаемых указанными органами, определяется 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запрос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запрос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нные, необходимые и достаточные для поиска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, почтовый адрес, номер телефона и (или) факса, адрес электронной почты (при наличии) для направления ответа или уточнения содержания запроса - для граждан. Информация по анонимным запросам не предоставля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изации, почтовый адрес, номер телефона и (или) факса, адрес электронной почты (при наличии) для направления ответа или уточнения содержания запроса - для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просе, составленном в письменной форме, указывается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а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раждане, организации и общественные объединения вправе обращаться в органы местного самоуправления  с запросом непосредственно или через своего представителя. Удостоверение полномочий представителя осуществляется в порядке, установленном 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прос, поступивший в органы местного самоуправления  по информационно-телекоммуникационной сети «Интернет»,  подлежит рассмотрению в соответствии с настоящим 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гистрация за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Граждане, организации и общественные объединения направляют запрос непосредственно в тот орган  местного самоуправления, в компетенцию которого входит предоставление запрашиваем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исьменный запрос подлежит обязательной регистрации в течение трех дней со дня его поступления в орган 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предоставления информации о деятельности органов  местного самоуправления по запрос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формация о деятельности органов местного самоуправления по запросу предоставляется в виде ответа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 должность лица, подписавшего ответ, а также реквизиты ответа на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если информация о деятельности органов  местного самоуправления относится к государственной тайне, в ответе на запрос указываются вид, наименование, номер и дата принятия акта, которым эти сведения отнесены к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нформация о деятельности органов  местного самоуправлен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часть запрашиваемой информации относится к информации, доступ к которой ограничен, а остальная является общедоступной, орган  местного самоуправления обязан предоставить запрашиваемую информацию, за исключением  информации, доступ к которой огранич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информационно-телекоммуникационной сети «Интернет»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Ответы на запросы подлежат обязательной регистрации органами  местного самоуправле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рассмотрения за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Федеральным законом срока для ответа на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Если запрос не относится к деятельности  органа местного самоуправления, в который он направлен, то в течение семи дней со дня регистрации запроса он направляется в 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Требования пунктов  9.1, 9.2  настоящего раздела  к запросу в письменной форме и ответу на него применяются к запросу, поступившему в орган местного самоуправления по сети «Интернет», а также к ответу на такой запрос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снования, исключающие возможность предоставления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 местного самоуправления не предоставляет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запросе не указана фамилия, имя, отчество, почтовый адрес, номер телефона, адрес электронный почты или номер факса для направления ответа на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органа  местного самоуправления, в который поступил запрос, и в связи с этим отсутствует в этом орга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публикована в средствах массовой информации либо размещена в информационно-телекоммуникационной сети «Интерне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о деятельности органов  местного самоуправления относится к информации, доступ к которой огранич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муниципальных правовых актов, принятых органами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рашиваемая информация ранее предоставлялась пользователю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арушение порядка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щита права на доступ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йствия (бездействие) и решения органов  местного самоуправления, нарушающие права граждан, организаций и общественных объединений на доступ к информации о деятельности органов  местного самоуправления, могут быть обжалованы в вышестоящий орган или вышестоящему должностному лицу, а также в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жданин, которому неправомерно отказано в предоставлении информации о деятельности органов  местного самоуправления, либо которому такая информация была предоставлена с нарушением сроков, предусмотренных настоящим Порядком, либо которому была предоставлена заведомо недостоверная или несоответствующая содержанию запроса информация, имеет право на возмещение причиненных ему указанными действиями убытков в порядке, установленном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троль и надзор за обеспечением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беспечением доступа к информации о деятельности органов  местного самоуправления осуществляют должностные лица 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за нарушение порядка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органов местного самоуправления, муниципальные служащие, виновные в нарушении порядка доступа к информации о деятельности органов  местного самоуправления, несут дисциплинарную, административную и гражданск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1.02.2017  № 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пользователей информацией </w:t>
        <w:br/>
        <w:t xml:space="preserve">с информацией о деятельности 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, находящейся в библиотечных и архивных фон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знакомления с информацией о деятельности органов местного самоуправления, находящейся в библиотечных и архивных фондах (далее - Порядок) разработан 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знакомление пользователей информацией с информацией о деятельности органов местного самоуправления через библиотечные фонды осуществляется в РМКУК «Татарская централизованная библиотечная  система»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иблиотека) 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знакомление пользователей информацией с информацией о деятельности органов местного самоуправления через архивные фонды осуществляется в муниципальном архиве Татарского района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 архиве запрашива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рашиваемая информация относится к информации ограниченного доступ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4:00Z</dcterms:created>
  <dc:creator>Евгений</dc:creator>
  <dc:description/>
  <cp:keywords/>
  <dc:language>en-US</dc:language>
  <cp:lastModifiedBy>пользователь</cp:lastModifiedBy>
  <cp:lastPrinted>2017-03-01T13:57:00Z</cp:lastPrinted>
  <dcterms:modified xsi:type="dcterms:W3CDTF">2017-03-01T05:58:00Z</dcterms:modified>
  <cp:revision>12</cp:revision>
  <dc:subject/>
  <dc:title>Об утверждении Порядка организации доступа к информации о деятельности органов местного самоуправления  Белоярского района</dc:title>
</cp:coreProperties>
</file>