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747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32130" r="746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 ТАТАР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31.10.2017 г.                                                                                          № 5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г.Татарск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членов конкурсной комиссии по отбору кандидат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должность главы Новопокровского сельсовета Тата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 соответствии с частью 2.1 статьи 36 Федерального закона от 06.10.2003 № 131-ФЗ «Об общих принципах организации  местного самоуправления в Российской Федерации» в целях проведения конкурса по отбору кандидатур  на  должность главы Новопокровского сельсовета  Татарского района Новосибирской области,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Назначить членов конкурсной комиссии по отбору кандидатур на должность главы Новопокровского сельсовета Татарского района  Новосибирской области (далее – комиссия) согласно приложению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Бюллетене органов местного самоуправления Татарского района и разместить на официальном сайте администрации Татарского район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 Возложить  на первого заместителя главы администрации Татарского района Седлецкого С.А.  полномочия по координации деятельности членов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. В. Смирнов 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осков В.В.</w:t>
      </w:r>
    </w:p>
    <w:p>
      <w:pPr>
        <w:pStyle w:val="Normal"/>
        <w:rPr/>
      </w:pPr>
      <w:r>
        <w:rPr/>
        <w:t xml:space="preserve">  </w:t>
      </w:r>
      <w:r>
        <w:rPr/>
        <w:t xml:space="preserve">20908 </w:t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лавы Татарского района</w:t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от 31.10.2017  № 524</w:t>
      </w:r>
    </w:p>
    <w:p>
      <w:pPr>
        <w:pStyle w:val="Normal"/>
        <w:ind w:left="552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 И С О 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членов конкурсной комиссии по отбору кандидатур на должность главы Новопокровского сельсовета Татар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283"/>
        <w:gridCol w:w="5529"/>
      </w:tblGrid>
      <w:tr>
        <w:trPr/>
        <w:tc>
          <w:tcPr>
            <w:tcW w:w="9640" w:type="dxa"/>
            <w:gridSpan w:val="4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лова Людмила Викто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– начальник управления образования  администрации Татарского района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ипова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аси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юридического отдела администрации Татарского района;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 Алексей Михайл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 Совета депутатов Татарского района (по согласованию)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2:39:00Z</dcterms:created>
  <dc:creator>Любовь</dc:creator>
  <dc:description/>
  <cp:keywords/>
  <dc:language>en-US</dc:language>
  <cp:lastModifiedBy>Ирина</cp:lastModifiedBy>
  <cp:lastPrinted>2017-10-27T11:43:00Z</cp:lastPrinted>
  <dcterms:modified xsi:type="dcterms:W3CDTF">2017-11-02T03:49:00Z</dcterms:modified>
  <cp:revision>15</cp:revision>
  <dc:subject/>
  <dc:title>ГЛАВА  ТАТАРСКОГО РАЙОНА</dc:title>
</cp:coreProperties>
</file>