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7 г.                                                                                                       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 Константиновской средней общеобразовательной школы Татар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бюджетного  общеобразовательного учреждения и в связи с наличием вакантной должности директора муниципального бюджетного общеобразовательного учреждения Константиновской средней общеобразовательной школы Татарского района    в соответствии с Положением «Об организации и проведении конкурса на замещение вакантной должности руководителя муниципального образовательного учреждения Татарского района», утверждённым Постановлением администрации Татарского района от 28.08.2013 № 396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на замещение вакантной должности директора муниципального бюджетного общеобразовательного учреждения Константиновской средней общеобразовательной школы Татарского района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директора муниципального бюджетного общеобразовательного учреждения Константиновской средней общеобразовательной школы Татарского района   (Приложение 1), форму заявления на участие в Конкурсе (Приложение 3), требования к кандидатам на замещение вакантной должности руководителя образовательной организации (Приложение 4), условия определения победителя Конкурса (Приложение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нкурсную комиссию по проведению Конкурса (далее – Конкурсная комиссия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(Л.В. Привал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нформационное сообщение о проведении Конкурса на сайте управления образования администрации Татарского района, в газете «Народн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приём документов от кандидатов и передачу их в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независимой экспертизы программ развития образовательного учрежде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делами (Н.И. Галузиной) опубликовать настоящее постановление и информационное сообщение в Бюллетень органов местного самоуправления Татарского района и на официальном сайтах 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-начальника управления образования  Л.В. Прива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Татарского района                                                              А.Е. Враж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икова Е.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7 от 05.07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оведения конкурса на замещение вакантной должности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Константиновской средней общеобразовательной школы Татар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мещение информационного сообщения о проведении Конкурса на официальных сайтах в сети Интернет и средствах массовой информации до  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ием документов кандидатов на замещение </w:t>
      </w:r>
      <w:r>
        <w:rPr>
          <w:sz w:val="28"/>
          <w:szCs w:val="28"/>
        </w:rPr>
        <w:t>вакантной должности директора муниципального бюджетного общеобразовательного учреждения  Константиновской средней общеобразовательной школы Татарского района   осуществляется с  07.07.2017 г. до  07.08.2017 г. по адресу: г. Татарск, ул. Ленина, 56, администрация Татарского района, кабинет № 17 с 8:00ч. до 17:00 ч. в рабочие дни (выходные дни - суббота, воскресенье), перерыв на обед – с 13:00ч. до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будет проводиться в течение 14 дней со дня окончания приема документов  в форме собеседования с кандидатом и представления Программы развития учреждения в соответствии с п. 10  Постановления администрации Татарского района от 28.08.2013 № 396 Перечень обязательных требований к личным и деловым качествам к кандидату представлены в Приложении 5. О дате проведения конкурса кандидаты информируются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итель определяется по наивысшему количеству баллов, набранных по ходу собеседования и представления Программы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зультаты Конкурса вносятся в протокол заседания Конкурсной комиссии в виде рейтинга участников по сумме набранных баллов. В пятидневный срок с даты определения победителя Конкурса участники информируются о результатах в письменной форме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ая комиссия по проведению конкурса на замещение вакантной должности директора муниципального бюджетного общеобразовательного учреждения  Константиновской средней общеобразовательной школы Татарского район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– Смирнов Владимир Васильевич, Глава Та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 – Людмила Викторовна Привалова, заместитель главы администрации –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Татьяна Владимировна Сорокина, ведущий специалист управления образования администрации Татар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икторовна Кузнецова, заместитель начальника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Куликова, председатель Татарской общественной районной организации Профсоюза работников народного образования  и науки РФ, начальник отдела управления образования администрации Тата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Цыгипова, главный специалист юридического отдела администрации Татар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Пугачёва, председатель ассоциации родителей Татар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Зуб, главный специалист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Быкова, директор МБОУ СОШ № 3 г.Татарска</w:t>
      </w:r>
      <w:r>
        <w:rPr>
          <w:sz w:val="28"/>
        </w:rPr>
        <w:t>.</w:t>
      </w:r>
    </w:p>
    <w:tbl>
      <w:tblPr>
        <w:tblW w:w="10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20"/>
      </w:tblGrid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бъявленном Постановлением администрации Татарского района от ___________     №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                                                     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на 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9 от 05.07.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кандидату на замещение вакантной должности руководителя муниципального бюджетного общеобразовательного учреждения и в связи с наличием вакантной должности  директора муниципального бюджетного общеобразовательного учреждения  Константиновской средней общеобразовательной школы Татарск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</w:t>
      </w:r>
      <w:r>
        <w:rPr>
          <w:spacing w:val="-1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>характеристики должностей работников образования»: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II. Должности руководителей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уководитель (директор, заведующий, начальник) образовательного учреждения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ностные обязанност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а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ен знать: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квалификаци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</w:r>
      <w:r>
        <w:rPr>
          <w:sz w:val="28"/>
          <w:szCs w:val="28"/>
        </w:rPr>
        <w:t>».</w:t>
      </w:r>
    </w:p>
    <w:p>
      <w:pPr>
        <w:pStyle w:val="Style17"/>
        <w:spacing w:lineRule="atLeast" w:line="38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9 от 05.07.2017 г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определения победителя на замещение вакантной должности директора муниципального бюджетного общеобразовательного учреждения  Константиновской средней общеобразовательной школы Татарск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олного пакета документов в соответствие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кандидата требованиям, указанным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аивысшего количество баллов при анализе представления Программы развития учрежд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оритетных направлений развития образовательной политики РФ, Новосибирской области, Татар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нацеленность на решение ключевых проблем развития образовательного у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sz w:val="28"/>
                <w:szCs w:val="28"/>
              </w:rPr>
              <w:t>заказа на образование и управление учреждением, и учёт изменений социальной ситу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sz w:val="28"/>
                <w:szCs w:val="28"/>
              </w:rPr>
              <w:t>рациональном использовании имеющихся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целостность Программы (наличие системного образа учреждения, </w:t>
            </w:r>
            <w:r>
              <w:rPr>
                <w:spacing w:val="-2"/>
                <w:sz w:val="28"/>
                <w:szCs w:val="28"/>
              </w:rPr>
              <w:t>образовательного процесса, отображением в комплексе всех направлений разви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sz w:val="28"/>
                <w:szCs w:val="28"/>
              </w:rPr>
              <w:t>по Программ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sz w:val="28"/>
                <w:szCs w:val="28"/>
              </w:rPr>
              <w:t>реализации Програм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sz w:val="28"/>
                <w:szCs w:val="28"/>
              </w:rPr>
              <w:t>показате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Кандидатов оцениваются Конкурсной комиссией с учётом </w:t>
      </w:r>
      <w:r>
        <w:rPr>
          <w:spacing w:val="-2"/>
          <w:sz w:val="28"/>
          <w:szCs w:val="28"/>
        </w:rPr>
        <w:t xml:space="preserve">результатов независимой экспертизы по балльной системе с занесением результатов в </w:t>
      </w:r>
      <w:r>
        <w:rPr>
          <w:sz w:val="28"/>
          <w:szCs w:val="28"/>
        </w:rPr>
        <w:t>оценочный лист. По результатом оценивания выстраивается рейтинг конкурсантов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9 от 05.07.2017 г.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для участия в конкурсе на замещение вакантной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Константиновской средней общеобразовательной школы Татарского района   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установленной формы (Приложение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чный листок по учету кадр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я 3x4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дицинскую справку установленной законодательством формы № 086/у, утвержденной приказом Минздрава России от 15.12.2014 № 8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в допуске к участию в конкурсе.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8:00Z</dcterms:created>
  <dc:creator>User</dc:creator>
  <dc:description/>
  <cp:keywords/>
  <dc:language>en-US</dc:language>
  <cp:lastModifiedBy>admin</cp:lastModifiedBy>
  <cp:lastPrinted>2017-07-04T14:45:00Z</cp:lastPrinted>
  <dcterms:modified xsi:type="dcterms:W3CDTF">2017-07-06T08:40:00Z</dcterms:modified>
  <cp:revision>14</cp:revision>
  <dc:subject/>
  <dc:title/>
</cp:coreProperties>
</file>