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АДМИНИСТРАЦИЯ ТАТ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7.2017 г.                                                                                                        № 2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проведении конкурса на зам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кантной должности директора муниципального бюджетного общеобразовательного учреждения  Первомихайловской  средней общеобразовательной школы Татарск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го бюджетного общеобразовательного учреждения и в связи с наличием вакантной должности директора муниципального бюджетного общеобразовательного учреждения Первомихайловской средней общеобразовательной школы Татарского района  в соответствии с Положением «Об организации и проведении конкурса на замещение вакантной должности руководителя муниципального образовательного учреждения Татарского района», утверждённым Постановлением администрации Татарского района от 28.08.2013 № 396.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вести конкурс на замещение вакантной должности директора муниципального бюджетного общеобразовательного учреждения  Первомихайловской средней общеобразовательной школы Татарского района (далее – Конкур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условия проведения конкурса на замещение вакантной должности директора муниципального бюджетного общеобразовательного учреждения Первомихайловской средней общеобразовательной школы Татарского района   (Приложение 1), форму заявления на участие в Конкурсе (Приложение 3), требования к кандидатам на замещение вакантной должности руководителя образовательной организации (Приложение 4), условия определения победителя Конкурса (Приложение 5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ть конкурсную комиссию по проведению Конкурса (далее – Конкурсная комиссия)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правлению образования (Л.В. Привалово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дготовить информационное сообщение о проведении Конкурса на сайте управления образования администрации Татарского района, в газете «Народная газ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рганизовать приём документов от кандидатов и передачу их в конкурсную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проведение независимой экспертизы программ развития образовательного учреждения, представленных кандидатами.</w:t>
      </w:r>
    </w:p>
    <w:p>
      <w:pPr>
        <w:pStyle w:val="Normal"/>
        <w:jc w:val="both"/>
        <w:rPr/>
      </w:pPr>
      <w:r>
        <w:rPr>
          <w:sz w:val="28"/>
          <w:szCs w:val="28"/>
        </w:rPr>
        <w:t>5. Управлению делами (Н.И. Галузиной) опубликовать настоящее постановление и информационное сообщение в Бюллетень органов местного самоуправления Татарского района и на официальном сайтах  администрации Тата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6. Контроль исполнения Постановления возложить на заместителя главы администрации-начальника управления образования  Л.В. Привало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Татарского района                                                              А.Е. Враж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лико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-7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90 от 05.07.2017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 на замещение вакантной должности директора муниципального бюджетного общеобразовательного учреждения  Первомихайловской средней общеобразовательной школы Татар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Размещение информационного сообщения о проведении Конкурса на официальных сайтах в сети Интернет и средствах массовой информации до  07.07.2017 г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Прием документов кандидатов на замещение </w:t>
      </w:r>
      <w:r>
        <w:rPr>
          <w:sz w:val="28"/>
          <w:szCs w:val="28"/>
        </w:rPr>
        <w:t>вакантной должности директор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бюджетного общеобразовательного учреждения  Первомихайловской средней общеобразовательной школы Татарского района  осуществляется с  07.07.2017 г. до  07.08.2017 г. по адресу: г. Татарск, ул. Ленина, 56, администрация Татарского района, кабинет № 17 с 8:00ч. до 17:00 ч. в рабочие дни (выходные дни - суббота, воскресенье), перерыв на обед – с 13:00ч. до 14:00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курс будет проводиться в течение 14 дней со дня окончания приема документов  в форме собеседования с кандидатом и представления Программы развития учреждения в соответствии с п. 10  Постановления администрации Татарского района от 28.08.2013 № 396 Перечень обязательных требований к личным и деловым качествам к кандидату представлены в Приложении 5. О дате проведения конкурса кандидаты информируются за три дня до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Победитель определяется по наивысшему количеству баллов, набранных по ходу собеседования и представления Программы развити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Результаты Конкурса вносятся в протокол заседания Конкурсной комиссии в виде рейтинга участников по сумме набранных баллов. В пятидневный срок с даты определения победителя Конкурса участники информируются о результатах в письменной форме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90 от 05.07.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2" w:leader="none"/>
        </w:tabs>
        <w:autoSpaceDE w:val="false"/>
        <w:jc w:val="center"/>
        <w:rPr>
          <w:b/>
          <w:b/>
          <w:spacing w:val="-16"/>
          <w:sz w:val="28"/>
          <w:szCs w:val="28"/>
        </w:rPr>
      </w:pPr>
      <w:r>
        <w:rPr>
          <w:b/>
          <w:sz w:val="28"/>
          <w:szCs w:val="28"/>
        </w:rPr>
        <w:t xml:space="preserve">Конкурсная комиссия по проведению конкурса на замещение вакантной должности директора муниципального бюджетного общеобразовательного учреждения  Первомихайловской средней общеобразовательной школы Татарского района  </w:t>
      </w:r>
    </w:p>
    <w:p>
      <w:pPr>
        <w:pStyle w:val="Normal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курсной комиссии – Смирнов Владимир Васильевич, Глава Татар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нкурсной комиссии – Людмила Викторовна Привалова, заместитель главы администрации – начальник управления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– Татьяна Владимировна Сорокина, ведущий специалист управления образования администрации Татарского райо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Ирина Викторовна Кузнецова, заместитель начальника управления образования администрации Тата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Александровна Куликова, председатель Татарской общественной районной организации Профсоюза работников народного образования  и науки РФ, начальник отдела управления образования администрации Татар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на Васильевна Цыгипова, главный специалист юридического отдела администрации Татарского райо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га Владимировна Пугачёва, председатель ассоциации родителей Татарского района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га Владимировна Зуб, главный специалист управления образования администрации Тата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ьяна Анатольевна Быкова, директор МБОУ СОШ № 3 г.Татарска</w:t>
      </w:r>
      <w:r>
        <w:rPr>
          <w:sz w:val="28"/>
        </w:rPr>
        <w:t>.</w:t>
      </w:r>
    </w:p>
    <w:tbl>
      <w:tblPr>
        <w:tblW w:w="104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7020"/>
      </w:tblGrid>
      <w:tr>
        <w:trPr/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90 от 05.07.2017 г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нкурсной комисси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о проведению конкурса на замещ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кантной должности руководител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: ________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/>
      </w:pPr>
      <w:r>
        <w:rPr/>
        <w:t>____________________________________________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ошу рассмотреть мою кандидатуру для участия в конкурсе на замещение вакантной должности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объявленном Постановлением администрации Татарского района от ___________     № _____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____________                                                     ____________________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</w:t>
      </w:r>
      <w:r>
        <w:rPr>
          <w:i/>
          <w:sz w:val="20"/>
          <w:szCs w:val="20"/>
        </w:rPr>
        <w:t>(дата)                                                                                                   (подпись заявителя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на ______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90 от 05.07.2017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ебования к кандидату на замещение вакантной должности руководителя муниципального бюджетного общеобразовательного учреждения и в связи с наличием вакантной должности директора муниципального бюджетного общеобразовательного учреждения  Первомихайловской средней общеобразовательной школы Татарск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Для участия в конкурсе допускаются граждане Российской Федерации, владеющие государственным языком Российской Федерации, соответствующие </w:t>
      </w:r>
      <w:r>
        <w:rPr>
          <w:sz w:val="28"/>
          <w:szCs w:val="28"/>
        </w:rPr>
        <w:t xml:space="preserve">квалификационным требованиям к вакантной должности руководителя образовательного учреждения, установленных приказом Министерства здравоохранения и социального развития Российской Федерации от 26 августа 2010 г. № 761-н «Об утверждении единого квалификационного справочника </w:t>
      </w:r>
      <w:r>
        <w:rPr>
          <w:spacing w:val="-1"/>
          <w:sz w:val="28"/>
          <w:szCs w:val="28"/>
        </w:rPr>
        <w:t xml:space="preserve">должностей руководителей, специалистов и служащих, раздел «Квалификационные </w:t>
      </w:r>
      <w:r>
        <w:rPr>
          <w:sz w:val="28"/>
          <w:szCs w:val="28"/>
        </w:rPr>
        <w:t>характеристики должностей работников образования»:</w:t>
      </w:r>
    </w:p>
    <w:p>
      <w:pPr>
        <w:pStyle w:val="Style17"/>
        <w:spacing w:before="0" w:after="0"/>
        <w:ind w:firstLine="284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color w:val="000000"/>
          <w:spacing w:val="3"/>
          <w:sz w:val="28"/>
          <w:szCs w:val="28"/>
        </w:rPr>
        <w:t>II. Должности руководителей</w:t>
      </w:r>
    </w:p>
    <w:p>
      <w:pPr>
        <w:pStyle w:val="Style17"/>
        <w:spacing w:before="0" w:after="0"/>
        <w:ind w:firstLine="284"/>
        <w:jc w:val="both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Руководитель (директор, заведующий, начальник) образовательного учреждения</w:t>
      </w:r>
    </w:p>
    <w:p>
      <w:pPr>
        <w:pStyle w:val="Style17"/>
        <w:spacing w:before="0" w:after="0"/>
        <w:ind w:firstLine="284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>Должностные обязанности.</w:t>
      </w:r>
      <w:r>
        <w:rPr>
          <w:rStyle w:val="Appleconvertedspace"/>
          <w:b/>
          <w:bCs/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Осуществляет руководство образовательным учреждением в соответствии с законами и иными нормативными правовыми актами, уставом образовательного учреждения. Обеспечивает системную образовательную (учебно-воспитательную) и административно-хозяйственную (производственную) работу образовательного учреждения. Обеспечивает реализацию федерального государственного образовательного стандарта, федеральных государственных требований. Формирует контингента обучающихся (воспитанников, детей), обеспечивает охрану их жизни и здоровья во время образовательного процесса, соблюдение прав и свобод обучающихся (воспитанников, детей) и работников образовательного учреждения в установленном законодательством Российской Федерации порядке. Определяет стратегию, цели и задачи развития образовательного учреждения, принимает решения о программном планировании его работы, участии образовательного учреждения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образовательном учреждении. Обеспечивает объективность оценки качества образования обучающихся (воспитанников, детей) в образовательном учреждении. Совместно с советом образовательного учреждения и общественными организациями осуществляет разработку, утверждение и реализацию программ развития образовательного учреждения, образовательной программы образовательного учреждения, учебных планов, учебных программ курсов, дисциплин, годовых календарных учебных графиков, устава и правил внутреннего трудового распорядка образовательного учреждения. Создает условия для внедрения инноваций, обеспечивает формирование и реализацию инициатив работников образовательного учреждения, направленных на улучшение работы образовательного учреждения и повышение качества образования, поддерживает благоприятный морально-психологический климат в коллективе. В пределах своих полномочий распоряжается бюджетными средствами, обеспечивает результативность и эффективность их использования. В пределах установленных средств формирует фонд оплаты труда с разделением его на базовую и стимулирующую часть. Утверждает структуру и штатное расписание образовательного учреждения. Решает кадровые, административные, финансовые, хозяйственные и иные вопросы в соответствии с уставом образовательного учреждения. Осуществляет подбор и расстановку кадров. Создает условия для непрерывного повышения квалификации работников. Обеспечивает установление заработной платы работников образовательного учреждения, в том числе стимулирующей части (надбавок, доплат к окладам (должностным окладам) ставкам заработной платы работников)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. Принимает меры по обеспечению безопасности и условий труда, соответствующих требованиям охраны труда. Принимает меры по обеспечению образовательного учреждения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образовательном учреждении.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образовательном учреждении, рационализации управления и укреплению дисциплины труда. Создает условия, обеспечивающие участие работников в управлении образовательным учреждением. Принимает локальные нормативные акты образовательного учреждения, содержащие нормы трудового права, в том числе по вопросам установления системы оплаты труда с учетом мнения представительного органа работников. Планирует, координирует и контролирует работу структурных подразделений, педагогических и других работников образовательного учреждения. 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лицами, их заменяющими), гражданами. Представляет образовательное учреждение в государственных, муниципальных, общественных и иных органах, учреждениях, иных организациях. Содействует деятельности учительских (педагогических), психологических организаций и методических объединений, общественных (в том числе детских и молодежных) организаций.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образовательного учреждения дополнительных источников финансовых и материальных средств. Обеспечивает представление учредителю ежегодного отчета о поступлении, расходовании финансовых и материальных средств и публичного отчета о деятельности образовательного учреждения в целом. Выполняет правила по охране труда и пожарной безопасности.</w:t>
      </w:r>
    </w:p>
    <w:p>
      <w:pPr>
        <w:pStyle w:val="Style17"/>
        <w:spacing w:before="0" w:after="0"/>
        <w:ind w:firstLine="284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>Должен знать:</w:t>
      </w:r>
      <w:r>
        <w:rPr>
          <w:rStyle w:val="Appleconvertedspace"/>
          <w:b/>
          <w:bCs/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Style17"/>
        <w:spacing w:before="0" w:after="0"/>
        <w:ind w:firstLine="284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>Требования к квалификации.</w:t>
      </w:r>
      <w:r>
        <w:rPr>
          <w:rStyle w:val="Appleconvertedspace"/>
          <w:b/>
          <w:bCs/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</w:t>
      </w:r>
      <w:r>
        <w:rPr>
          <w:sz w:val="28"/>
          <w:szCs w:val="28"/>
        </w:rPr>
        <w:t>».</w:t>
      </w:r>
    </w:p>
    <w:p>
      <w:pPr>
        <w:pStyle w:val="Style17"/>
        <w:spacing w:lineRule="atLeast" w:line="384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jc w:val="both"/>
        <w:rPr/>
      </w:pPr>
      <w:r>
        <w:rPr/>
      </w:r>
    </w:p>
    <w:p>
      <w:pPr>
        <w:pStyle w:val="Style17"/>
        <w:spacing w:lineRule="atLeast" w:line="384" w:before="0" w:after="0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</w:t>
      </w:r>
    </w:p>
    <w:p>
      <w:pPr>
        <w:pStyle w:val="Style17"/>
        <w:spacing w:lineRule="atLeast" w:line="384" w:before="0" w:after="0"/>
        <w:ind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№ </w:t>
      </w:r>
      <w:r>
        <w:rPr>
          <w:sz w:val="20"/>
          <w:szCs w:val="20"/>
        </w:rPr>
        <w:t>290 от 05.07.2017 г.</w:t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определения победителя на замещение вакантной должности директора муниципального бюджетного общеобразовательного учреждения  Первомихайловской средней общеобразовательной школы Татар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полного пакета документов в соответствие с Приложением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ие кандидата требованиям, указанным в Приложении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учение наивысшего количество баллов при анализе представления Программы развития учреждения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№ </w:t>
            </w: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крите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итерий оценки (балл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риоритетных направлений развития образовательной политики РФ, Новосибирской области, Татарск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(нацеленность на решение ключевых проблем развития образовательного уч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дени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гностичность (ориентация на удовлетворение «завтрашнего» социального </w:t>
            </w:r>
            <w:r>
              <w:rPr>
                <w:sz w:val="28"/>
                <w:szCs w:val="28"/>
              </w:rPr>
              <w:t>заказа на образование и управление учреждением, и учёт изменений социальной ситуаци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эффективность (нацеленность на максимально возможные результаты при </w:t>
            </w:r>
            <w:r>
              <w:rPr>
                <w:sz w:val="28"/>
                <w:szCs w:val="28"/>
              </w:rPr>
              <w:t>рациональном использовании имеющихся ресурсов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стичность (соответствие требуемых и имеющихся материально-технических и временных ресурсов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и целостность Программы (наличие системного образа учреждения, </w:t>
            </w:r>
            <w:r>
              <w:rPr>
                <w:spacing w:val="-2"/>
                <w:sz w:val="28"/>
                <w:szCs w:val="28"/>
              </w:rPr>
              <w:t>образовательного процесса, отображением в комплексе всех направлений развити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работанность (подробная и детальная проработка всех шагов деятельности </w:t>
            </w:r>
            <w:r>
              <w:rPr>
                <w:sz w:val="28"/>
                <w:szCs w:val="28"/>
              </w:rPr>
              <w:t>по Программе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правляемость (разработанный механизм управленческого сопровождения </w:t>
            </w:r>
            <w:r>
              <w:rPr>
                <w:sz w:val="28"/>
                <w:szCs w:val="28"/>
              </w:rPr>
              <w:t>реализации Программы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нтролируемость (наличие максимально возможного набора индикативных </w:t>
            </w:r>
            <w:r>
              <w:rPr>
                <w:sz w:val="28"/>
                <w:szCs w:val="28"/>
              </w:rPr>
              <w:t>показателе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открытость (наличие механизмов информирования участников работы и социальных партнеров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льтура оформления Программы (единство содержания и внешней формы Программы, использование современных технических средств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0 баллов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граммы Кандидатов оцениваются Конкурсной комиссией с учётом </w:t>
      </w:r>
      <w:r>
        <w:rPr>
          <w:spacing w:val="-2"/>
          <w:sz w:val="28"/>
          <w:szCs w:val="28"/>
        </w:rPr>
        <w:t xml:space="preserve">результатов независимой экспертизы по балльной системе с занесением результатов в </w:t>
      </w:r>
      <w:r>
        <w:rPr>
          <w:sz w:val="28"/>
          <w:szCs w:val="28"/>
        </w:rPr>
        <w:t>оценочный лист. По результатом оценивания выстраивается рейтинг конкурсантов.</w:t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</w:t>
      </w:r>
    </w:p>
    <w:p>
      <w:pPr>
        <w:pStyle w:val="Style17"/>
        <w:spacing w:lineRule="atLeast" w:line="384" w:before="0" w:after="0"/>
        <w:ind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№ </w:t>
      </w:r>
      <w:r>
        <w:rPr>
          <w:sz w:val="20"/>
          <w:szCs w:val="20"/>
        </w:rPr>
        <w:t>290 от 05.07.2017 г.</w:t>
      </w:r>
    </w:p>
    <w:p>
      <w:pPr>
        <w:pStyle w:val="Style17"/>
        <w:spacing w:lineRule="atLeast" w:line="384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</w:t>
      </w:r>
    </w:p>
    <w:p>
      <w:pPr>
        <w:pStyle w:val="Style17"/>
        <w:spacing w:lineRule="atLeast" w:line="384"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для участия в конкурсе на замещение вакантной директора муниципального бюджетного общеобразовательного учреждения  Первомихайловской средней общеобразовательной школы Татарского района  </w:t>
      </w:r>
    </w:p>
    <w:p>
      <w:pPr>
        <w:pStyle w:val="Style17"/>
        <w:spacing w:lineRule="atLeast" w:line="384" w:before="0" w:after="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явление установленной формы (Приложение 3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личный листок по учету кадров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тография 3x4 с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пии трудовой книж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профессиональном образовании, дополнительном профессиональном образован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собственноручно программу развития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мотивационное письмо о занятии вакантной должности руководителя </w:t>
      </w:r>
      <w:r>
        <w:rPr>
          <w:sz w:val="28"/>
          <w:szCs w:val="28"/>
        </w:rPr>
        <w:t>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гласие на обработку персональных данны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справку о наличии (отсутствии) судимости, в том числе погашенной и снятой, </w:t>
      </w:r>
      <w:r>
        <w:rPr>
          <w:sz w:val="28"/>
          <w:szCs w:val="28"/>
        </w:rPr>
        <w:t>и (или) факта уголовного преследования либо о прекращении уголовного преслед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1"/>
          <w:sz w:val="28"/>
          <w:szCs w:val="28"/>
        </w:rPr>
        <w:t>медицинскую справку установленной законодательством формы № 086/у, утвержденной приказом Минздрава России от 15.12.2014 № 834н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Паспорт или иной документ, удостоверяющий личность, предъявляются лично </w:t>
      </w:r>
      <w:r>
        <w:rPr>
          <w:sz w:val="28"/>
          <w:szCs w:val="28"/>
        </w:rPr>
        <w:t>на заседании Конкурс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в допуске к участию в конкурсе.</w:t>
      </w:r>
    </w:p>
    <w:p>
      <w:pPr>
        <w:pStyle w:val="Style17"/>
        <w:spacing w:lineRule="atLeast" w:line="384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384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277"/>
        <w:ind w:firstLine="284"/>
        <w:jc w:val="both"/>
        <w:rPr/>
      </w:pPr>
      <w:r>
        <w:rPr/>
      </w:r>
    </w:p>
    <w:p>
      <w:pPr>
        <w:pStyle w:val="Style17"/>
        <w:spacing w:lineRule="atLeast" w:line="384" w:before="0" w:after="277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48:00Z</dcterms:created>
  <dc:creator>User</dc:creator>
  <dc:description/>
  <cp:keywords/>
  <dc:language>en-US</dc:language>
  <cp:lastModifiedBy>admin</cp:lastModifiedBy>
  <cp:lastPrinted>2017-07-04T15:20:00Z</cp:lastPrinted>
  <dcterms:modified xsi:type="dcterms:W3CDTF">2017-07-06T08:41:00Z</dcterms:modified>
  <cp:revision>18</cp:revision>
  <dc:subject/>
  <dc:title/>
</cp:coreProperties>
</file>