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от  05.07.2017 г.                                                                                                     № 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конкурса на за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директора муниципального бюджетного общеобразовательного учреждения средней общеобразовательной школы № 2 </w:t>
      </w:r>
      <w:r>
        <w:rPr>
          <w:color w:val="000000"/>
          <w:sz w:val="28"/>
          <w:szCs w:val="28"/>
        </w:rPr>
        <w:t>г. Татарс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казённого образовательного учреждения и в связи с наличием вакантной должности директора муниципального бюджетного общеобразовательного учреждения средней общеобразовательной школы № 2 </w:t>
      </w:r>
      <w:r>
        <w:rPr>
          <w:color w:val="000000"/>
          <w:sz w:val="28"/>
          <w:szCs w:val="28"/>
        </w:rPr>
        <w:t>г. Татарска</w:t>
      </w:r>
      <w:r>
        <w:rPr>
          <w:sz w:val="28"/>
          <w:szCs w:val="28"/>
        </w:rPr>
        <w:t xml:space="preserve"> в соответствии с Положением «Об организации и проведении конкурса на замещение вакантной должности руководителя муниципального образовательного учреждения Татарского района», утверждённым Постановлением администрации Татарского района от 28.08.2013 № 396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конкурс на замещение вакантной должности директора муниципального бюджетного общеобразовательного учреждения средней общеобразовательной школы № 2 </w:t>
      </w:r>
      <w:r>
        <w:rPr>
          <w:color w:val="000000"/>
          <w:sz w:val="28"/>
          <w:szCs w:val="28"/>
        </w:rPr>
        <w:t>г. Татарска</w:t>
      </w:r>
      <w:r>
        <w:rPr>
          <w:sz w:val="28"/>
          <w:szCs w:val="28"/>
        </w:rPr>
        <w:t xml:space="preserve"> (далее –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словия проведения конкурса на замещение вакантной должности директора муниципального бюджетного общеобразовательного учреждения средней общеобразовательной школы № 2 </w:t>
      </w:r>
      <w:r>
        <w:rPr>
          <w:color w:val="000000"/>
          <w:sz w:val="28"/>
          <w:szCs w:val="28"/>
        </w:rPr>
        <w:t>г.Татарска</w:t>
      </w:r>
      <w:r>
        <w:rPr>
          <w:sz w:val="28"/>
          <w:szCs w:val="28"/>
        </w:rPr>
        <w:t xml:space="preserve"> (Приложение 1), форму заявления на участие в Конкурсе (Приложение 3), требования к кандидатам на замещение вакантной должности руководителя образовательной организации (Приложение 4), условия определения победителя Конкурса (Приложение 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конкурсную комиссию по проведению Конкурса (далее – Конкурсная комиссия)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образования (Л.В. Привало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информационное сообщение о проведении Конкурса на сайте управления образования администрации Татарского района, в газете «Народная газ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овать приём документов от кандидатов и передачу их в конкурс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оведение независимой экспертизы программ развития образовательного учреждения, представленных кандида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 Управлению делами (Н.И.Галузиной) опубликовать настоящее постановление и информационное сообщение в Бюллетень органов местного самоуправления Татарского района и на официальном сайтах  администрации Тат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6. Контроль исполнения Постановления возложить на заместителя главы администрации-начальника управления образования  Л.В. Привал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Татарского района                                                              А.Е. Враж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рокина Т.В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7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6 от 05.07.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конкурса на замещение вакантной должности директора муниципального бюджетного общеобразовательного учреждения средней общеобразовательной школы № 2 </w:t>
      </w:r>
      <w:r>
        <w:rPr>
          <w:b/>
          <w:color w:val="000000"/>
          <w:sz w:val="28"/>
          <w:szCs w:val="28"/>
        </w:rPr>
        <w:t>г.Татар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Размещение информационного сообщения о проведении Конкурса на официальных сайтах в сети Интернет и средствах массовой информации до  07.07.2017 г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Прием документов кандидатов на замещение </w:t>
      </w:r>
      <w:r>
        <w:rPr>
          <w:sz w:val="28"/>
          <w:szCs w:val="28"/>
        </w:rPr>
        <w:t xml:space="preserve">вакантной должности директора муниципального бюджетного общеобразовательного учреждения средней общеобразовательной школы № 2 </w:t>
      </w:r>
      <w:r>
        <w:rPr>
          <w:color w:val="000000"/>
          <w:sz w:val="28"/>
          <w:szCs w:val="28"/>
        </w:rPr>
        <w:t>г. Татарска</w:t>
      </w:r>
      <w:r>
        <w:rPr>
          <w:sz w:val="28"/>
          <w:szCs w:val="28"/>
        </w:rPr>
        <w:t xml:space="preserve"> осуществляется с  07.07.2017 г. до 07.08.2017 г. по адресу: г. Татарск, ул. Ленина, 56, администрация Татарского района, кабинет № 17 с 8:00ч. до 17:00 ч. в рабочие дни (выходные дни - суббота, воскресенье), перерыв на обед – с 13:00ч. до 14: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 будет проводиться в течение 14 дней со дня окончания приема документов  в форме собеседования с кандидатом и представления Программы развития учреждения в соответствии с п. 10  Постановления администрации Татарского района от 28.08.2013 № 396 Перечень обязательных требований к личным и деловым качествам к кандидату представлены в Приложении 5. О дате проведения конкурса кандидаты информируются за три дня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обедитель определяется по наивысшему количеству баллов, набранных по ходу собеседования и представления Программы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зультаты Конкурса вносятся в протокол заседания Конкурсной комиссии в виде рейтинга участников по сумме набранных баллов. В пятидневный срок с даты определения победителя Конкурса участники информируются о результатах в письменной форме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6 от 05.07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jc w:val="center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</w:rPr>
        <w:t xml:space="preserve">Конкурсная комиссия по проведению конкурса на замещение вакантной должности директора муниципального бюджетного общеобразовательного учреждения средней общеобразовательной школы № 2 </w:t>
      </w:r>
      <w:r>
        <w:rPr>
          <w:b/>
          <w:color w:val="000000"/>
          <w:sz w:val="28"/>
          <w:szCs w:val="28"/>
        </w:rPr>
        <w:t>г.Татарска</w:t>
      </w:r>
    </w:p>
    <w:p>
      <w:pPr>
        <w:pStyle w:val="Normal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курсной комиссии – Смирнов Владимир Васильевич, Глава Тата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курсной комиссии – Людмила Викторовна Привалова, заместитель главы администрации – начальник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Татьяна Владимировна Сорокина, ведущий специалист управления образования администрации Татар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Ирина Викторовна Кузнецова, заместитель начальника управления образования администрации 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лександровна Куликова, председатель Татарской общественной районной организации Профсоюза работников народного образования  и науки РФ, начальник отдела управления образования администрации Татар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Васильевна Цыгипова, главный специалист юридического отдела администрации Татар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Владимировна Пугачёва, председатель ассоциации родителей Татарского район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Владимировна Зуб, главный специалист управления образования администрации 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Анатольевна Быкова, директор МБОУ СОШ № 3 г.Татарска</w:t>
      </w:r>
      <w:r>
        <w:rPr>
          <w:sz w:val="28"/>
        </w:rPr>
        <w:t>.</w:t>
      </w:r>
    </w:p>
    <w:tbl>
      <w:tblPr>
        <w:tblW w:w="104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020"/>
      </w:tblGrid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6 от 05.07.2017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курсной комисс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оведению конкурса на замещ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антной должности руководител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рассмотреть мою кандидатуру для участия в конкурсе на замещение вакантной должност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объявленном Постановлением администрации Татарского района от ___________     № 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____________                                                     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</w:t>
      </w:r>
      <w:r>
        <w:rPr>
          <w:i/>
          <w:sz w:val="20"/>
          <w:szCs w:val="20"/>
        </w:rPr>
        <w:t>(дата)                                                                                                   (подпись заявител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на _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6 от 05.07.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кандидату на замещение вакантной должности руководителя муниципального бюджетного образовательного учреждения и в связи с наличием вакантной должности  директора муниципального бюджетного общеобразовательного учреждения средней общеобразовательной школы            № 2 </w:t>
      </w:r>
      <w:r>
        <w:rPr>
          <w:b/>
          <w:color w:val="000000"/>
          <w:sz w:val="28"/>
          <w:szCs w:val="28"/>
        </w:rPr>
        <w:t>г.Татар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</w:t>
      </w:r>
      <w:r>
        <w:rPr>
          <w:sz w:val="28"/>
          <w:szCs w:val="28"/>
        </w:rPr>
        <w:t xml:space="preserve">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-н «Об утверждении единого квалификационного справочника </w:t>
      </w:r>
      <w:r>
        <w:rPr>
          <w:spacing w:val="-1"/>
          <w:sz w:val="28"/>
          <w:szCs w:val="28"/>
        </w:rPr>
        <w:t xml:space="preserve">должностей руководителей, специалистов и служащих, раздел «Квалификационные </w:t>
      </w:r>
      <w:r>
        <w:rPr>
          <w:sz w:val="28"/>
          <w:szCs w:val="28"/>
        </w:rPr>
        <w:t>характеристики должностей работников образования»:</w:t>
      </w:r>
    </w:p>
    <w:p>
      <w:pPr>
        <w:pStyle w:val="Style17"/>
        <w:spacing w:before="0" w:after="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>II. Должности руководителей</w:t>
      </w:r>
    </w:p>
    <w:p>
      <w:pPr>
        <w:pStyle w:val="Style17"/>
        <w:spacing w:before="0" w:after="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уководитель (директор, заведующий, начальник) образовательного учреждения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Должностные обязанности.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а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Выполняет правила по охране труда и пожарной безопасности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Должен знать: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Требования к квалификации.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</w:r>
      <w:r>
        <w:rPr>
          <w:sz w:val="28"/>
          <w:szCs w:val="28"/>
        </w:rPr>
        <w:t>».</w:t>
      </w:r>
    </w:p>
    <w:p>
      <w:pPr>
        <w:pStyle w:val="Style17"/>
        <w:spacing w:lineRule="atLeast" w:line="38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jc w:val="both"/>
        <w:rPr/>
      </w:pPr>
      <w:r>
        <w:rPr/>
      </w:r>
    </w:p>
    <w:p>
      <w:pPr>
        <w:pStyle w:val="Style17"/>
        <w:spacing w:lineRule="atLeast" w:line="384" w:before="0" w:after="0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Style17"/>
        <w:spacing w:lineRule="atLeast" w:line="384" w:before="0" w:after="0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№ </w:t>
      </w:r>
      <w:r>
        <w:rPr>
          <w:sz w:val="20"/>
          <w:szCs w:val="20"/>
        </w:rPr>
        <w:t>286 от 05.07.2017 г.</w:t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пределения победителя на замещение вакантной должности директора муниципального бюджетного общеобразовательного учреждения средней общеобразовательной школы № 2 </w:t>
      </w:r>
      <w:r>
        <w:rPr>
          <w:b/>
          <w:color w:val="000000"/>
          <w:sz w:val="28"/>
          <w:szCs w:val="28"/>
        </w:rPr>
        <w:t>г.Тата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полного пакета документов в соответствие с Приложение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кандидата требованиям, указанным в 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наивысшего количество баллов при анализе представления Программы развития учреждени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крите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терий оценки 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иоритетных направлений развития образовательной политики РФ, Новосибирской области, Татар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нацеленность на решение ключевых проблем развития образовательного уч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д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гностичность (ориентация на удовлетворение «завтрашнего» социального </w:t>
            </w:r>
            <w:r>
              <w:rPr>
                <w:sz w:val="28"/>
                <w:szCs w:val="28"/>
              </w:rPr>
              <w:t>заказа на образование и управление учреждением, и учёт изменений социальной ситу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ффективность (нацеленность на максимально возможные результаты при </w:t>
            </w:r>
            <w:r>
              <w:rPr>
                <w:sz w:val="28"/>
                <w:szCs w:val="28"/>
              </w:rPr>
              <w:t>рациональном использовании имеющихся ресур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(соответствие требуемых и имеющихся материально-технических и временных ресур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целостность Программы (наличие системного образа учреждения, </w:t>
            </w:r>
            <w:r>
              <w:rPr>
                <w:spacing w:val="-2"/>
                <w:sz w:val="28"/>
                <w:szCs w:val="28"/>
              </w:rPr>
              <w:t>образовательного процесса, отображением в комплексе всех направлений разви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работанность (подробная и детальная проработка всех шагов деятельности </w:t>
            </w:r>
            <w:r>
              <w:rPr>
                <w:sz w:val="28"/>
                <w:szCs w:val="28"/>
              </w:rPr>
              <w:t>по Программ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правляемость (разработанный механизм управленческого сопровождения </w:t>
            </w:r>
            <w:r>
              <w:rPr>
                <w:sz w:val="28"/>
                <w:szCs w:val="28"/>
              </w:rPr>
              <w:t>реализации Программ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ируемость (наличие максимально возможного набора индикативных </w:t>
            </w:r>
            <w:r>
              <w:rPr>
                <w:sz w:val="28"/>
                <w:szCs w:val="28"/>
              </w:rPr>
              <w:t>показател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крытость (наличие механизмов информирования участников работы и социальных партнер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 оформления Программы (единство содержания и внешней формы Программы, использование современных технических средст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 балл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ы Кандидатов оцениваются Конкурсной комиссией с учётом </w:t>
      </w:r>
      <w:r>
        <w:rPr>
          <w:spacing w:val="-2"/>
          <w:sz w:val="28"/>
          <w:szCs w:val="28"/>
        </w:rPr>
        <w:t xml:space="preserve">результатов независимой экспертизы по балльной системе с занесением результатов в </w:t>
      </w:r>
      <w:r>
        <w:rPr>
          <w:sz w:val="28"/>
          <w:szCs w:val="28"/>
        </w:rPr>
        <w:t>оценочный лист. По результатом оценивания выстраивается рейтинг конкурсантов.</w:t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Style17"/>
        <w:spacing w:lineRule="atLeast" w:line="384" w:before="0" w:after="0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№ </w:t>
      </w:r>
      <w:r>
        <w:rPr>
          <w:sz w:val="20"/>
          <w:szCs w:val="20"/>
        </w:rPr>
        <w:t>286 от 05.07.2017 г.</w:t>
      </w:r>
    </w:p>
    <w:p>
      <w:pPr>
        <w:pStyle w:val="Style17"/>
        <w:spacing w:lineRule="atLeast" w:line="384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Style17"/>
        <w:spacing w:lineRule="atLeast" w:line="384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для участия в конкурсе на замещение вакантной директора муниципального бюджетного общеобразовательного учреждения средней общеобразовательной школы № 2 </w:t>
      </w:r>
      <w:r>
        <w:rPr>
          <w:b/>
          <w:color w:val="000000"/>
          <w:sz w:val="28"/>
          <w:szCs w:val="28"/>
        </w:rPr>
        <w:t>г.Татарска</w:t>
      </w:r>
    </w:p>
    <w:p>
      <w:pPr>
        <w:pStyle w:val="Style17"/>
        <w:spacing w:lineRule="atLeast" w:line="384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 установленной формы (Приложение 3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чный листок по учету кадров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тография 3x4 с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пии трудовой книж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мотивационное письмо о занятии вакантной должности руководителя </w:t>
      </w:r>
      <w:r>
        <w:rPr>
          <w:sz w:val="28"/>
          <w:szCs w:val="28"/>
        </w:rPr>
        <w:t>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правку о наличии (отсутствии) судимости, в том числе погашенной и снятой, </w:t>
      </w:r>
      <w:r>
        <w:rPr>
          <w:sz w:val="28"/>
          <w:szCs w:val="28"/>
        </w:rPr>
        <w:t>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медицинскую справку установленной законодательством формы № 086/у, утвержденной приказом Минздрава России от 15.12.2014 № 834н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аспорт или иной документ, удостоверяющий личность, предъявляются лично </w:t>
      </w:r>
      <w:r>
        <w:rPr>
          <w:sz w:val="28"/>
          <w:szCs w:val="28"/>
        </w:rPr>
        <w:t>на заседании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в допуске к участию в конкурсе.</w:t>
      </w:r>
    </w:p>
    <w:p>
      <w:pPr>
        <w:pStyle w:val="Style17"/>
        <w:spacing w:lineRule="atLeast" w:line="384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277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277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8:00Z</dcterms:created>
  <dc:creator>User</dc:creator>
  <dc:description/>
  <cp:keywords/>
  <dc:language>en-US</dc:language>
  <cp:lastModifiedBy>admin</cp:lastModifiedBy>
  <cp:lastPrinted>2017-07-04T14:37:00Z</cp:lastPrinted>
  <dcterms:modified xsi:type="dcterms:W3CDTF">2017-07-06T08:37:00Z</dcterms:modified>
  <cp:revision>12</cp:revision>
  <dc:subject/>
  <dc:title/>
</cp:coreProperties>
</file>