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ТАТ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7                                                                                            № 6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Татар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совета при Главе Татарского район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актического применения опыта граждан, имеющих особые заслуги перед Татарским  районом, повышения взаимодействия общества, бизнеса и власти для решения социально значимых и общественно- политических вопросов развития Та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овать Общественный совет при Главе Татарского район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б Общественном совете согласно приложению №1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бщественного совета согласно приложению №2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Бюллетень органов местного самоуправления Татарского района и разместить на официальном сайте  администрации Татарского района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Смир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ков В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908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 Постановлению  Главы 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Татарского района 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________ № _______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1A1A1A"/>
          <w:sz w:val="28"/>
          <w:szCs w:val="28"/>
        </w:rPr>
        <w:t>об Общественном совете при Главе Татарского  района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1.1. Общественный совет при Главе Татарского района (далее – Совет) является консультативно-совещательным органом, обеспечивающим всестороннее и оперативное взаимодействие органов местного самоуправления района с общественными объединениями и некоммерческими организациями, осуществляющими свою деятельность на территории района, по вопросам социально-экономической и общественной жизни населения муниципального образования в целях реализации прав и законных интересов граждан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Совет осуществляет свою деятельность на общественных началах, не обладает правами юридического лиц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Деятельность Совета основывается на принципах добровольности, равноправия и зако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1.4. Совет в своей деятельности руководствуется Конституцией Российской Федерации, действующим законодательством Российской Федерации и Новосибирской области, Уставом района, нормативными правовыми актами органов местного самоуправления района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Деятельность Совета призвана обеспечить выражение интересов населения, общественных объединений и некоммерческих организаций в целях согласования решений по важным для населения вопросам экономического и социального развития района посредством решения следующих задач: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граждан, общественных объединений и некоммерческих организаций к обсуждению вопросов социального и экономического развит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движение и поддержка гражданских инициатив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уществление общественного контроля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ъединение усилий общественности и органов местного самоуправления в решении вопросов социально-экономического развит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ициирование обсуждения и разработки нормативных правовых актов органов местного самоуправлен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вершенствование механизма учета общественного мнения и обратной связи между объединениями граждан и органами местного самоуправлен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азание организационно-методической помощи общественным объединениям и некоммерческим организациям по взаимодействию с органами местного самоуправлен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здание информационных и организационных условий для укрепления и развития институтов гражданского обществ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дение общественной оценки проектных инициатив в рамках проектной деятельности администрации района.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I. Полномочия Совета</w:t>
      </w:r>
    </w:p>
    <w:p>
      <w:pPr>
        <w:pStyle w:val="Style15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Совет в своей деятельности: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1. Запрашивает в установленном законодательством порядке необходимую информацию и материалы по вопросам своей компетенции от органов местного самоуправления, территориальных подразделений федеральных органов исполнительной власти, общественных объединений и некоммерческих организаций, предприятий, организаций, учреждений, независимо от формы собственности, осуществляющих свою деятельность на территории район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2. Принимает решение о проведении общественного контроля в соответствии с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3. Принимает решение о привлечении к работе Совета общественных объединений и иных объединений граждан, зарегистрированных на территории района, представители которых не вошли в его состав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4. Приглашает на заседания Совета представителей органов местного самоуправления района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район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5. Информирует органы местного самоуправления района об основных процессах и событиях в сфере социально-экономической и общественно-политической жизни, о состоянии общественного мнения населения района по важнейшим вопросам местного самоуправ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2.1.6. Разрабатывает рекомендации для органов местного самоуправления района по общественно-политическим и социально-экономическим вопросам развития района, в том числе предложения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Татарского 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7. Принимает участие в обсуждении проектов нормативных правовых актов район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8. Информирует население через общественные объединения о деятельности органов местного самоуправления и привлекает общественность к участию в обсуждении и поиску решений по наиболее актуальным вопросам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9. Оказывает организационную, методическую и консультативную помощь общественным объединениям и некоммерческим организациям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10. Принимает решения, которые носят рекомендательный характер для органов и должностных лиц местного самоуправления, общественных объединений и некоммерческих организаций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района, а также жителей район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11. Создает рабочие группы и комиссии для рассмотрения вопросов, относящихся к компетенции Совета, осуществляет иные действия в соответствии с законодательством, направленные на реализацию собственных полномочий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12. Регулярно рассматривает вопросы доступности получения медицинской помощи, в том числе у «узких» специалистов, лекарственном обеспечении льготных категорий граждан район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Порядок и формы участия в осуществлении общественного контроля за деятельностью органов местного самоуправления, муниципальных организаций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1. Совет осуществляет общественный контроль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2. Решение о проведении общественного контроля принимает Совет, который также вправе определить рабочую группу, комиссию Совета, ответственную за проведение общественного контроля и подготовку по его результатам рекомендаций органам местного самоуправления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2.2.3.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таких формах взаимодействия институтов гражданского общества с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4. Общественный контроль может осуществляться одновременно в нескольких формах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5. Общественный контроль может осуществляться и в иных формах, предусмотренных другими федеральными законами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6. Оценка проектных инициатив в рамках проектной деятельности администрации района осуществляется в форме заочного голосования  за одобрение реализации комплекса мероприятий в качестве проекта.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II. Порядок формирования Сов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бщественный совет формируется в составе председателя, выбираемого из числа членов Общественного совета, заместителя председателя Совета, выбираемого из членов Общественного совета, секретаря, выбираемого из числа членов Общественного совета, и членов совета: жителей Татарского района, имеющих особые заслуги в государственной, общественной и хозяйственной деятельности, в области образования, культуры, спорта, искусства, здравоохранения и в иных сфера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2. Состав Общественного совета утверждается постановлением Главы Татарского район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 о создании и составе Общественного совета размещается в сети Интернет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. Заседания Общественного совета проводит председатель совета, в случае отсутствия председателя его полномочия выполняет заместитель председателя. Заместитель председателя формирует план работы Общественного совета и согласовывает его с Главой Татарского района, координирует деятельность рабочих групп Общественного совета, вносит предложения Главе Татарского района о включении в состав Общественного совета и исключении из него члено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екретарь Общественного совета готовит материалы к заседаниям совета, информирует членов Общественного совета о дате, времени и месте проведения заседаний совета, ведет и оформляет протоколы заседаний, оформляет выписки из решений Общественного совета, составляет списки лиц, приглашенных на заседание Общественного совета. 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V. Организация деятельности Совета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Работа Совета осуществляется в соответствии с планом работы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2. План работы формируется на текущий год, исходя из предложений членов Совета, а также органов местного самоуправления района, представленных в письменной форме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 План работы Совета утверждается на его заседании большинством голосов от общего числа членов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4. Предложения о внесении изменений в план работы представляются в Совет членами Совета и органами местного самоуправления района в письменной форме. Совет принимает решение о внесении изменений в план работы или об отклонении данного предложения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5. Основной формой деятельности Совета является заседание Совета. Заседания Совета могут быть внеочередными, а также проводиться в заочной форме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6. Очередные заседания Совета проводятся не реже двух раз в год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7. Внеочередные заседания Совета созываются по инициативе председателя Совета либо по инициативе не менее двух третей членов Совета. По вопросам, отнесенным к компетенции Совета, в период между его заседаниями может осуществляться процедура принятия решения Совета путем заочного голосования, оформленного опросным листом.  Решение Совета считается принятым, если более половины его членов высказались «за» по соответствующему вопросу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8. Заседания Совета организуются и проводятся председателем Совета, а в его отсутствие заместителем председателя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9. Организационное, документальное, материально-техническое обеспечение заседаний Совета осуществляет управление организации деятельности администрации района (далее – Управление)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0. В соответствии с решением Совета к его работе могут привлекаться эксперты из числа специалистов по профилю рассматриваемой Советом проблемы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1. Состав и положения о рабочих группах и комиссиях утверждаются председателем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2. Заседание Совета считается правомочным, если на нем присутствует не менее половины общего числа членов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3. Решение принимается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, голос председателя Совета является решающим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4. Решения Совета оформляются протоколом и подписываются председателем Совета, в случае отсутствия председателя Совета подписываются всеми членами 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4.15. Итоги работы Совета освещаются в средствах массовой информации и на официальном веб-сайте администрации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4.16. Решения Совета носят рекомендательный характер.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V. Права, обязанности и ответственность членов Совета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 Член Совета имеет право: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вовать во всех мероприятиях, проводимых Советом, вносить предложения по повестке дня заседаний и рекомендации по улучшению работы Совет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ировать членов Совета о позиции своего общественного объединения по принципиальным вопросам социально-экономического развития район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осить свои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учать информацию на заседаниях Совета об основных направлениях деятельности органов местного самоуправления района и доводить ее до сведения членов своих организаций и жителей района через свои организационные структуры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нимать участие в голосовании с правом решающего голоса на заседаниях Совета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 Член Совета обязан: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нимать активное участие в работе Совета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ководствоваться принципами законности, беспристрастности и справедливости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допускать высказываний, заявлений, обращений от имени Совета или его рабочих органов, не будучи на то ими уполномоченным;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оевременно и добросовестно выполнять решения Совета, комиссий и рабочих групп Совета, способствовать реализации данных решений.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 № 2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 Постановлению  Главы 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Татарского района 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________ № _______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1A1A1A"/>
          <w:sz w:val="28"/>
          <w:szCs w:val="28"/>
        </w:rPr>
        <w:t>Состав Общественного совета при Главе Татарского района.</w:t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рхипов Александр Николаевич, директор </w:t>
      </w:r>
      <w:r>
        <w:rPr>
          <w:color w:val="000000"/>
          <w:sz w:val="28"/>
          <w:szCs w:val="28"/>
          <w:shd w:fill="FFFFFF" w:val="clear"/>
        </w:rPr>
        <w:t>МБУК  "Историко-краеведческий музей им. Н.Я.Савченко" города  Татарска (по согласован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режинская Оксана Александровна, директор МКУ ДО ДШШИ «Радуга»</w:t>
      </w:r>
      <w:r>
        <w:rPr>
          <w:color w:val="000000"/>
          <w:sz w:val="28"/>
          <w:szCs w:val="28"/>
          <w:shd w:fill="FFFFFF" w:val="clear"/>
        </w:rPr>
        <w:t xml:space="preserve"> ( по согласованию)</w:t>
      </w:r>
      <w:r>
        <w:rPr>
          <w:color w:val="1A1A1A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Вайда Антонина Никитична, Ветеран труда</w:t>
      </w:r>
      <w:r>
        <w:rPr>
          <w:color w:val="000000"/>
          <w:sz w:val="28"/>
          <w:szCs w:val="28"/>
          <w:shd w:fill="FFFFFF" w:val="clear"/>
        </w:rPr>
        <w:t>( по согласованию)</w:t>
      </w:r>
      <w:r>
        <w:rPr>
          <w:color w:val="1A1A1A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Клинг Яков Иванович, Ветеран труда (по согласован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Киль Владимир Карлович, Ветеран труда ( по согласован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лодин Анатолий Васильевич, Ветеран  труда (по согласован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Обрезан Антонина Григорьевна, педагог дополнительного образования Татарского педагогического колледжа, Заслуженный учитель Российской Федерации</w:t>
      </w:r>
      <w:r>
        <w:rPr>
          <w:color w:val="000000"/>
          <w:sz w:val="28"/>
          <w:szCs w:val="28"/>
          <w:shd w:fill="FFFFFF" w:val="clear"/>
        </w:rPr>
        <w:t>( по согласованию)</w:t>
      </w:r>
      <w:r>
        <w:rPr>
          <w:color w:val="1A1A1A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инская Ольга Васильевна, председатель Совета ветеранов Педагогического труда Татарского района</w:t>
      </w:r>
      <w:r>
        <w:rPr>
          <w:color w:val="000000"/>
          <w:sz w:val="28"/>
          <w:szCs w:val="28"/>
          <w:shd w:fill="FFFFFF" w:val="clear"/>
        </w:rPr>
        <w:t>( по согласованию)</w:t>
      </w:r>
      <w:r>
        <w:rPr>
          <w:color w:val="1A1A1A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Соловьев Александр Альбертович, Настоятель Храма Покрова Пресвятой Богородицы (по согласован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A1A1A"/>
          <w:sz w:val="28"/>
          <w:szCs w:val="28"/>
        </w:rPr>
        <w:t>Усакова Надежда Владимировна, заместитель главного врача по лечебной части ГБУЗ «Татарская ЦРБ имени 70-летия Новосибирской области»</w:t>
      </w:r>
      <w:r>
        <w:rPr>
          <w:color w:val="000000"/>
          <w:sz w:val="28"/>
          <w:szCs w:val="28"/>
          <w:shd w:fill="FFFFFF" w:val="clear"/>
        </w:rPr>
        <w:t xml:space="preserve"> ( по согласованию)</w:t>
      </w:r>
      <w:r>
        <w:rPr>
          <w:color w:val="1A1A1A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Юрченко Наталья Ивановна, директор Татарского  педагогического колледжа (по согласованию).</w:t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6:00Z</dcterms:created>
  <dc:creator>пользователь</dc:creator>
  <dc:description/>
  <cp:keywords/>
  <dc:language>en-US</dc:language>
  <cp:lastModifiedBy>пользователь</cp:lastModifiedBy>
  <cp:lastPrinted>2017-12-04T07:37:00Z</cp:lastPrinted>
  <dcterms:modified xsi:type="dcterms:W3CDTF">2017-12-05T06:18:00Z</dcterms:modified>
  <cp:revision>17</cp:revision>
  <dc:subject/>
  <dc:title/>
</cp:coreProperties>
</file>