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ТАТА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5  мая  2017 г.                                                                            №  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атарск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отмене постановлений Главы Татарского район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Уставом Татарского района, законом Новосибирской области от 27.04.2010 №  485-ОЗ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>постановление Главы Татарского района от 16.02.2011 № 270 «О создании административных комиссий Татарского района и административной комиссии администрации г.Татарс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тменить </w:t>
      </w:r>
      <w:r>
        <w:rPr>
          <w:bCs/>
          <w:sz w:val="28"/>
          <w:szCs w:val="28"/>
        </w:rPr>
        <w:t>постановление Главы Татарского района от 15.12.2011 № 686 «О внесении изменений в состав административной комиссии, администрации г. Татарс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тменить </w:t>
      </w:r>
      <w:r>
        <w:rPr>
          <w:bCs/>
          <w:sz w:val="28"/>
          <w:szCs w:val="28"/>
        </w:rPr>
        <w:t>постановление Главы Татарского района от 15.02.2012 № 221 «О внесении изменений в состав административной комиссии, администрации     г. Татарс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тменить </w:t>
      </w:r>
      <w:r>
        <w:rPr>
          <w:bCs/>
          <w:sz w:val="28"/>
          <w:szCs w:val="28"/>
        </w:rPr>
        <w:t>постановление Главы Татарского района от 26.06.2013 № 312 «О внесении изменений в Постановление Главы Татарского района от 16.02.2011 № 270 «О создании административных комиссий Татарского района и административной комиссии администрации г.Татарс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Отменить </w:t>
      </w:r>
      <w:r>
        <w:rPr>
          <w:bCs/>
          <w:sz w:val="28"/>
          <w:szCs w:val="28"/>
        </w:rPr>
        <w:t>постановление Главы Татарского района от 08.10.2014 № 586 «О внесении изменений в Постановление Главы Татарского района от 16.02.2011 № 270 «О создании административных комиссий Татарского района и административной комиссии администрации г.Татарс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Отменить </w:t>
      </w:r>
      <w:r>
        <w:rPr>
          <w:bCs/>
          <w:sz w:val="28"/>
          <w:szCs w:val="28"/>
        </w:rPr>
        <w:t>постановление Главы Татарского района от 09.04.2015 № 159 «О внесении изменений в Постановление Главы Татарского района от 16.02.2011 № 270 «О создании административных комиссий Татарского района и административной комиссии администрации г.Татарс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>постановление Главы Татарского района от 20.05.2015 № 222 «О внесении изменений в Постановление Главы Татарского района от 16.02.2011 № 270 «О создании административных комиссий Татарского района и административной комиссии администрации г.Татарс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left="142" w:firstLine="218"/>
        <w:jc w:val="both"/>
        <w:rPr/>
      </w:pPr>
      <w:bookmarkStart w:id="1" w:name="sub_1"/>
      <w:bookmarkStart w:id="2" w:name="sub_4"/>
      <w:bookmarkEnd w:id="1"/>
      <w:bookmarkEnd w:id="2"/>
      <w:r>
        <w:rPr>
          <w:rFonts w:eastAsia="Arial"/>
          <w:sz w:val="28"/>
          <w:szCs w:val="28"/>
        </w:rPr>
        <w:t xml:space="preserve">     </w:t>
      </w:r>
      <w:r>
        <w:rPr>
          <w:rStyle w:val="FontStyle33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Управлению делами (Н.И.Галузиной),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ConsPlusNormal1"/>
        <w:widowControl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Контроль за исполнением настоящего постановления возложить на начальника юридического отдела администрации Татарского района               Е.В. Мирзое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В. Смир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.В.Мирзо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684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4"/>
      <w:bookmarkStart w:id="4" w:name="sub_4"/>
      <w:bookmarkEnd w:id="4"/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6:00Z</dcterms:created>
  <dc:creator>Писаренко </dc:creator>
  <dc:description/>
  <cp:keywords/>
  <dc:language>en-US</dc:language>
  <cp:lastModifiedBy>1</cp:lastModifiedBy>
  <cp:lastPrinted>2017-05-16T14:43:00Z</cp:lastPrinted>
  <dcterms:modified xsi:type="dcterms:W3CDTF">2017-05-16T07:49:00Z</dcterms:modified>
  <cp:revision>180</cp:revision>
  <dc:subject/>
  <dc:title/>
</cp:coreProperties>
</file>