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ТАРСКОГО РАЙОНА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right="141" w:hanging="0"/>
        <w:rPr>
          <w:sz w:val="28"/>
          <w:szCs w:val="28"/>
        </w:rPr>
      </w:pPr>
      <w:r>
        <w:rPr>
          <w:sz w:val="28"/>
          <w:szCs w:val="28"/>
        </w:rPr>
        <w:t>от   06 .07.2017                                                                                                       № 292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г.Татарск</w:t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 субсидий из бюджета Татарского район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обеспечение работы объектов жилищно-коммунального хозяйства на территории сельских поселений Татарского района в осенне-зимний период</w:t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обеспечения бесперебойной работы и развития жилищно-коммунального хозяйства на территории сельских поселений Татарского района, руководствуясь пунктом 3 статьи 78 Бюджетного кодекса Российской Федерации, статьей 15 Федерального закона № 131-ФЗ от 6 октября 2003 года «Об общих принципах организации местного самоуправления в Российской Федерации, постановлением Правительства Российской Федерации от 06.09.2016 № 887 «О</w:t>
      </w:r>
      <w:r>
        <w:rPr>
          <w:bCs/>
          <w:sz w:val="28"/>
          <w:szCs w:val="28"/>
        </w:rPr>
        <w:t xml:space="preserve">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Уставом Татарского района, администрация Татарск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  <w:t>1.Утвердить прилагаемый Порядок предоставления  субсидий из бюджета Татарского район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обеспечение работы объектов жилищно-коммунального хозяйства на территории сельских поселений Татарского района в осенне-зимний период.</w:t>
      </w:r>
    </w:p>
    <w:p>
      <w:pPr>
        <w:pStyle w:val="Normal"/>
        <w:spacing w:before="100" w:after="0"/>
        <w:rPr/>
      </w:pPr>
      <w:r>
        <w:rPr>
          <w:sz w:val="28"/>
          <w:szCs w:val="28"/>
        </w:rPr>
        <w:t>2.Управлению делами администрации Татарского района (Галузиной Н. И.) опубликовать настоящее постановление в Бюллетене органов местного самоуправления Татарского района и разместить на официальном сайте администрации Татарского район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PlusNormal"/>
        <w:tabs>
          <w:tab w:val="clear" w:pos="720"/>
          <w:tab w:val="left" w:pos="1276" w:leader="none"/>
        </w:tabs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 момента его опубликования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.о. Главы Татарского района                                                               А.Е.Враж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лисеева О. 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-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Татарского района </w:t>
      </w:r>
    </w:p>
    <w:p>
      <w:pPr>
        <w:pStyle w:val="Normal"/>
        <w:tabs>
          <w:tab w:val="clear" w:pos="720"/>
          <w:tab w:val="left" w:pos="8080" w:leader="none"/>
          <w:tab w:val="left" w:pos="8505" w:leader="none"/>
          <w:tab w:val="left" w:pos="864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6 .07.2017 г.    № 292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pacing w:before="100" w:after="100"/>
        <w:jc w:val="center"/>
        <w:rPr/>
      </w:pPr>
      <w:r>
        <w:rPr>
          <w:sz w:val="28"/>
          <w:szCs w:val="28"/>
        </w:rPr>
        <w:t>предоставления  субсидий из бюджета Татарского район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обеспечение работы объектов жилищно-коммунального хозяйства на территории сельских поселений Татарского района в осенне-зимний период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 о предоставлении субсидий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</w:t>
      </w:r>
      <w:r>
        <w:rPr>
          <w:sz w:val="28"/>
          <w:szCs w:val="28"/>
        </w:rPr>
        <w:t xml:space="preserve"> разработан в соответствии со статьей 78 Бюджетного кодекса Российской Федерации и определяет цели, условия, порядок предоставления</w:t>
      </w:r>
      <w:r>
        <w:rPr>
          <w:color w:val="000000"/>
          <w:sz w:val="28"/>
          <w:szCs w:val="28"/>
        </w:rPr>
        <w:t xml:space="preserve"> субсидий из бюджета Татарского района </w:t>
      </w:r>
      <w:r>
        <w:rPr>
          <w:sz w:val="28"/>
          <w:szCs w:val="28"/>
        </w:rPr>
        <w:t xml:space="preserve">(далее – </w:t>
      </w:r>
      <w:r>
        <w:rPr>
          <w:color w:val="000000"/>
          <w:sz w:val="28"/>
          <w:szCs w:val="28"/>
        </w:rPr>
        <w:t>бюджет района</w:t>
      </w:r>
      <w:r>
        <w:rPr>
          <w:sz w:val="28"/>
          <w:szCs w:val="28"/>
        </w:rPr>
        <w:t>)</w:t>
      </w:r>
      <w:r>
        <w:rPr>
          <w:color w:val="393939"/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работы объектов жилищно-коммунального хозяйства на территории сельских поселений Татарского района в осенне-зимний период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>Предоставление субсидий осуществляется на безвозмездной и безвозвратной основе в целях возмещения недополученных доходов и (или) финансового обеспечения (возмещения) затрат по следующим направлениям:</w:t>
      </w:r>
    </w:p>
    <w:p>
      <w:pPr>
        <w:pStyle w:val="Normal"/>
        <w:tabs>
          <w:tab w:val="clear" w:pos="720"/>
          <w:tab w:val="left" w:pos="-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гашение кредиторской задолженности за потребленные топливно-энергетические ресурсы;</w:t>
      </w:r>
    </w:p>
    <w:p>
      <w:pPr>
        <w:pStyle w:val="Normal"/>
        <w:tabs>
          <w:tab w:val="clear" w:pos="720"/>
          <w:tab w:val="left" w:pos="-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топлива для создания нормативного запаса топлива;</w:t>
      </w:r>
    </w:p>
    <w:p>
      <w:pPr>
        <w:pStyle w:val="Normal"/>
        <w:tabs>
          <w:tab w:val="clear" w:pos="720"/>
          <w:tab w:val="left" w:pos="-30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ремонтно-восстановительные работы по подготовке к отопительному период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Предоставление субсидий осуществляется администрацией Татарского района - главным распорядителем средств (далее – главный распорядитель) в пределах </w:t>
      </w:r>
      <w:r>
        <w:rPr>
          <w:sz w:val="28"/>
          <w:szCs w:val="28"/>
        </w:rPr>
        <w:t>бюджетных ассигнований,</w:t>
      </w:r>
      <w:r>
        <w:rPr>
          <w:color w:val="000000"/>
          <w:sz w:val="28"/>
          <w:szCs w:val="28"/>
        </w:rPr>
        <w:t xml:space="preserve"> предусмотренных в бюджете район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4. Для получения субсидий из бюджета Татарского района заяв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1) должен пройти государственную регистрацию в установленном законодательством порядке и осуществлять свою деятельность на территории сельских поселений Татарского района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) его деятельность должна соответствовать требованиям, установленным федеральным законодательством к видам и качеству производимых товаров, выполняемых работ, оказываемых услуг в сфере жилищно-коммунального хозяйства.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.Субсидии заявителям предоставляются в пределах средств, предусмотренных в бюджете Татарского района  на указанные цели в текущем финансовом год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2. Субсидии, предоставляются заявителю, в соответствии с настоящим Порядк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 Извещение о рассмотрении заявлений на предоставление субсидий, в котором указываются требования к заявителям, размещается в газете «Народная газета» и на официальном сайте администрации Татарского района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Заявители предоставляют в администрацию Татарского района в течение семи дн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 дня размещения извещения в печати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заявление на имя Главы Татарского района с указанием полного наименования (фирменное наименование), организационно-правовой формы, места нахождения, адреса постоянно-действующего органа юридического лица, почтового адреса, необходимой суммы субсидии (для юридичес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имя Главы Татарского района с указанием фамилии, имени, отчества, данных документа, удостоверяющего личность (копию), места жительства, необходимой суммы субсидии (для индивидуальных предпринима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выписку из Единого государственного реестра юридических лиц или копию такой выписки (с возможностью сверки с оригиналом), а также копию свидетельства о постановке на налоговый учет (для юридичес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индивидуальных предпринимателей или копию такой выписки (с возможностью сверки с оригиналом), а также копию свидетельства о постановке на налоговый учет (для индивидуальных предпринима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информацию службы статистики о присвоенных кодах видов деятельности (копия, с возможностью сверки с оригинало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справку о состоянии расчетов по налогам с местным бюджетом за год, предшествующий текущему, а также за истекший период текущего года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</w:t>
      </w:r>
      <w:r>
        <w:rPr>
          <w:color w:val="FF0000"/>
          <w:sz w:val="28"/>
          <w:szCs w:val="28"/>
        </w:rPr>
        <w:t>  </w:t>
      </w:r>
      <w:r>
        <w:rPr>
          <w:sz w:val="28"/>
          <w:szCs w:val="28"/>
        </w:rPr>
        <w:t>копии договоров и (или) иных документов (смета расходов, справка о стоимости выполненных работ по форме КС-2, КС-3, др.), подтверждающих затраты (как произведенные, так и предстоящие) по направлениям расходования средств субсидий из бюджета Татарского района в текущем году на цели, указанные в пункте 1.2 Раздела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 Заявление и документы рассматриваются в течение пяти  дней с момента окончания срока для приема документов управлением экономического развития администрации Тата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  Заявители, не удовлетворяющие требованиям к получателям субсидий, письменно информируются администрацией об отказе в предоставлении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  При положительном решении в срок не более семи рабочих дней со дня окончания срока рассмотрения заявлений издается постановление Главы Татарского района о выделении субсидий лицам, в отношении которых принято решение о предоставлении субсидии. Указанное постановление должно содержать (в виде таблицы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еречень получателей субсидий, в отношении которых принято решение о предоставлении субсидии в текуще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правления расходования средств субсидий (с указанием работ и объектов) по каждому получателю субсид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мер субсидии, предоставляемый каждому получа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щий объем предоставляемых заявителям субсидий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8. Субсидии не предоставляются заявителю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соответствия требованиям, указанным в п. 1.4. Раздела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дставления не полного перечня необходимых доку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9.   Основанием для получения субсидии является соглашение о предоставлении субсидии, заключаемое администрацией Татарского района как главным распорядителем бюджетных средств с получателем субсид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0.     В соглашении о предоставлении субсидии должны быть предусмотр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   объем, сроки и цели использования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   порядок (сроки) перечисления субсидии на счет получателя субсидии, в случае необходимости с разбивкой на определенные пери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   перечень документов отчетности по предоставляемой субсидии, сроков и порядка их предо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    ответственность получателя субсидии за нецелевое использование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    порядок возврата при нецелевом или неполном использовании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1.     Перечисление субсидии получателю осуществляется администрацией Татарского района на указанный в соглашении о предоставлении субсидии счет получателя субсидии в кредитной организации (типовая форма соглашения утверждена постановлением администрации Татарского района от 28.12.2016 №754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2.     Получатели субсидий ведут учет полученных ими из бюджета Татарского района субсидий, а также учет их использования в соответствии с законодательством Российской Федерации и нормативными документами по ведению бухгалтер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3.   При определении объема субсидии учитываются все расходы, непосредственно связанные с производством товаров, выполнением работ, оказанием услуг, включая приобретение расходных материал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4.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получатели субсид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 (в случае, если такое требование предусмотрено правовым актом), и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. 1.2. Раздела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Требования к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рядок и сроки предоставления отчетности, а также формы отчетности об использовании предоставленных субсидий предусматриваются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выполнения и (или) ненадлежащего выполнения условий, установленных соглашением, перечисление субсидий по решению администрации Татарского района может быть приостановлено до устранения нарушений. В случае выявления существенных недостатков в расчетах и в актах выполненных работ, в адрес получателя субсидии направляется мотивированный отказ в принятии к утверждению отчетности с указанием выявленных недостатков в расчетах и в актах выполн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целях недопущения образования кредиторской задолженности на конец текущего года администрация Татарского района имеет право в пределах лимитов бюджетных ассигнований, предусмотренных сводной бюджетной росписью на соответствующий финансовый год для выплаты субсидий, произвести авансовый платеж за последний месяц года на основании плановых расчетов с обязательным последующим предоставлением расчетов за отчетный месяц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нные не в соответствии с целями их предоставления, а также не использованные полностью в установленные сроки бюджетные средства, полученные в качестве субсидии, подлежат возврату в бюджет Татарского района в течение 10 дней с момента принятия решения администрацией Татарского района о досрочном возврате средств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4.1. Осуществление контроля за целевым и эффективным использованием выделенных субсидий, соблюдением условий и целей их предоставления производится управлением экономического развития администрации Татарского района (далее-управлени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 Получатели субсидий несут ответственность за достоверность представленных сведений об использовании субсиди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В случае нарушения получателем субсидии условий, установленных настоящим Порядком, выявленного по фактам проверок, проведенных управлением,  субсидия подлежит добровольному возврату в бюджет Татарского района в течение 10 календарных дней с момента получения уведомления о возврате субсидии.        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 Администрация вправе неоднократно размещать извещение о рассмотрении заявок на предоставление субсидий в печати в случае неиспользования либо неполного использования бюджетных средств, предусмотренных в бюджете Татарского района на соответствующие цели в текущем год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5.Следующие меры ответственности за нарушение условий, целей и порядка предоставления субсидий: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возврата субсидий в бюджет Татарского района: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достижения показателей результативности, установленные в   соглашение (при необходимости);</w:t>
      </w:r>
      <w:r>
        <w:rPr/>
        <w:t xml:space="preserve"> 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ные санкции (применяемые при необходимости)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ры ответ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4"/>
      <w:lang w:val="ru-RU" w:bidi="ar-SA"/>
    </w:rPr>
  </w:style>
  <w:style w:type="character" w:styleId="2">
    <w:name w:val=" Знак Знак2"/>
    <w:basedOn w:val="Style10"/>
    <w:qFormat/>
    <w:rPr>
      <w:rFonts w:eastAsia="Times New Roman"/>
      <w:b/>
      <w:szCs w:val="2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12"/>
      <w:jc w:val="right"/>
    </w:pPr>
    <w:rPr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"/>
    <w:basedOn w:val="Normal"/>
    <w:qFormat/>
    <w:pPr>
      <w:jc w:val="center"/>
    </w:pPr>
    <w:rPr>
      <w:b/>
      <w:sz w:val="24"/>
    </w:rPr>
  </w:style>
  <w:style w:type="paragraph" w:styleId="Style14">
    <w:name w:val="Цитата"/>
    <w:basedOn w:val="Normal"/>
    <w:qFormat/>
    <w:pPr>
      <w:ind w:left="-567" w:right="-766"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spacing w:lineRule="atLeast" w:line="270" w:before="100" w:after="100"/>
      <w:jc w:val="both"/>
    </w:pPr>
    <w:rPr>
      <w:rFonts w:ascii="Arial" w:hAnsi="Arial" w:cs="Arial"/>
      <w:color w:val="333333"/>
      <w:sz w:val="18"/>
      <w:szCs w:val="1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тиль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34:00Z</dcterms:created>
  <dc:creator>Пользователь</dc:creator>
  <dc:description/>
  <cp:keywords/>
  <dc:language>en-US</dc:language>
  <cp:lastModifiedBy>admin</cp:lastModifiedBy>
  <cp:lastPrinted>2017-07-06T15:21:00Z</cp:lastPrinted>
  <dcterms:modified xsi:type="dcterms:W3CDTF">2017-07-07T02:52:00Z</dcterms:modified>
  <cp:revision>109</cp:revision>
  <dc:subject/>
  <dc:title>Территориальная администрация</dc:title>
</cp:coreProperties>
</file>