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 xml:space="preserve">ТАТАРСКОГО РАЙОНА 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 02»  июня  2017 г.                                                                  №2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административной комиссии г. Татар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 Закона Новосибирской области от 27 апреля 2010 года № 485-ОЗ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администрация Татар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города Татарска и утвердить прилагаемый состав (приложение № 1).</w:t>
      </w:r>
    </w:p>
    <w:p>
      <w:pPr>
        <w:pStyle w:val="ConsPlusNormal1"/>
        <w:widowControl/>
        <w:ind w:left="142" w:firstLine="21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Style w:val="FontStyle33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правлению делами (Н.И.Галузиной),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ConsPlusNormal1"/>
        <w:widowControl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юридического отдела администрации Татарского района Е.В. Мирзое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В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Войчук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-9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риложение № 1 к постановлению от  «02 » июня 2017 № 248</w:t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г. Тата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8"/>
        <w:gridCol w:w="5785"/>
      </w:tblGrid>
      <w:tr>
        <w:trPr>
          <w:trHeight w:val="1275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щ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Татарска Новосибирской области,  председатель административной комиссии    города Татарска;</w:t>
            </w:r>
          </w:p>
        </w:tc>
      </w:tr>
      <w:tr>
        <w:trPr>
          <w:trHeight w:val="195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Валентин Пет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Татарска Новосибирской области, заместитель председателя административной комиссии города Татарска;</w:t>
            </w:r>
          </w:p>
        </w:tc>
      </w:tr>
      <w:tr>
        <w:trPr>
          <w:trHeight w:val="195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л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Анатоль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едущий специалист управления организационно- контрольной, кадровой и правовой работы администрации  города  Татарска Новосибирской области, ответственный секретарь комиссии;</w:t>
            </w:r>
          </w:p>
        </w:tc>
      </w:tr>
      <w:tr>
        <w:trPr>
          <w:trHeight w:val="195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юдмил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экономики, имущества и земельных отношений администрации города Татарска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че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талья Серге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ный специалист управлен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-контрольной, кадровой  и правовой работы администрации  города  Татарска Новосибирской области (по согласованию);</w:t>
            </w:r>
          </w:p>
        </w:tc>
      </w:tr>
      <w:tr>
        <w:trPr>
          <w:trHeight w:val="201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рофим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тьяна Николае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.о. деректора Муниципального унитарного предприятия«Дорожно- Мостовое хозяйство»</w:t>
            </w:r>
          </w:p>
        </w:tc>
      </w:tr>
      <w:tr>
        <w:trPr>
          <w:trHeight w:val="330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51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ебецко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ександр Андр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ректор Муниципального казенного учреждения « Управление благоустройства и хозяйственного обеспечения» городаТатарска</w:t>
            </w:r>
          </w:p>
        </w:tc>
      </w:tr>
      <w:tr>
        <w:trPr>
          <w:trHeight w:val="368" w:hRule="atLeast"/>
        </w:trPr>
        <w:tc>
          <w:tcPr>
            <w:tcW w:w="9868" w:type="dxa"/>
            <w:gridSpan w:val="3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admin</cp:lastModifiedBy>
  <cp:lastPrinted>2017-05-16T14:49:00Z</cp:lastPrinted>
  <dcterms:modified xsi:type="dcterms:W3CDTF">2017-06-02T09:47:00Z</dcterms:modified>
  <cp:revision>21</cp:revision>
  <dc:subject/>
  <dc:title/>
</cp:coreProperties>
</file>