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aps/>
          <w:sz w:val="28"/>
        </w:rPr>
        <w:t xml:space="preserve">АДМИНИСТРАЦИЯ </w:t>
      </w:r>
      <w:r>
        <w:rPr>
          <w:b w:val="false"/>
          <w:sz w:val="28"/>
        </w:rPr>
        <w:t>ТАТАРСКОГО РАЙОН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07.2017 года                                                                                                   № 3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/>
      </w:pPr>
      <w:r>
        <w:rPr>
          <w:b/>
          <w:i/>
          <w:sz w:val="28"/>
          <w:szCs w:val="28"/>
        </w:rPr>
        <w:t xml:space="preserve">О проведении конкурса среди субъектов малого и средне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нима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целевой программы «Развитие субъектов малого и среднего предпринимательства в Татарском районе на 2015 – 2017 годы»</w:t>
      </w:r>
      <w:r>
        <w:rPr>
          <w:spacing w:val="-6"/>
          <w:sz w:val="28"/>
          <w:szCs w:val="28"/>
        </w:rPr>
        <w:t xml:space="preserve">, администрация Татар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конкурс по отбору субъектов малого и среднего предпринимательства н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субсидий хозяйствующим субъектам за счет средств Татарского района, осуществляющим торговую деятельность на территории Татарского района, на компенсацию части транспортных расходов по доставке товаров первой необходимости в отдаленные села, начиная с 11 километра от рай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5.07.2017 года по 12.09.2017 года, согласно порядку и условиям муниципальной программы «Развитие субъектов малого и среднего предпринимательства в Татарском районе на 2015 – 2017 годы», утвержденной постановлением администрации Татарского района от 01.12.2014 г. №752. Прием заявок осуществить с 14.08.2017 года по 22.08.2017 го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ю о проведении конкурса разместить в печатном издании «Народная газета» и на официальном сайте администрации Татарского рай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опубликовать в Бюллетене органа местного самоуправления Татарского района и разместить на официальном сайте администрации Татарского района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начальни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Тата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П.Г. Истрахо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  В.В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еверстова Т.В. </w:t>
      </w:r>
    </w:p>
    <w:p>
      <w:pPr>
        <w:pStyle w:val="Normal"/>
        <w:rPr/>
      </w:pPr>
      <w:r>
        <w:rPr>
          <w:sz w:val="20"/>
          <w:szCs w:val="20"/>
        </w:rPr>
        <w:t>8(38364)25-47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User</dc:creator>
  <dc:description/>
  <cp:keywords/>
  <dc:language>en-US</dc:language>
  <cp:lastModifiedBy>Елена</cp:lastModifiedBy>
  <cp:lastPrinted>2017-07-21T11:10:00Z</cp:lastPrinted>
  <dcterms:modified xsi:type="dcterms:W3CDTF">2017-07-24T03:31:00Z</dcterms:modified>
  <cp:revision>33</cp:revision>
  <dc:subject/>
  <dc:title/>
</cp:coreProperties>
</file>