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47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32130" r="74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ТАТА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0.11.2017                                                                                           № 5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.Татар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подготовке и проведению Всероссийской переписи населения 2020 года на территории Татар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соответствии с Федеральным законом Российской Федерации  от 25.01.2002 года «О Всероссийской переписи  населения» № 8-ФЗ, Постановлением Правительства  Российской Федерации  от 29 сентября 2017 года № 1185 «Об образовании Комиссии Правительства Российской Федерации по проведению Всероссийской переписи населения 2020 года» ,  </w:t>
      </w:r>
      <w:r>
        <w:rPr>
          <w:b/>
          <w:sz w:val="28"/>
          <w:szCs w:val="28"/>
        </w:rPr>
        <w:t>п о с т а н о в л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бразовать комиссию по подготовке и проведению Всероссийской переписи населения 2020 года на территории Татарского района и утвердить её состав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оложение о комиссии по подготовке и  проведению Всероссийской переписи населения 2020 года на территории Татар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атарского района                                                                 В. В. Смирнов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сков В.В.</w:t>
      </w:r>
    </w:p>
    <w:p>
      <w:pPr>
        <w:pStyle w:val="Normal"/>
        <w:rPr/>
      </w:pPr>
      <w:r>
        <w:rPr/>
        <w:t xml:space="preserve">  </w:t>
      </w:r>
      <w:r>
        <w:rPr/>
        <w:t xml:space="preserve">20908 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Татарского район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________ № ______ 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Всероссийской переписи населения 2020 года на территории Татар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3"/>
        <w:gridCol w:w="5529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лецкий 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Татарского района – председатель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а Еле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-эксперт СП ОГС в г.Новосибирск – заместитель председателя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ахов Павел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юк Олес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Вадим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щенко Надежд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ах Алекс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Юл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Ларис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юшкина Светл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сонов Игорь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Ирин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а Зинаид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рина Любовь Иванов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нкова Ольга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 Дмитрий Сергеевич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Татарского района  -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 –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администрации Татар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КЦСОН Татар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Татар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.Татарск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 xml:space="preserve">ГКУ НС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ентр занятости населения г.Татарс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Лопатинского сельского совета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социального обслуживания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недвижимостью администрации Татар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ЗАГС Татарского района Управления по делам ЗАГ Новосибирской области ( 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Тат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атарского политехнического колледжа (по согласованию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налоговой политике  Татарского района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едактор ГАУ НЧО «Издательский дом  «Советская Сибирь» «Редакция газеты «Народная газета»» ( 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ГБУЗ НСО «Татарская  ЦРБ имени -70-летия Новосибирской области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собий и социальных выплат в Татарском районе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кзала Станции «Татарская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Татар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 № 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Всероссийской переписи населения 2020 года на территории Татар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color w:val="000000"/>
          <w:sz w:val="28"/>
          <w:szCs w:val="28"/>
        </w:rPr>
        <w:t xml:space="preserve">1. </w:t>
      </w:r>
      <w:bookmarkStart w:id="0" w:name="100012"/>
      <w:bookmarkEnd w:id="0"/>
      <w:r>
        <w:rPr>
          <w:color w:val="333333"/>
          <w:sz w:val="28"/>
          <w:szCs w:val="28"/>
          <w:shd w:fill="FFFFFF" w:val="clear"/>
        </w:rPr>
        <w:t>Комиссия по подготовке и проведению Всероссийской переписи населения 2020 года на территории  Татарского района   (далее - Комиссия) является координационным органом, созданным для обеспечения согласованных действий органов исполнительной власти и органов местного самоуправления в муниципальном образовании Татарский район при подготовке и проведении Всероссийской переписи населения 2020 года на территории  Татарского  района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Комиссия в своей деятельности руководствуется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5EA5"/>
            <w:sz w:val="28"/>
            <w:szCs w:val="28"/>
          </w:rPr>
          <w:t>Конституцие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овосибирской области, а также настоящим Положением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1" w:name="100013"/>
      <w:bookmarkEnd w:id="1"/>
      <w:r>
        <w:rPr>
          <w:color w:val="000000"/>
          <w:sz w:val="28"/>
          <w:szCs w:val="28"/>
        </w:rPr>
        <w:t>3. Основными задачами Комиссии являются: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" w:name="100014"/>
      <w:bookmarkEnd w:id="2"/>
      <w:r>
        <w:rPr>
          <w:color w:val="000000"/>
          <w:sz w:val="28"/>
          <w:szCs w:val="28"/>
        </w:rPr>
        <w:t xml:space="preserve">а) обеспечение согласованных </w:t>
      </w:r>
      <w:r>
        <w:rPr>
          <w:color w:val="333333"/>
          <w:sz w:val="28"/>
          <w:szCs w:val="28"/>
          <w:shd w:fill="FFFFFF" w:val="clear"/>
        </w:rPr>
        <w:t>органов исполнительной власти и органов местного самоуправления в муниципальном образовании Татарский район при подготовке и проведении Всероссийской переписи населения 2020 года на территории  Татарского  района</w:t>
      </w:r>
      <w:r>
        <w:rPr>
          <w:color w:val="000000"/>
          <w:sz w:val="28"/>
          <w:szCs w:val="28"/>
        </w:rPr>
        <w:t>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3" w:name="100015"/>
      <w:bookmarkEnd w:id="3"/>
      <w:r>
        <w:rPr>
          <w:color w:val="000000"/>
          <w:sz w:val="28"/>
          <w:szCs w:val="28"/>
        </w:rPr>
        <w:t>б) оперативное решение вопросов, связанных с подготовкой и проведением Всероссийской переписи населения 2020 года на территории Татарского района .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bookmarkStart w:id="4" w:name="100016"/>
      <w:bookmarkEnd w:id="4"/>
      <w:r>
        <w:rPr>
          <w:color w:val="333333"/>
          <w:sz w:val="28"/>
          <w:szCs w:val="28"/>
        </w:rPr>
        <w:t>4. Для решения возложенных на нее задач Комиссия осуществляет следующие функции: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>- утверждает перечень мероприятий по подготовке и проведению Всероссийской переписи населения 2010 года;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сматривает вопросы, связанные с подготовкой и проведением Всероссийской переписи населения 2010 года;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ет контроль за ходом подготовки и проведением Всероссийской переписи населения 2010 года;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ет иные функции в соответствии с действующим законодательством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bookmarkStart w:id="5" w:name="100042"/>
      <w:bookmarkStart w:id="6" w:name="100026"/>
      <w:bookmarkEnd w:id="5"/>
      <w:bookmarkEnd w:id="6"/>
      <w:r>
        <w:rPr>
          <w:color w:val="333333"/>
          <w:sz w:val="28"/>
          <w:szCs w:val="28"/>
        </w:rPr>
        <w:t>5. Комиссия вправе: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>- запрашивать и получать в установленном порядке необходимые материалы и информацию от органов местного самоуправления муниципального образования Татарский  район и организаций;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>- взаимодействовать в установленном порядке с районными органами федеральных органов исполнительной власти, органами местного самоуправления муниципального образования Татарский  район, организациями и должностными лицами по вопросам, входящим в ее компетенцию;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ть иные права в соответствии с действующим законодательством.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>6. Комиссия образуется в составе председателя Комиссии, 2-х заместителей председателя Комиссии,серетаря и иных членов Комиссии.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Председатель Комиссии: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ланирует работу Комиссии;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тверждает повестку заседания Комиссии;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начает заседания Комиссии;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седательствует на заседании Комиссии;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писывает протоколы заседания Комиссии.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В случае отсутствия председателя Комиссии его обязанности исполняет заместитель председателя Комиссии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9. Ответственный секретарь Комиссии организует проведение заседания Комиссии, формирует повестку дня заседания, информирует членов Комиссии об очередном заседании, а также ведет и оформляет протокол ее заседания.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>10. Члены Комиссии: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меют право знакомиться с материалами по вопросам, рассматриваемым Комиссией;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случае несогласия с решением, принятым Комиссией,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>11. 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>12. Заседание Комиссии считается правомочным, если в нем принимает участие не менее половины ее уставного численного состава.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333333"/>
          <w:sz w:val="28"/>
          <w:szCs w:val="28"/>
        </w:rPr>
        <w:t>13. Решение Комиссии принимается открытым голосованием простым большинством голосов членов Комиссии, присутствующих на заседании, и оформляется протоколом.</w:t>
      </w:r>
    </w:p>
    <w:p>
      <w:pPr>
        <w:pStyle w:val="Normal"/>
        <w:shd w:fill="FFFFFF" w:val="clear"/>
        <w:autoSpaceDE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авном количестве голосов решающее значение имеет голос председательствующего на заседании Комиссии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7" w:name="100044"/>
      <w:bookmarkStart w:id="8" w:name="100043"/>
      <w:bookmarkEnd w:id="7"/>
      <w:bookmarkEnd w:id="8"/>
      <w:r>
        <w:rPr>
          <w:color w:val="000000"/>
          <w:sz w:val="28"/>
          <w:szCs w:val="28"/>
        </w:rPr>
        <w:t>11. Решение о прекращении деятельности Комиссии принимается на основании Постановления администрации Татарского райо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100045"/>
      <w:bookmarkStart w:id="10" w:name="100045"/>
      <w:bookmarkEnd w:id="10"/>
    </w:p>
    <w:p>
      <w:pPr>
        <w:pStyle w:val="Normal"/>
        <w:ind w:left="5529" w:firstLine="29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alacts.ru/doc/Konstitucija-RF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2:00Z</dcterms:created>
  <dc:creator>Любовь</dc:creator>
  <dc:description/>
  <cp:keywords/>
  <dc:language>en-US</dc:language>
  <cp:lastModifiedBy>пользователь</cp:lastModifiedBy>
  <cp:lastPrinted>2017-11-10T16:50:00Z</cp:lastPrinted>
  <dcterms:modified xsi:type="dcterms:W3CDTF">2017-11-13T07:18:00Z</dcterms:modified>
  <cp:revision>10</cp:revision>
  <dc:subject/>
  <dc:title>ГЛАВА  ТАТАРСКОГО РАЙОНА</dc:title>
</cp:coreProperties>
</file>