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     18.07.2017  г.                                                                                       № 18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согласовании перечня имущества,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ходящегося в муниципальной собственности Лопатинского  муниципального образования, подлежащего передаче  в собственность муниципального образования Татарский район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гласно пункта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  <w:sz w:val="28"/>
          <w:szCs w:val="28"/>
        </w:rPr>
        <w:t>в целях обеспечения безвозмездной передачи в муниципальную  собственность Татарского района имущества, руководствуясь Уставом Татарского района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 согласовать перечень муниципального имущества, принадлежащего на праве собственности Лопатинскому муниципальному образованию, подлежащего передаче в муниципальную собственность  муниципального образования Татарский район, согласно приложению к настоящему распоряжению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for_print1"/>
      <w:bookmarkStart w:id="1" w:name="for_print1"/>
      <w:bookmarkEnd w:id="1"/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администрацию Лопатинского муниципального образов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Правительство Новосибирской обла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правлению делами администрации Татарского района (Галузиной Н.И.) опубликовать настоящее распоряжение на официальном сайте администрации Татарского района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аспоряжения оставляю за собой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4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</w:t>
        <w:tab/>
        <w:t xml:space="preserve">                         В.В. Смир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да Е.Н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8364)22002</w:t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Лопатин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в муниципаль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арский район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060"/>
        <w:gridCol w:w="1164"/>
        <w:gridCol w:w="1998"/>
        <w:gridCol w:w="2008"/>
        <w:gridCol w:w="2033"/>
      </w:tblGrid>
      <w:tr>
        <w:trPr>
          <w:trHeight w:val="121" w:hRule="atLeast"/>
        </w:trPr>
        <w:tc>
          <w:tcPr>
            <w:tcW w:w="14236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Раздел. Объекты не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аименование объекта недвижимого имущества, 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Стоимость по состоянию на «___»____2017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Здание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ьной  с.Лопатино 430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4:23:011201:141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4-54/022-54/022/103/2016-447/1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6.05.2016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833751,31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64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4:23:011201:125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-0-1-121/4605/2017-377 06.03.20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1178,20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Здание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ьной  д.Тайлаково 53,9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д.Тайлаково ул.Озерная д.17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4:23:011301:62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4-54/022-54/022/102/2016-242/1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0.03.2016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8086,28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73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д.Тайлаково ул.Озерная д.17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4:23:011301:62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4-54/022-54/022/104/2016-351/1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7.07.2016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125,99</w:t>
            </w:r>
          </w:p>
        </w:tc>
      </w:tr>
      <w:tr>
        <w:trPr>
          <w:trHeight w:val="392" w:hRule="atLeast"/>
        </w:trPr>
        <w:tc>
          <w:tcPr>
            <w:tcW w:w="142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Объекты движимого имущества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 КВр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92864,25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 КВс-1,45М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 КВС-1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 КВр-0,8К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10000,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асос центробе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Частотный преобразо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02025,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Дизельная электростанция АД-30-1400-1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88000,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Циклон УН15 600УН-2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72000,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Дымосос ДН-8-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6200,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 КВР-0,2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(для  подогрева воды в чаше бассей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ьная №1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с.Лопатино. пл.Центральная. д.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нв.№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кт приема передачи №1 от 01.04.2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7540,56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 КВР-0,15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ьная №2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д.Тайлаково ул.Озерная д.17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нв.№0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Счет №2 от 01.06.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62 6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асос консольный 1К 8/18 У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ьная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1 Новосибирская область, Татарский район, д.Тайлаково ул.Озерная д.17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нв.№0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Счет- фактура №1312 от 20.07.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Дизельная электростанция КДЕ12Е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ьная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1 Новосибирская область, Татарский район, д.Тайлаково ул.Озерная д.17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нв.№0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оварная накладная №680 16.07.2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46 046,12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 КВР-02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тельная №2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32101 Новосибирская область, Татарский район, д.Тайлаково ул.Озерная д.17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нв.№0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8:00Z</dcterms:created>
  <dc:creator>user</dc:creator>
  <dc:description/>
  <cp:keywords/>
  <dc:language>en-US</dc:language>
  <cp:lastModifiedBy>Анастасия</cp:lastModifiedBy>
  <cp:lastPrinted>2017-07-18T09:42:00Z</cp:lastPrinted>
  <dcterms:modified xsi:type="dcterms:W3CDTF">2017-07-21T03:24:00Z</dcterms:modified>
  <cp:revision>65</cp:revision>
  <dc:subject/>
  <dc:title/>
</cp:coreProperties>
</file>