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   18.07.2017  г.                                                                                       № 19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гласовании перечня имущества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ящегося в муниципальной собственности Неудачинского  муниципального образования, подлежащего передаче  в собственность муниципального образования Татар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, руководствуясь Уставом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согласовать перечень муниципального имущества, принадлежащего на праве собственности Неудачинскому муниципальному образованию, подлежащего передаче в муниципальную собственность  муниципального образования Татарский район, согласно приложению к настоящему распоряжению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for_print1"/>
      <w:bookmarkStart w:id="1" w:name="for_print1"/>
      <w:bookmarkEnd w:id="1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администрацию Неудачинского муниципаль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Правительство Новосибирск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делами администрации Татарского района (Галузиной Н.И.) опубликовать настоящее распоряжение на официальном сайте администрации Татарского район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</w:t>
        <w:tab/>
        <w:t xml:space="preserve">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да Е.Н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364)22002</w:t>
      </w:r>
    </w:p>
    <w:p>
      <w:pPr>
        <w:pStyle w:val="Normal"/>
        <w:ind w:right="14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 г. № _____</w:t>
      </w:r>
    </w:p>
    <w:p>
      <w:pPr>
        <w:pStyle w:val="Normal"/>
        <w:tabs>
          <w:tab w:val="clear" w:pos="708"/>
          <w:tab w:val="left" w:pos="82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образования Неудачин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в муниципальную собственно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а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664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46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«01»06.2017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Здание, назначение: нежилое здание. площадь 32,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ая область Татарский район д.Неудачино ул.Центральная 54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00000:9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26.01.2016г. АЖ 2077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3000,00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. Категория земель: для строительства газовой котельной. Площадь 1008 кв.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 Татарский район д.Неудачино ул.Центральная 54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00000:101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13.11.2015г. АЖ 1346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090,7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</w:t>
      </w:r>
      <w:r>
        <w:rPr/>
        <w:t>. Движимое имущество</w:t>
      </w:r>
    </w:p>
    <w:tbl>
      <w:tblPr>
        <w:tblW w:w="12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9497"/>
        <w:gridCol w:w="2126"/>
      </w:tblGrid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 и краткая характеристика объекта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, шт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лапан термозапорный КТЗ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лапан электромагнитный КПЭГ 50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Горелка комбинированная </w:t>
            </w:r>
            <w:r>
              <w:rPr>
                <w:szCs w:val="28"/>
                <w:lang w:val="en-US"/>
              </w:rPr>
              <w:t>Ecofl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ltical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4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Счётчик газа коммерческий учёт </w:t>
            </w:r>
            <w:r>
              <w:rPr>
                <w:szCs w:val="28"/>
                <w:lang w:val="en-US"/>
              </w:rPr>
              <w:t>RV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Счётчик газа коммерческий учёт </w:t>
            </w:r>
            <w:r>
              <w:rPr>
                <w:szCs w:val="28"/>
                <w:lang w:val="en-US"/>
              </w:rPr>
              <w:t>RV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порная арм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ильтр газа ФГ – 16-50В с Д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азорегулирующий шкаф ГРПШ-03М1-2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Шаровые краны Ду15 и Ду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Котел </w:t>
            </w:r>
            <w:r>
              <w:rPr>
                <w:szCs w:val="28"/>
                <w:lang w:val="en-US"/>
              </w:rPr>
              <w:t xml:space="preserve">Re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Теплообменник </w:t>
            </w:r>
            <w:r>
              <w:rPr>
                <w:szCs w:val="28"/>
                <w:lang w:val="en-US"/>
              </w:rPr>
              <w:t>NT50M CDS 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ос циркуляционный на котлах</w:t>
            </w:r>
            <w:r>
              <w:rPr>
                <w:szCs w:val="28"/>
                <w:lang w:val="en-US"/>
              </w:rPr>
              <w:t>KLP</w:t>
            </w:r>
            <w:r>
              <w:rPr>
                <w:szCs w:val="28"/>
              </w:rPr>
              <w:t xml:space="preserve"> 40/600</w:t>
            </w: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Насос циркуляционный 1 (котловой) </w:t>
            </w:r>
            <w:r>
              <w:rPr>
                <w:szCs w:val="28"/>
                <w:lang w:val="en-US"/>
              </w:rPr>
              <w:t>CM</w:t>
            </w:r>
            <w:r>
              <w:rPr>
                <w:szCs w:val="28"/>
              </w:rPr>
              <w:t xml:space="preserve"> 65-1080А/ВА</w:t>
            </w:r>
            <w:r>
              <w:rPr>
                <w:szCs w:val="28"/>
                <w:lang w:val="en-US"/>
              </w:rPr>
              <w:t>QE</w:t>
            </w:r>
            <w:r>
              <w:rPr>
                <w:szCs w:val="28"/>
              </w:rPr>
              <w:t>/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Насос сетевой СР 65-2640/А/ВА</w:t>
            </w:r>
            <w:r>
              <w:rPr>
                <w:szCs w:val="28"/>
                <w:lang w:val="en-US"/>
              </w:rPr>
              <w:t>QE</w:t>
            </w:r>
            <w:r>
              <w:rPr>
                <w:szCs w:val="28"/>
              </w:rPr>
              <w:t>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Насос подпиточный КР</w:t>
            </w:r>
            <w:r>
              <w:rPr>
                <w:szCs w:val="28"/>
                <w:lang w:val="en-US"/>
              </w:rPr>
              <w:t xml:space="preserve">S </w:t>
            </w:r>
            <w:r>
              <w:rPr>
                <w:szCs w:val="28"/>
              </w:rPr>
              <w:t>30/16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мбранный бак 500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мбранный бак 600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становка водоподготовки «Комплексон-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язе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зел учёта тепла на комплекс (ПРЭМ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зел учёта тепла на комплекс (ПРЭМ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порная арматура (разн.диамет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лапан с эл.приводом 25ч945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Эл. магнитные клапаны (с катуш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лапан обратный (разн.диаме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ильтр сетчатый (разн.диаме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Клапаны предохранительные сбросные «</w:t>
            </w:r>
            <w:r>
              <w:rPr>
                <w:szCs w:val="28"/>
                <w:lang w:val="en-US"/>
              </w:rPr>
              <w:t>Prescor</w:t>
            </w: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чётчик Ду 15Вск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жарный счит ШПК-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Ёмкость 5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Клапан дыхате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Бак 100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Насос шестеренчатый НМШ 5-25-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Запорная арм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Фильтр топл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Клапан эл.магнитный предохранительный «А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user</dc:creator>
  <dc:description/>
  <cp:keywords/>
  <dc:language>en-US</dc:language>
  <cp:lastModifiedBy>Анастасия</cp:lastModifiedBy>
  <cp:lastPrinted>2017-07-19T11:56:00Z</cp:lastPrinted>
  <dcterms:modified xsi:type="dcterms:W3CDTF">2017-07-21T03:25:00Z</dcterms:modified>
  <cp:revision>61</cp:revision>
  <dc:subject/>
  <dc:title/>
</cp:coreProperties>
</file>