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ТАТАР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от     18.07.2017  г.                                                                                       №  19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согласовании перечня имущества,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ходящегося в муниципальной собственности Северотатарского  муниципального образования, подлежащего передаче  в собственность муниципального образования Татарский район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а Новосибирской области от 31.01.2017 № 137-ОЗ "О внесении изменения в статью 3 Закона Новосибирской области "Об отдельных вопросах организации местного самоуправления в Новосибирской области", согласно пункта11.1 статьи 154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Закона Новосибирской области от 02.03.2016 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</w:t>
      </w:r>
      <w:r>
        <w:rPr>
          <w:color w:val="000000"/>
          <w:sz w:val="28"/>
          <w:szCs w:val="28"/>
        </w:rPr>
        <w:t>в целях обеспечения безвозмездной передачи в муниципальную  собственность Татарского района имущества, руководствуясь Уставом Татарского района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 согласовать перечень муниципального имущества, принадлежащего на праве собственности Северотатарскому муниципальному образованию, подлежащего передаче в муниципальную собственность  муниципального образования Татарский район, согласно приложению к настоящему распоряжению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for_print1"/>
      <w:bookmarkStart w:id="1" w:name="for_print1"/>
      <w:bookmarkEnd w:id="1"/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управления недвижимости администрации Татарского района  (Бугай Л.В.) в течение трех рабочих дней со дня подписания направить настоящее распоряжение в администрацию Северотатарского муниципального образова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управления недвижимости администрации Татарского района  (Бугай Л.В.) в течение трех рабочих дней со дня подписания направить настоящее распоряжение в Правительство Новосибирской област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правлению делами администрации Татарского района (Галузиной Н.И.) опубликовать настоящее распоряжение на официальном сайте администрации Татарского района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распоряжения оставляю за собой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46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атарского района</w:t>
        <w:tab/>
        <w:t xml:space="preserve">                         В.В. Смир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д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64)22002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Тат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 г. №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из муниципальной собственно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го образования Северотатар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в муниципальную собственнос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тарский район</w:t>
      </w:r>
    </w:p>
    <w:p>
      <w:pPr>
        <w:pStyle w:val="Normal"/>
        <w:tabs>
          <w:tab w:val="clear" w:pos="708"/>
          <w:tab w:val="left" w:pos="7500" w:leader="none"/>
          <w:tab w:val="left" w:pos="8235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240"/>
        <w:gridCol w:w="3060"/>
        <w:gridCol w:w="1440"/>
        <w:gridCol w:w="1722"/>
        <w:gridCol w:w="3147"/>
        <w:gridCol w:w="2033"/>
      </w:tblGrid>
      <w:tr>
        <w:trPr>
          <w:trHeight w:val="121" w:hRule="atLeast"/>
        </w:trPr>
        <w:tc>
          <w:tcPr>
            <w:tcW w:w="15375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 Объекты недвижимого имущества</w:t>
            </w:r>
          </w:p>
        </w:tc>
      </w:tr>
      <w:tr>
        <w:trPr>
          <w:trHeight w:val="1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, площа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, иные идентификационные призна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(при наличии) или реестровый номе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 документа, подтверждающего право муниципальной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о состоянию на «___»____201_г. 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о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ая область, Татарский район, д. Первомихайловка, ул. Гагарина,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9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3:040301:1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54:23:040301:111-54/022/2017-1 от 17.03.2017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6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Татарский район, с. Северотатарское, ул.Школьная,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9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4:23:040103:3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3:040103:332-54/022/2017-1 от 30.03.2017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-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240"/>
        <w:gridCol w:w="3060"/>
        <w:gridCol w:w="1440"/>
        <w:gridCol w:w="1722"/>
        <w:gridCol w:w="2008"/>
        <w:gridCol w:w="2033"/>
      </w:tblGrid>
      <w:tr>
        <w:trPr>
          <w:trHeight w:val="121" w:hRule="atLeast"/>
        </w:trPr>
        <w:tc>
          <w:tcPr>
            <w:tcW w:w="14236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Объекты движимого имущества</w:t>
            </w:r>
          </w:p>
        </w:tc>
      </w:tr>
      <w:tr>
        <w:trPr>
          <w:trHeight w:val="1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движимого имущества, площа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, иные идентификационные призна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(при наличии) или реестровый ном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 документа, подтверждающего право муниципальной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о состоянию на «___»____201_г. 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веротатарская котельная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  </w:t>
            </w:r>
            <w:r>
              <w:rPr>
                <w:sz w:val="28"/>
                <w:szCs w:val="28"/>
                <w:lang w:bidi="ru-RU"/>
              </w:rPr>
              <w:t>Дымосос ДН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ымосос ДН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ымосос ДН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тел КВЗр 1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тел КВР 1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сос 6 к 12,4 к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сос (подпит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ддув ВР 2080-46  -   2 ш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Электрообору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зервная ем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сширительный б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Электроагрегат диз. АД 30-Т/400-1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вомихайловкая котельная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тел Братск 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тел Братск 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тел КВВ 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ымосос ДН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сос К 20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сос К 20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Электроагрегат диз. АД 30-Т/400-1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Элетрообору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зервная ем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сширительный б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ддув ВР 2080-46  -   2 ш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8:00Z</dcterms:created>
  <dc:creator>user</dc:creator>
  <dc:description/>
  <cp:keywords/>
  <dc:language>en-US</dc:language>
  <cp:lastModifiedBy>Анастасия</cp:lastModifiedBy>
  <cp:lastPrinted>2017-07-19T11:58:00Z</cp:lastPrinted>
  <dcterms:modified xsi:type="dcterms:W3CDTF">2017-07-21T03:27:00Z</dcterms:modified>
  <cp:revision>59</cp:revision>
  <dc:subject/>
  <dc:title/>
</cp:coreProperties>
</file>