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от 18.07.2017 г.                                                                                                          № 199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согласовании перечня имущества,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ходящегося в муниципальной собственности Дмитриевского муниципального образования, подлежащего передаче  в собственность муниципального образования Татарский район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Новосибирской области от 31.01.2017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согласно пункта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а Новосибирской области от 02.03.2016 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r>
        <w:rPr>
          <w:color w:val="000000"/>
          <w:sz w:val="28"/>
          <w:szCs w:val="28"/>
        </w:rPr>
        <w:t>в целях обеспечения безвозмездной передачи в муниципальную  собственность Татарского района имущества, руководствуясь Уставом Татарского района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 согласовать перечень муниципального имущества, принадлежащего на праве собственности Дмитриевскому муниципальному образованию, подлежащего передаче в муниципальную собственность  муниципального образования Татарский район, согласно приложению к настоящему распоряжению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for_print1"/>
      <w:bookmarkStart w:id="1" w:name="for_print1"/>
      <w:bookmarkEnd w:id="1"/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администрацию Дмитриевского муниципального образова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Правительство Новосибирской обла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правлению делами администрации Татарского района (Галузиной Н.И.) опубликовать настоящее распоряжение на официальном сайте администрации Татарского района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аспоряжения оставляю за собой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4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</w:t>
        <w:tab/>
        <w:t xml:space="preserve">                         В.В. Смир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да Е.Н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8364)22002</w:t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2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060"/>
        <w:gridCol w:w="1440"/>
        <w:gridCol w:w="1722"/>
        <w:gridCol w:w="2008"/>
        <w:gridCol w:w="2033"/>
      </w:tblGrid>
      <w:tr>
        <w:trPr>
          <w:trHeight w:val="121" w:hRule="atLeast"/>
        </w:trPr>
        <w:tc>
          <w:tcPr>
            <w:tcW w:w="14236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Объекты не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, 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, иные идентификационные приз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 состоянию на «19»04.2017г. 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 с площадью 45,8 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2100,Новосибирская область Татарский район село Дмитриевка, переулок Банный,д.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3:050802:4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9.04.2017г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324,94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 Категория земель: земли населенных пунктов – для строительства блочно-модульной газовой котельной. Площадью 3696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00,Новосибирская область Татарский район село Дмитриевка, переулок Банный,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3:050802:3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05.05.2012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0706,7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.2 Перечень оборудования Блочно-модульной газовой котель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7323"/>
        <w:gridCol w:w="234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я Газовой котельни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объекта недвижимого имуществ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,шт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термозапорный КТЗ-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электромагнитный КПЭГ 50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Горелка комбинированная </w:t>
            </w:r>
            <w:r>
              <w:rPr>
                <w:sz w:val="28"/>
                <w:szCs w:val="28"/>
                <w:lang w:val="en-US"/>
              </w:rPr>
              <w:t>FBR K5/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Горелка газовая </w:t>
            </w:r>
            <w:r>
              <w:rPr>
                <w:sz w:val="28"/>
                <w:szCs w:val="28"/>
                <w:lang w:val="en-US"/>
              </w:rPr>
              <w:t>F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четчик газа коммерческий учет </w:t>
            </w:r>
            <w:r>
              <w:rPr>
                <w:sz w:val="28"/>
                <w:szCs w:val="28"/>
                <w:lang w:val="en-US"/>
              </w:rPr>
              <w:t>RV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четчик газа котловой учет  </w:t>
            </w:r>
            <w:r>
              <w:rPr>
                <w:sz w:val="28"/>
                <w:szCs w:val="28"/>
                <w:lang w:val="en-US"/>
              </w:rPr>
              <w:t>RV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ая арматура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газа ФГ-16-50В с ДП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регулятор РДСК50/400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ые краны Ду15 и Ду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</w:t>
            </w:r>
            <w:r>
              <w:rPr>
                <w:sz w:val="28"/>
                <w:szCs w:val="28"/>
                <w:lang w:val="en-US"/>
              </w:rPr>
              <w:t>ReX 4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Котел </w:t>
            </w:r>
            <w:r>
              <w:rPr>
                <w:sz w:val="28"/>
                <w:szCs w:val="28"/>
                <w:lang w:val="en-US"/>
              </w:rPr>
              <w:t xml:space="preserve">ReX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плообменник </w:t>
            </w:r>
            <w:r>
              <w:rPr>
                <w:sz w:val="28"/>
                <w:szCs w:val="28"/>
                <w:lang w:val="en-US"/>
              </w:rPr>
              <w:t>NT50M CDS-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циркуляционный на котлах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циркуляционный 1 контура (котловой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сетевой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подпиточный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ый бак 100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ый бак 680л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подготовки «Комплексон-6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ик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учета тепла а комплексе (ПРЭМ-80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учета тепла а комплексе (ПРЭМ-20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ая арматура (разн,диаметр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с Эл.приводом 25ч945нж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магнитные клапаны (с катушкой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 (разн.диаметра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сетчатый (разн.диаметра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паны предохранительные сбросные «</w:t>
            </w:r>
            <w:r>
              <w:rPr>
                <w:sz w:val="28"/>
                <w:szCs w:val="28"/>
                <w:lang w:val="en-US"/>
              </w:rPr>
              <w:t>Prescor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Ду 15Всл-1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 ШПК-3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5м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пан дыхательный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1000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шестеренчатый НМШ 5-25-4/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ая арматура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р топливный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Эл.магнитный предохранительный «АСКО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Татарский район с.Дмитриевка пер.Банный 7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8:00Z</dcterms:created>
  <dc:creator>user</dc:creator>
  <dc:description/>
  <cp:keywords/>
  <dc:language>en-US</dc:language>
  <cp:lastModifiedBy>Анастасия</cp:lastModifiedBy>
  <cp:lastPrinted>2017-07-19T11:50:00Z</cp:lastPrinted>
  <dcterms:modified xsi:type="dcterms:W3CDTF">2017-07-19T03:50:00Z</dcterms:modified>
  <cp:revision>54</cp:revision>
  <dc:subject/>
  <dc:title/>
</cp:coreProperties>
</file>