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от 18.07.2017 г.                                                                                                          № 198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согласовании перечня имущества,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ходящегося в муниципальной собственности Зубовского муниципального образования, подлежащего передаче  в собственность муниципального образования Татарский район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Новосибирской области от 31.01.2017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гласно пункта11.1 статьи 154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Закона Новосибирской области от 02.03.2016 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r>
        <w:rPr>
          <w:color w:val="000000"/>
          <w:sz w:val="28"/>
          <w:szCs w:val="28"/>
        </w:rPr>
        <w:t>в целях обеспечения безвозмездной передачи в муниципальную  собственность Татарского района имущества, руководствуясь Уставом Татарского район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 согласовать перечень муниципального имущества, принадлежащего на праве собственности Зубовскому муниципальному образованию, подлежащего передаче в муниципальную собственность  муниципального образования Татарский район, согласно приложению к настоящему распоряжению.</w:t>
      </w:r>
      <w:bookmarkStart w:id="0" w:name="for_print1"/>
      <w:bookmarkEnd w:id="0"/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администрацию Зубовского муниципального образова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управления недвижимости администрации Татарского района  (Бугай Л.В.) в течение трех рабочих дней со дня подписания направить настоящее распоряжение в Правительство Новосибирской област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авлению делами администрации Татарского района (Галузиной Н.И.) опубликовать настоящее распоряжение на официальном сайте администрации Татарского района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распоряжения оставляю за собой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4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</w:t>
        <w:tab/>
        <w:t xml:space="preserve">                         В.В. Смир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да Е.Н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38364)22002</w:t>
      </w:r>
    </w:p>
    <w:tbl>
      <w:tblPr>
        <w:tblW w:w="142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440"/>
        <w:gridCol w:w="1722"/>
        <w:gridCol w:w="2008"/>
        <w:gridCol w:w="2033"/>
      </w:tblGrid>
      <w:tr>
        <w:trPr>
          <w:trHeight w:val="121" w:hRule="atLeast"/>
        </w:trPr>
        <w:tc>
          <w:tcPr>
            <w:tcW w:w="14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района</w:t>
            </w:r>
          </w:p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 №_______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имущества, находящегося в муниципальной собственности, подлежащего передаче из собственности муниципального образования Зубовс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ь муниципального образования Тата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разграничения имущества находящегося в муниципальной собственности, между муниципальными образован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вязи с изменением вопросов местного значения сельского поселения Зубовского сельсове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 Объекты не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 состоянию на 28.11.2014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Cs w:val="28"/>
              </w:rPr>
              <w:t>здание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назначение- 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632146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овосибирская область,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атарский район, село Зубовка, ул. Ленина 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51902:1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АЕ   7228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503-00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 Категория земель: земли населенных пунктов- эксплуатация кот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: 63214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рай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5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3:051902:1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4/022-54/022/016/2015-41/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5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44-15</w:t>
            </w:r>
          </w:p>
        </w:tc>
      </w:tr>
    </w:tbl>
    <w:tbl>
      <w:tblPr>
        <w:tblW w:w="142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240"/>
        <w:gridCol w:w="3060"/>
        <w:gridCol w:w="1440"/>
        <w:gridCol w:w="1722"/>
        <w:gridCol w:w="2008"/>
        <w:gridCol w:w="2033"/>
      </w:tblGrid>
      <w:tr>
        <w:trPr>
          <w:trHeight w:val="121" w:hRule="atLeast"/>
        </w:trPr>
        <w:tc>
          <w:tcPr>
            <w:tcW w:w="1423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 Объекты движимого имущества</w:t>
            </w:r>
          </w:p>
        </w:tc>
      </w:tr>
      <w:tr>
        <w:trPr>
          <w:trHeight w:val="1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 или реестровый ном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документа, подтверждающего право муниципальной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 состоянию на «___»____201_г. </w:t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Котел «КВВ-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6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47- 00</w:t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Котел «КВВ-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1591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ымосос ДН- 9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ымосос ДН- 6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50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ентиля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5-72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сос К-100-80-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73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варочный аппа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0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изель - Гене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70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еобразователь частоты т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64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ждение для складирования уг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99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Циклон ЦН 15 600 – 2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00-00</w:t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ымосос ДН -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0-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8:00Z</dcterms:created>
  <dc:creator>user</dc:creator>
  <dc:description/>
  <cp:keywords/>
  <dc:language>en-US</dc:language>
  <cp:lastModifiedBy>Анастасия</cp:lastModifiedBy>
  <cp:lastPrinted>2017-07-13T09:28:00Z</cp:lastPrinted>
  <dcterms:modified xsi:type="dcterms:W3CDTF">2017-07-21T03:31:00Z</dcterms:modified>
  <cp:revision>66</cp:revision>
  <dc:subject/>
  <dc:title/>
</cp:coreProperties>
</file>