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ТАТАР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евятая сессия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20.10.2016 г.                                                                                            № 5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Татар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ходе выполнения Программы по газификации Татар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в 2016 год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5 Федерального закона от 06.10.2003 №131-ФЗ «Об общих принципах организации местного самоуправления в Российской Федерации», статьёй 18 Устава Татарского района,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Татарского района РЕШИЛ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Информацию о выполнении Программы по газификации Татарского района в  2016-м году принять к сведению (прилагается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екомендовать администрациям МО Татарского района всех уровней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Усилить муниципальный контроль за имущественной принадлежностью и  эксплуатацией газовых сетей на территориях своих М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Программы по газификации Татарского района возложить на постоянную комиссию Совета депутатов Татарского района по жилищно-коммунальному хозяйству, благоустройству, строительству, экологии и землепользования (Савин А.А.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момента его принят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тарского района                                                                              Е.Г. Артюх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-285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-28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/>
        <w:ind w:right="-28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 девятой сессии </w:t>
      </w:r>
    </w:p>
    <w:p>
      <w:pPr>
        <w:pStyle w:val="Normal"/>
        <w:spacing w:lineRule="auto" w:line="240"/>
        <w:ind w:right="-28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Татарского района</w:t>
      </w:r>
    </w:p>
    <w:p>
      <w:pPr>
        <w:pStyle w:val="Normal"/>
        <w:spacing w:lineRule="auto" w:line="240"/>
        <w:ind w:right="-28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тьего созыва </w:t>
      </w:r>
    </w:p>
    <w:p>
      <w:pPr>
        <w:pStyle w:val="Normal"/>
        <w:spacing w:lineRule="auto" w:line="240"/>
        <w:ind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0.10.2016 г.                            № 5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газификации Татарского района в 2016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Северотатарское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а проектно-сметная документация и получено положительное заключение экспертизы на строительство блочно-модульной газовой котельной в с. Северотатарское мощностью 1.6 МВт. На данный момент выполнена корректировка сметной документации (перевод стоимости строительства в текущие цены), получено повторное положительное заключение экспертизы. Стоимость строительства составит 12775.34 тыс. руб. в ценах 2016г. Готовится заявка  в Фонд модернизации ЖКХ для финансирования строительства газовой котельной в 2017 году;</w:t>
      </w:r>
    </w:p>
    <w:p>
      <w:pPr>
        <w:pStyle w:val="Style15"/>
        <w:numPr>
          <w:ilvl w:val="1"/>
          <w:numId w:val="1"/>
        </w:numPr>
        <w:ind w:left="1455" w:hanging="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а проектно-сметная документация и получено положительное заключение экспертизы на строительство газопроводов высокого и низкого давления по с. Северотатарское, общей протяженностью 15.2 км. На данный момент также выполнена корректировка сметной документации в плане перевода стоимости строительства в текущие цены, получено повторное положительное заключение экспертизы. Общая стоимость строительства газопроводов высокого и низкого давления составит 43751.28 тыс. руб. в ценах 2016г. Готовится заявка  в Фонд модернизации ЖКХ для финансирования строительства газопроводов высокого и низкого давления  в 2017 году;</w:t>
      </w:r>
    </w:p>
    <w:p>
      <w:pPr>
        <w:pStyle w:val="Style15"/>
        <w:ind w:left="14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. Татарск: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в городе 15 газовых котельных, построено 75.2 км газораспределительных сетей высокого, среднего и низкого давления. Газифицировано 1876 частных домовладений 400 квартир в многоквартирных домах (для нужд пищеприготовления).</w:t>
      </w:r>
    </w:p>
    <w:p>
      <w:pPr>
        <w:pStyle w:val="Style15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о в 2016 году строительство газопровода высокого давления на южную сторону города Татарска с переходом через Зап. Сиб. железную дорогу, протяженность ГВД 4.2 км. Завершено строительство газораспределительных сетей низкого давления на южной стороне города Татарска (Кулундинский микрорайон), общей протяженностью 13.4 км. Работы выполняются с привлечением средств инвестора – ООО «Юза-Инвест». В настоящее время идет подключение частных домовладений Кулундинского микрорайона к газораспределительной сети низкого давления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. Неудачино : </w:t>
      </w:r>
    </w:p>
    <w:p>
      <w:pPr>
        <w:pStyle w:val="Style15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 году выполнено строительство газопроводных сетей высокого и низкого давления, общей протяженностью 9.6 км, строительство блочно-модульной газовой котельной мощностью 0.7 МВт. В 2016 году продолжается подключение к газораспределительной сети низкого давления частных домовладений. На данный момент  газифицировано 111 частных жилых домов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Дмитриевка:</w:t>
      </w:r>
    </w:p>
    <w:p>
      <w:pPr>
        <w:pStyle w:val="Style15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выполнено строительство газопроводных сетей высокого и низкого давления, общей протяженностью 15.3 км, строительство блочно-модульной газовой котельной мощностью 0.9 МВт.  В 2016  году также продолжается подключение к газораспределительной сети низкого давления частных домовладений. На данный момент  газифицирован 141 частный жилой  дом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Киевка:</w:t>
      </w:r>
    </w:p>
    <w:p>
      <w:pPr>
        <w:pStyle w:val="Style15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08 году выполнено строительство газопроводных сетей высокого и низкого давления, общей протяженностью 18.1 км, строительство блочно-модульной газовой котельной мощностью 1.2 МВт.  Газифицировано 170 частных домовладений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Новопервомайское:</w:t>
      </w:r>
    </w:p>
    <w:p>
      <w:pPr>
        <w:pStyle w:val="Style15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07 году выполнено строительство газопроводных сетей высокого и низкого давления, общей протяженностью 17 км, строительство блочно-модульной газовой котельной мощностью 2.0 МВт.  Газифицировано 333 частных домовлад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–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чальник управления строительства, архитектуры,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рожного хозяйства, энергетики, газификации, связи, экологи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Татарского района                                           А.В.Герасименко                                                                                                          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08"/>
        </w:tabs>
        <w:ind w:left="1455" w:hanging="73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15" w:hanging="735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55" w:hanging="73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15" w:hanging="735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8:58:00Z</dcterms:created>
  <dc:creator>User</dc:creator>
  <dc:description/>
  <cp:keywords/>
  <dc:language>en-US</dc:language>
  <cp:lastModifiedBy>user</cp:lastModifiedBy>
  <cp:lastPrinted>2016-10-10T15:56:00Z</cp:lastPrinted>
  <dcterms:modified xsi:type="dcterms:W3CDTF">2016-10-20T08:38:00Z</dcterms:modified>
  <cp:revision>18</cp:revision>
  <dc:subject/>
  <dc:title/>
</cp:coreProperties>
</file>