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ДЕПУТАТОВ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НЕВСКОГО   СЕЛЬСОВЕТ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 РАЙОНА    НОВОСИБИРСКОЙ  ОБЛАСТИ</w:t>
      </w:r>
    </w:p>
    <w:p>
      <w:pPr>
        <w:pStyle w:val="Style22"/>
        <w:rPr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32 сесс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  15.08.2017 г.                                                                                            № 82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О  принятии  комплексной   программы  </w:t>
      </w:r>
      <w:r>
        <w:rPr>
          <w:sz w:val="22"/>
          <w:szCs w:val="22"/>
        </w:rPr>
        <w:t xml:space="preserve">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«РАЗВИТИЕСОЦИАЛЬНОЙ ИНФРАСТРУКТУР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КОЧНЕВСКОГО СЕЛЬСОВЕТА ТАТАРСКОГО РАЙОНА НОВОСИБИРНСКОЙ ОБЛАСТ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7 – 2033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113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Заслушав  доклад  главы Кочневского сельсовета П.М. Гриди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«РАЗВИТИЕ СОЦИАЛЬНОЙ ИНФРАСТРУКТУРЫ КОЧНЕВСКОГО СЕЛЬСОВЕТА ТАТАРСКОГО РАЙОНА НОВОСИБИРНСКОЙ ОБЛАСТИ НА 2017 – 2033 ГОДЫ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 депутатов  Кочневского  сельсовета  РЕШИЛ: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1.  Утвердить  комплексную   программу</w:t>
      </w:r>
      <w:r>
        <w:rPr>
          <w:rFonts w:eastAsia="Calibri"/>
          <w:sz w:val="28"/>
          <w:szCs w:val="28"/>
        </w:rPr>
        <w:t xml:space="preserve"> </w:t>
      </w:r>
      <w:r>
        <w:rPr>
          <w:sz w:val="22"/>
          <w:szCs w:val="22"/>
        </w:rPr>
        <w:t>«</w:t>
      </w:r>
      <w:r>
        <w:rPr>
          <w:b w:val="false"/>
          <w:sz w:val="22"/>
          <w:szCs w:val="22"/>
        </w:rPr>
        <w:t>РАЗВИТИЕ СОЦИАЛЬНОЙ ИНФРАСТРУКТУРЫ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ЧНЕВСКОГО СЕЛЬСОВЕТА ТАТАРСКОГО РАЙОНА НОВОСИБИРНСКОЙ ОБЛАСТИ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</w:rPr>
        <w:t>НА 2017 – 2033 ГОДЫ»</w:t>
      </w:r>
      <w:r>
        <w:rPr>
          <w:rFonts w:cs="Times New Roman" w:ascii="Times New Roman" w:hAnsi="Times New Roman"/>
          <w:sz w:val="28"/>
          <w:szCs w:val="28"/>
        </w:rPr>
        <w:t xml:space="preserve">   (Приложение)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 Решение  подлежит  опубликованию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 Кочневского   сельсовета                                               П.М. Гридин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А. Грид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очневского сельсовет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32 сесс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вгуста 2017 года № 8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/>
          <w:b w:val="false"/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КОМПЛЕКСНОГО РАЗВИТИЯ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СОЦИАЛЬНОЙ ИНФРАСТРУКТУРЫ</w:t>
      </w:r>
    </w:p>
    <w:p>
      <w:pPr>
        <w:pStyle w:val="ConsPlusTitle"/>
        <w:widowControl/>
        <w:jc w:val="center"/>
        <w:rPr/>
      </w:pPr>
      <w:r>
        <w:rPr>
          <w:sz w:val="40"/>
          <w:szCs w:val="40"/>
        </w:rPr>
        <w:t>КОЧНЕВСКОГО СЕЛЬСОВЕТА ТАТАРСКОГО РАЙОНА НОВОСИБИРСКОЙ ОБЛАСТИ</w:t>
      </w:r>
    </w:p>
    <w:p>
      <w:pPr>
        <w:pStyle w:val="ConsPlusTitle"/>
        <w:widowControl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2017 – 2033 ГОДЫ</w:t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32"/>
          <w:szCs w:val="32"/>
        </w:rPr>
        <w:t>с. Кочневка  -  2017 год</w:t>
      </w:r>
    </w:p>
    <w:p>
      <w:pPr>
        <w:pStyle w:val="ConsPlusTitle"/>
        <w:widowControl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Паспорт программы.</w: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8058"/>
      </w:tblGrid>
      <w:tr>
        <w:trPr>
          <w:trHeight w:val="399" w:hRule="atLeast"/>
        </w:trPr>
        <w:tc>
          <w:tcPr>
            <w:tcW w:w="2572" w:type="dxa"/>
            <w:vMerge w:val="restart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-0.1pt;margin-top:0.1pt;width:0.95pt;height:2.1pt;mso-wrap-style:none;v-text-anchor:middle;mso-position-horizontal-relative:margin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1068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28.4pt;margin-top:0.1pt;width:0.95pt;height:2.1pt;mso-wrap-style:none;v-text-anchor:middle;mso-position-horizontal-relative:margin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805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омплексного развития социальной инфраструктуры</w:t>
            </w:r>
          </w:p>
        </w:tc>
      </w:tr>
      <w:tr>
        <w:trPr>
          <w:trHeight w:val="138" w:hRule="atLeast"/>
        </w:trPr>
        <w:tc>
          <w:tcPr>
            <w:tcW w:w="2572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чневского сельсовета Татарского района Новосибирской области на</w:t>
            </w:r>
          </w:p>
        </w:tc>
      </w:tr>
      <w:tr>
        <w:trPr>
          <w:trHeight w:val="276" w:hRule="atLeast"/>
        </w:trPr>
        <w:tc>
          <w:tcPr>
            <w:tcW w:w="2572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2572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-2033 годы</w:t>
            </w:r>
          </w:p>
        </w:tc>
      </w:tr>
      <w:tr>
        <w:trPr>
          <w:trHeight w:val="113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8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достроительный Кодекс Российской Федерации,</w:t>
            </w:r>
          </w:p>
        </w:tc>
      </w:tr>
      <w:tr>
        <w:trPr>
          <w:trHeight w:val="250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93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ый Закон № 131-ФЗ от 06.10.2003 «Об общих принципах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4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местного самоуправления в Российской Федерации»,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Правительства РФ от 01.10.2015 г. № 1050 «Об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ание разработки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и требований к программам комплексного развития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 инфраструктуры поселений, городских округов»,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еральный план Кочневского сельсовета Татарского района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в Кочневского сельсовета Татарского района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6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572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азчик программы:</w:t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Кочневского сельсовета Татарского района</w:t>
            </w:r>
          </w:p>
        </w:tc>
      </w:tr>
      <w:tr>
        <w:trPr>
          <w:trHeight w:val="461" w:hRule="atLeast"/>
        </w:trPr>
        <w:tc>
          <w:tcPr>
            <w:tcW w:w="2572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работчик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Кочневского сельсовета Татарского района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6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ая цель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социальной инфраструктуры Кочневского сельсовета Татарского района 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Создание правовых, организационных, институциональных и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х условий для перехода к устойчивому социальному развитию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, эффективной реализации полномочий органов местного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ления;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звитие и расширение информационно-консультационного и правового</w:t>
            </w:r>
          </w:p>
        </w:tc>
      </w:tr>
      <w:tr>
        <w:trPr>
          <w:trHeight w:val="240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уживания населения;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азвитие социальной инфраструктуры, образования, здравоохранения,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, физкультуры и спорта: повышение роли физкультуры и спорта в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 профилактики правонарушений, преодоления распространения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комании и алкоголизма;</w:t>
            </w:r>
          </w:p>
        </w:tc>
      </w:tr>
      <w:tr>
        <w:trPr>
          <w:trHeight w:val="271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Сохранение объектов культуры и активизация культурной деятельности;</w:t>
            </w:r>
          </w:p>
        </w:tc>
      </w:tr>
      <w:tr>
        <w:trPr>
          <w:trHeight w:val="427" w:hRule="atLeast"/>
        </w:trPr>
        <w:tc>
          <w:tcPr>
            <w:tcW w:w="2572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0" w:right="760" w:gutter="0" w:header="0" w:top="140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-3764280</wp:posOffset>
                </wp:positionV>
                <wp:extent cx="1333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296.4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2687955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11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06235</wp:posOffset>
                </wp:positionH>
                <wp:positionV relativeFrom="paragraph">
                  <wp:posOffset>-376428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296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4805</wp:posOffset>
                </wp:positionH>
                <wp:positionV relativeFrom="paragraph">
                  <wp:posOffset>-268795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11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2302510</wp:posOffset>
                </wp:positionV>
                <wp:extent cx="13335" cy="1333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81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-2302510</wp:posOffset>
                </wp:positionV>
                <wp:extent cx="1270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81.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342265</wp:posOffset>
                </wp:positionV>
                <wp:extent cx="1333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6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4805</wp:posOffset>
                </wp:positionH>
                <wp:positionV relativeFrom="paragraph">
                  <wp:posOffset>-34226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6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40"/>
        <w:gridCol w:w="7380"/>
      </w:tblGrid>
      <w:tr>
        <w:trPr>
          <w:trHeight w:val="309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354330</wp:posOffset>
                      </wp:positionH>
                      <wp:positionV relativeFrom="page">
                        <wp:posOffset>718820</wp:posOffset>
                      </wp:positionV>
                      <wp:extent cx="13335" cy="273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27.9pt;margin-top:56.6pt;width:1pt;height:2.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7066280</wp:posOffset>
                      </wp:positionH>
                      <wp:positionV relativeFrom="page">
                        <wp:posOffset>718820</wp:posOffset>
                      </wp:positionV>
                      <wp:extent cx="12700" cy="273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56.4pt;margin-top:56.6pt;width:0.95pt;height:2.1pt;mso-wrap-style:none;v-text-anchor:middle;mso-position-horizontal-relative:page;mso-position-vertical-relative:pag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7061835</wp:posOffset>
                      </wp:positionH>
                      <wp:positionV relativeFrom="page">
                        <wp:posOffset>727710</wp:posOffset>
                      </wp:positionV>
                      <wp:extent cx="12700" cy="133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556.05pt;margin-top:57.3pt;width:0.95pt;height: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page2"/>
            <w:bookmarkStart w:id="1" w:name="page2"/>
            <w:bookmarkEnd w:id="1"/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Развитие личных подсобных хозяйств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Создание условий для безопасного проживания населения на территори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Содействие в привлечении молодых специалистов в поселение (врачей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, работников культуры, муниципальных служащих)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Содействие в обеспечении социальной поддержки слабозащищен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ям населения:</w:t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ые показател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ми показателями (индикаторами) обеспеченности населения</w:t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ми социальной инфраструктуры, станут: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индикаторы)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казатели ежегодного сокращения миграционного оттока населения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ност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лучшение качества услуг, предоставляемых учреждениями культуры</w:t>
            </w:r>
          </w:p>
        </w:tc>
      </w:tr>
      <w:tr>
        <w:trPr>
          <w:trHeight w:val="22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еления объектам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ой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Кочневского сельсовета Татарского района Новосибирской области;</w:t>
            </w:r>
          </w:p>
        </w:tc>
      </w:tr>
      <w:tr>
        <w:trPr>
          <w:trHeight w:val="129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здание условий для занятий спортом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раструктур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и этапы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реализации Программы 2017-2033 годы </w:t>
            </w:r>
          </w:p>
        </w:tc>
      </w:tr>
      <w:tr>
        <w:trPr>
          <w:trHeight w:val="316" w:hRule="atLeast"/>
        </w:trPr>
        <w:tc>
          <w:tcPr>
            <w:tcW w:w="10580" w:type="dxa"/>
            <w:gridSpan w:val="3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подпрограмм и основных мероприятий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Кочнев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34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6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чник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финансируется из местного, районного, областного и</w:t>
            </w:r>
          </w:p>
        </w:tc>
      </w:tr>
      <w:tr>
        <w:trPr>
          <w:trHeight w:val="265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ования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го бюджетов, предприятий, организаций, предпринимателей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а контроля за</w:t>
            </w:r>
          </w:p>
        </w:tc>
        <w:tc>
          <w:tcPr>
            <w:tcW w:w="8020" w:type="dxa"/>
            <w:gridSpan w:val="2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Депутатов Кочнев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ением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-6946265</wp:posOffset>
                </wp:positionV>
                <wp:extent cx="1333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546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5280</wp:posOffset>
                </wp:positionH>
                <wp:positionV relativeFrom="paragraph">
                  <wp:posOffset>-5685790</wp:posOffset>
                </wp:positionV>
                <wp:extent cx="13335" cy="133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447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06235</wp:posOffset>
                </wp:positionH>
                <wp:positionV relativeFrom="paragraph">
                  <wp:posOffset>-5685790</wp:posOffset>
                </wp:positionV>
                <wp:extent cx="12700" cy="13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44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1141730</wp:posOffset>
                </wp:positionV>
                <wp:extent cx="1333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89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14805</wp:posOffset>
                </wp:positionH>
                <wp:positionV relativeFrom="paragraph">
                  <wp:posOffset>-114173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89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5280</wp:posOffset>
                </wp:positionH>
                <wp:positionV relativeFrom="paragraph">
                  <wp:posOffset>-1132840</wp:posOffset>
                </wp:positionV>
                <wp:extent cx="1333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89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-581025</wp:posOffset>
                </wp:positionV>
                <wp:extent cx="13335" cy="1333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45.7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706235</wp:posOffset>
                </wp:positionH>
                <wp:positionV relativeFrom="paragraph">
                  <wp:posOffset>-113284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89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-581025</wp:posOffset>
                </wp:positionV>
                <wp:extent cx="12700" cy="133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45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21590</wp:posOffset>
                </wp:positionV>
                <wp:extent cx="13335" cy="1333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14805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Введени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ратегический план развития Кочневского сельсовета Татарского района Новосибирской области (далее – поселение)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</w:t>
      </w: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й инфраструктуры Кочневского сельсовета Татарского района Новосибирской области (далее – Программа) содержит че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exact" w:line="2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посел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2. Социально-экономическая ситуация и потенциал развития Кочневского сельсовета Татарского района Новосибирской области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 w:before="0" w:after="0"/>
        <w:ind w:left="301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Анализ социального развития сельского посе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1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ая площадь Кочневского сельсовета Татарского района Новосибирской области 18579га . Численность населения по данным на 01.01.2017 года составила 607 человек.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личие земельных ресурсов Кочневского сельсовета Татарского района Новосибирской област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40" w:hanging="0"/>
        <w:rPr/>
      </w:pPr>
      <w:r>
        <w:rPr/>
        <w:t>Таб.1</w:t>
      </w:r>
    </w:p>
    <w:tbl>
      <w:tblPr>
        <w:tblW w:w="4880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40"/>
      </w:tblGrid>
      <w:tr>
        <w:trPr>
          <w:trHeight w:val="266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и земель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</w:p>
        </w:tc>
      </w:tr>
      <w:tr>
        <w:trPr>
          <w:trHeight w:val="137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,га</w:t>
            </w:r>
          </w:p>
        </w:tc>
      </w:tr>
      <w:tr>
        <w:trPr>
          <w:trHeight w:val="14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сельхозназначе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782</w:t>
            </w:r>
          </w:p>
        </w:tc>
      </w:tr>
      <w:tr>
        <w:trPr>
          <w:trHeight w:val="27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поселен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промышленност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4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20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вод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9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запас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 земель в граница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7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приведенной таблицы видно, что сельскохозяйственные угодья занимают 90%. Земли сельскохозяйственного назначения являются экономической основой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ое деление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ста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чневского сельсовета Татарского района Новосиби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ходят 2 населенных пунк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тояние от населенного пункта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ного центра 35 к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 Демографическая ситуация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ая численность населения Кочневского сельсовета Татарского района Новосибирской области на 01.01.2017 года составила 607 человек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енность трудоспособного  возраста составляет человек – 30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о возрастной структуре населения на 01. 01. 2016 г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.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380"/>
        <w:gridCol w:w="1420"/>
        <w:gridCol w:w="1580"/>
        <w:gridCol w:w="1980"/>
        <w:gridCol w:w="2240"/>
      </w:tblGrid>
      <w:tr>
        <w:trPr>
          <w:trHeight w:val="264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от 0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от 7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ног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телей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8л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способн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го</w:t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нк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а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Кочне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Кабан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мографическая ситуация в поселении в 2016 году улучшилась по сравнению с предыдущими периодами, число родившихся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ge5"/>
      <w:bookmarkStart w:id="4" w:name="page4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1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ьное благополучи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1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е выплаты за рождение второго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1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собственного жил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1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ренность в будущем подрастающего поколе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Рынок труда в поселен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исленность трудоспособного населения - 309 человек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.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980"/>
      </w:tblGrid>
      <w:tr>
        <w:trPr>
          <w:trHeight w:val="31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жителей все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07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жителей трудоспособного возрас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09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во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двор занимающихся ЛП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96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пенсионе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31970</wp:posOffset>
                </wp:positionH>
                <wp:positionV relativeFrom="paragraph">
                  <wp:posOffset>-1057275</wp:posOffset>
                </wp:positionV>
                <wp:extent cx="1254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-83.25pt" to="439.8pt,-83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елении существует серьезная проблема занятости трудоспособного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ения. В связи с этим, одной из главных задач для органов местного самоуправления в поселении должна стать занятость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31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3275"/>
      </w:tblGrid>
      <w:tr>
        <w:trPr>
          <w:trHeight w:val="318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5 Развитие отраслей социальной сферы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31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ом на 2017 год и на период до 2033 года  определены следующие приоритеты социального  развития Кочневского сельсовета Татарского района Новосибирской област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уровня жизни населения Кочневского сельского поселения, в т.ч. на основе развития социальной инфраструктуры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жилищной сферы в сельском поселении Кочневского сельсове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гармоничного развития подрастающего поколения в сельском поселении Кочневског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ове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хранение культурного наследия.</w:t>
            </w:r>
          </w:p>
          <w:p>
            <w:pPr>
              <w:pStyle w:val="Style21"/>
              <w:tabs>
                <w:tab w:val="clear" w:pos="720"/>
                <w:tab w:val="left" w:pos="300" w:leader="none"/>
                <w:tab w:val="left" w:pos="10400" w:leader="none"/>
              </w:tabs>
              <w:spacing w:before="0" w:after="0"/>
              <w:ind w:firstLine="400"/>
              <w:jc w:val="both"/>
              <w:rPr>
                <w:color w:val="FF6600"/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территории поселения находятся следующие объекты культурно-бытового обслуживания населения:</w:t>
            </w:r>
          </w:p>
          <w:p>
            <w:pPr>
              <w:pStyle w:val="Style21"/>
              <w:tabs>
                <w:tab w:val="clear" w:pos="720"/>
                <w:tab w:val="left" w:pos="300" w:leader="none"/>
                <w:tab w:val="left" w:pos="10400" w:leader="none"/>
              </w:tabs>
              <w:spacing w:before="0" w:after="0"/>
              <w:ind w:firstLine="4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с.Кочневка: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школа на 77 учащихся со спортивным залом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сад общей вместимостью 22 мест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ий клуб с библиотеко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е связи (почта)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ельского поселения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П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площадка на территории школы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ора  ООО «Колосок»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 «Кочневское» по ОУН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 магазина товаров повседневного спроса 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.Кабанка:</w:t>
            </w:r>
          </w:p>
          <w:p>
            <w:pPr>
              <w:pStyle w:val="Style21"/>
              <w:tabs>
                <w:tab w:val="clear" w:pos="720"/>
                <w:tab w:val="left" w:pos="300" w:leader="none"/>
                <w:tab w:val="left" w:pos="10400" w:leader="none"/>
              </w:tabs>
              <w:spacing w:before="0" w:after="0"/>
              <w:ind w:firstLine="4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ФАП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 магазин товаров повседневного спроса  </w:t>
            </w:r>
          </w:p>
          <w:p>
            <w:pPr>
              <w:pStyle w:val="Style21"/>
              <w:tabs>
                <w:tab w:val="clear" w:pos="720"/>
                <w:tab w:val="left" w:pos="300" w:leader="none"/>
              </w:tabs>
              <w:spacing w:before="0" w:after="0"/>
              <w:ind w:firstLine="40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6 Жилищный фон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ояние жилищно - коммунальной сферы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о существующем жилищном фонде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.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0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027"/>
        <w:gridCol w:w="2090"/>
      </w:tblGrid>
      <w:tr>
        <w:trPr>
          <w:trHeight w:val="30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пп</w:t>
            </w:r>
          </w:p>
        </w:tc>
        <w:tc>
          <w:tcPr>
            <w:tcW w:w="6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01.01. 2017г.</w:t>
            </w:r>
          </w:p>
        </w:tc>
      </w:tr>
      <w:tr>
        <w:trPr>
          <w:trHeight w:val="30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жилой фонд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щ. площади, в т.ч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7 тыс.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тыс.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1 тыс.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жилой фонд на 1 жителя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>
          <w:trHeight w:val="30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тхий жилой фонд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5" w:name="page8"/>
      <w:bookmarkStart w:id="6" w:name="page8"/>
      <w:bookmarkEnd w:id="6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 Связь и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униципального образования услуги электросвязи оказывает Татарский центр телекоммуникаций Новосибирского филиала ОАО «Ростелеком».   Услуги почтовой связи на территории Кочневского сельсовета оказывает филиал ФГУП «Почта России» – работает 1 человек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Основные стратегическими направлениями развития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номические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9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отраслевых районных, областных программах, Российских и международных грантах по развитию и укреплению данных отраслей; -содействие предпринимательской инициативы по развитию данных направлений 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Развитие личного подворья граждан, как источника доходов насел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лечение льготных кредитов из областного бюджета на развитие личных подсобных хозяйств; -введение в практику льготированной оплаты за воду гражданам, имеющим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рупнорогатый скот, сдающих молоко.</w:t>
      </w:r>
    </w:p>
    <w:p>
      <w:pPr>
        <w:pStyle w:val="Normal"/>
        <w:ind w:firstLine="720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- помощь населению в реализации мяса с личных подсобных хозяйств; 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одействие в привлечении молодых специалистов в поселение (врачей, учителей, работников культуры, муниципальных служащих); -помощь членам их семей в устройстве на работу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одействие в обеспечении социальной поддержки слабозащищенным слоям населения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консультирование, помощь в получении субсидий, пособий различных льготных выплат;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действие в привлечении бюджетных средств, спонсорской помощи дл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ания .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" w:leader="none"/>
        </w:tabs>
        <w:ind w:left="0" w:hanging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численными взаимосвязями между ними, динамичностью протекающих процессов.</w:t>
      </w:r>
    </w:p>
    <w:p>
      <w:pPr>
        <w:pStyle w:val="Normal"/>
        <w:tabs>
          <w:tab w:val="clear" w:pos="720"/>
          <w:tab w:val="left" w:pos="23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33 гг., ответственных исполнителей и ожидаемых результатов от их реализации с указанием необходимых объемов и потенциальных источников финансир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860" w:right="840" w:gutter="0" w:header="0" w:top="113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80" w:hanging="0"/>
        <w:rPr>
          <w:sz w:val="21"/>
        </w:rPr>
      </w:pPr>
      <w:r>
        <w:rPr>
          <w:sz w:val="21"/>
        </w:rPr>
        <w:t>11</w:t>
      </w:r>
    </w:p>
    <w:p>
      <w:pPr>
        <w:pStyle w:val="Normal"/>
        <w:spacing w:lineRule="auto" w:line="235"/>
        <w:ind w:left="120" w:hanging="0"/>
        <w:rPr/>
      </w:pPr>
      <w:bookmarkStart w:id="8" w:name="page12"/>
      <w:bookmarkEnd w:id="8"/>
      <w:r>
        <w:rPr>
          <w:rFonts w:eastAsia="Times New Roman" w:cs="Times New Roman" w:ascii="Times New Roman" w:hAnsi="Times New Roman"/>
          <w:b/>
        </w:rPr>
        <w:t>Таблица 1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60"/>
        <w:gridCol w:w="720"/>
        <w:gridCol w:w="1140"/>
        <w:gridCol w:w="1080"/>
        <w:gridCol w:w="340"/>
        <w:gridCol w:w="1140"/>
        <w:gridCol w:w="980"/>
        <w:gridCol w:w="1280"/>
        <w:gridCol w:w="80"/>
        <w:gridCol w:w="1200"/>
        <w:gridCol w:w="1700"/>
        <w:gridCol w:w="170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й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юдж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емонт электропроводки)   в Д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ое обслуживание населения, эстетический ви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</w:p>
        </w:tc>
      </w:tr>
      <w:tr>
        <w:trPr>
          <w:trHeight w:val="29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чневского </w:t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льсовет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ого</w:t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</w:tr>
      <w:tr>
        <w:trPr>
          <w:trHeight w:val="1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Дома культуры (ремонт отмостков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ий ви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област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муниципального жиль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ость муниципального имуще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ость муниципального имуще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дорожного полотна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.Кочневка(400 м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1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0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а дорожных знаков, светофор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18125</wp:posOffset>
                </wp:positionH>
                <wp:positionV relativeFrom="paragraph">
                  <wp:posOffset>-4909185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386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48045</wp:posOffset>
                </wp:positionH>
                <wp:positionV relativeFrom="paragraph">
                  <wp:posOffset>-4909185</wp:posOffset>
                </wp:positionV>
                <wp:extent cx="1206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38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757670</wp:posOffset>
                </wp:positionH>
                <wp:positionV relativeFrom="paragraph">
                  <wp:posOffset>-4909185</wp:posOffset>
                </wp:positionV>
                <wp:extent cx="1206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38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7"/>
        <w:rPr/>
      </w:pPr>
      <w:bookmarkStart w:id="9" w:name="page17"/>
      <w:bookmarkEnd w:id="9"/>
      <w:r>
        <w:rPr>
          <w:rFonts w:eastAsia="Times New Roman" w:cs="Times New Roman" w:ascii="Times New Roman" w:hAnsi="Times New Roman"/>
          <w:b/>
          <w:sz w:val="28"/>
        </w:rPr>
        <w:t>Раздел 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Оценка эффективности мероприятий Программы</w:t>
      </w:r>
    </w:p>
    <w:p>
      <w:pPr>
        <w:pStyle w:val="Normal"/>
        <w:tabs>
          <w:tab w:val="clear" w:pos="720"/>
          <w:tab w:val="left" w:pos="132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 в 2017 году по отношению к 2033 году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 счет активизации предпринимательской деятельности, увеличатся ежегодный объемы производства в поселении. Соответственно, увеличатся объемы налоговых поступлений в местный бюджет. При выполнении программных мероприятий ожидается рост объе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  в   рамках   выделенных   приоритетов   проводится   ежегодный мониторинг  по  основным  целевым  показателям  социально - экономического развития территор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рганизация контроля за реализацией Программы</w:t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20" w:firstLine="5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онная структура управления Программой базируется на существующей схеме исполнительной власти Кочневского сельсовета Татарского района Новосибирской обла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5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6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ивные функции по реализации Программы осуществляют штатные сотрудники администрации поселения под руководством главы сельского посел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селения осуществляет следующие действ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выносит заключения о ходе выполнения Плана, рассматривает предложения п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ению изменений по приоритетности отдельных программных направлений и мероприят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контроль за выполнением годового плана действий и подготовка отчетов о его выполнении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осуществляет руководство по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10" w:name="page18"/>
      <w:bookmarkEnd w:id="10"/>
      <w:r>
        <w:rPr>
          <w:rFonts w:eastAsia="Times New Roman" w:cs="Times New Roman" w:ascii="Times New Roman" w:hAnsi="Times New Roman"/>
          <w:sz w:val="28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реализации мероприятий Программы поселения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firstLine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 администрации поселения осуществляет следующие функции</w:t>
      </w:r>
      <w:r>
        <w:rPr>
          <w:rFonts w:eastAsia="Arial" w:cs="Arial" w:ascii="Arial" w:hAnsi="Arial"/>
          <w:sz w:val="24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дготовка предложений, связанных с корректировкой сроков, исполнителей 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ъемов ресурсов по мероприятиям Программы;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ем заявок предприятий и организаций, участвующих в Программе, н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 поддержки для реализации разработанных ими мероприятий или инвестиционных проектов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Механизм обновления Программы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новление Программы производ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выявлении новых, необходимых к реализации мероприятий;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появлении новых инвестиционных проектов, особо значимых для территории;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>Раздел 8. Заключение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11" w:name="page19"/>
      <w:bookmarkEnd w:id="11"/>
      <w:r>
        <w:rPr>
          <w:rFonts w:eastAsia="Times New Roman" w:cs="Times New Roman" w:ascii="Times New Roman" w:hAnsi="Times New Roman"/>
          <w:b/>
          <w:sz w:val="28"/>
        </w:rPr>
        <w:t>Ожидаемые результаты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3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 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Улучшение культурно - 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влечение внебюджетных инвестиций в экономику по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вышение благоустройства по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современного привлекательного имиджа посел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32"/>
        <w:ind w:left="0" w:right="19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стойчивое развитие социальной инфраструктуры поселения. </w:t>
      </w:r>
    </w:p>
    <w:p>
      <w:pPr>
        <w:pStyle w:val="Style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232"/>
        <w:ind w:right="1899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позволи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овысить качество жизни жителей сельского поселения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4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37"/>
        <w:ind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spacing w:lineRule="exact" w:line="1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е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</w:t>
      </w:r>
    </w:p>
    <w:p>
      <w:pPr>
        <w:sectPr>
          <w:footerReference w:type="default" r:id="rId5"/>
          <w:type w:val="nextPage"/>
          <w:pgSz w:w="12240" w:h="15840"/>
          <w:pgMar w:left="1700" w:right="840" w:gutter="0" w:header="0" w:top="113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2" w:name="page20"/>
      <w:bookmarkStart w:id="13" w:name="page20"/>
      <w:bookmarkEnd w:id="13"/>
    </w:p>
    <w:sectPr>
      <w:footerReference w:type="default" r:id="rId6"/>
      <w:type w:val="nextPage"/>
      <w:pgSz w:w="11906" w:h="16838"/>
      <w:pgMar w:left="10840" w:right="840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lang w:val="en-U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imes New Roman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7:00Z</dcterms:created>
  <dc:creator>admin</dc:creator>
  <dc:description/>
  <cp:keywords/>
  <dc:language>en-US</dc:language>
  <cp:lastModifiedBy>admin</cp:lastModifiedBy>
  <cp:lastPrinted>2017-09-20T17:19:00Z</cp:lastPrinted>
  <dcterms:modified xsi:type="dcterms:W3CDTF">2017-09-22T12:57:00Z</dcterms:modified>
  <cp:revision>3</cp:revision>
  <dc:subject/>
  <dc:title/>
</cp:coreProperties>
</file>