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9 сессии пято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1.08.2017 г.                                                                                                      №81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«Программы комплексного развит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й инфраструктуры Новотроицкого сель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Татарского района Новосибирской области на 2017-2027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 Федерального закона Российской Федерации № 131 «Об общих принципах организации местного самоуправления в Российской Федерации», Постановления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, а также  Устава Новотроицкого сельсовета Татарского района Новосибирской области Совет депутатов РЕШИ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твердить «Программу комплексного развития социальной инфраструктуры Новотроицкого сельсовета Татарского района Новосибирской области на 2017-2027 годы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         Л.Н.Третьяков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вадцат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.09.2017_ № _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мплексного развития социальной инфраструктуры</w:t>
        <w:br/>
        <w:t>Новотроицкого 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-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10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10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 программы</w:t>
            </w:r>
          </w:p>
        </w:tc>
        <w:tc>
          <w:tcPr>
            <w:tcW w:w="6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роицкого сельсовета Татарского района Новосибирской области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но  Федерального закона Российской Федерации № 131 «Об общих принципах организации местного самоуправления в Российской Федерации», Постановления Правительства Российской Федерации от 01.10.2015г. № 1050 «Об утверждении требований к программам комплексного развития социальной инфраструктуры поселений, городских округов», а также  Устава Новотроицкого сельсовета Татарского района Новосибирской области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социальной инфраструктуры сельского поселения, повышение уровня и качества жизни населения на территории Новотроицкого сельсовета Татарского района Новосибирской области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Развитие социальной инфраструктур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овотроицкого сельсовета Татарского района Новосибирской обла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разования за счет реконструкции и ремонта образовательных и детских дошкольных учреждений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капитальный ремонт объектов здравоохранения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капитальный ремонт объектов культуры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, реконструированных или отремонтированных объектов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оходит в два этапа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этап- 2017-2020 год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этап – 2021-2027 годы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: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тыс. руб.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.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 годы – 200 тыс. руб.</w:t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зданных, реконструированных или отремонтированных объектов: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монт помещений в Чаны-Саканском клубе)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0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3000,0 тыс.руб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200,0 тыс. руб;</w:t>
            </w:r>
          </w:p>
          <w:p>
            <w:pPr>
              <w:pStyle w:val="Normal"/>
              <w:spacing w:lineRule="auto" w:line="240" w:before="0" w:after="0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200,0 тыс.руб;</w:t>
            </w:r>
          </w:p>
          <w:p>
            <w:pPr>
              <w:pStyle w:val="Normal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7гг. – 200, 0 тыс.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ве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1. 1.Характеристика существующего состояния социальной инфраструктуры.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щая площадь Новотроицкого сельсовета Татарского района Новосибирской области 32877,74га. Численность населения по данным на 01.01.2017 года составила 471 человек.</w:t>
      </w:r>
    </w:p>
    <w:p>
      <w:pPr>
        <w:pStyle w:val="Normal"/>
        <w:spacing w:lineRule="auto" w:line="235" w:before="0" w:after="200"/>
        <w:ind w:left="8" w:firstLine="72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0"/>
        <w:ind w:left="120" w:right="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личие земельных ресурсов Новотроицкого сельсовета Татарского района Новосибирской области</w:t>
      </w:r>
    </w:p>
    <w:p>
      <w:pPr>
        <w:pStyle w:val="Normal"/>
        <w:spacing w:lineRule="atLeast" w:line="0"/>
        <w:ind w:left="7140" w:hanging="0"/>
        <w:rPr/>
      </w:pPr>
      <w:r>
        <w:rPr/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51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73,54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населённых пункт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03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3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77,74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приведенной таблицы видно, что сельскохозяйственные угодья занимают 89%. Земли сельскохозяйственного назначения являются экономической основой поселения.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301" w:hanging="0"/>
        <w:rPr/>
      </w:pPr>
      <w:r>
        <w:rPr>
          <w:rFonts w:cs="Times New Roman" w:ascii="Times New Roman" w:hAnsi="Times New Roman"/>
          <w:b/>
          <w:sz w:val="28"/>
        </w:rPr>
        <w:t>1.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Административное деление</w:t>
      </w:r>
    </w:p>
    <w:p>
      <w:pPr>
        <w:pStyle w:val="Normal"/>
        <w:spacing w:lineRule="auto" w:line="230"/>
        <w:ind w:left="11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Новотроицкого сельсовета Татарского района Новосибирской области входят 3 населенных пунктов, а именно с.Новотроицк, д.Чаны-Сакан, д.Нововознесенка. Расстояние до  районного центра 12 км, от областного центра- 487 км, от ближайшей железнодорожной станции Татарская- 12 км.</w:t>
      </w:r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 Демографическая ситуация</w:t>
      </w:r>
    </w:p>
    <w:p>
      <w:pPr>
        <w:pStyle w:val="Normal"/>
        <w:spacing w:lineRule="auto" w:line="230"/>
        <w:ind w:left="120" w:right="300" w:firstLine="720"/>
        <w:rPr>
          <w:rFonts w:ascii="Arial" w:hAnsi="Arial" w:eastAsia="Arial" w:cs="Arial"/>
          <w:color w:val="FF0000"/>
          <w:sz w:val="24"/>
        </w:rPr>
      </w:pPr>
      <w:r>
        <w:rPr>
          <w:rFonts w:cs="Times New Roman" w:ascii="Times New Roman" w:hAnsi="Times New Roman"/>
          <w:sz w:val="28"/>
        </w:rPr>
        <w:t>Общая численность населения Новотроицкого сельсовета Татарского района Новосибирской области на 01.01.2017 года составила 471 человек</w:t>
      </w:r>
      <w:r>
        <w:rPr>
          <w:rFonts w:eastAsia="Arial" w:cs="Arial" w:ascii="Arial" w:hAnsi="Arial"/>
          <w:color w:val="FF0000"/>
          <w:sz w:val="24"/>
        </w:rPr>
        <w:t>.</w:t>
      </w:r>
    </w:p>
    <w:p>
      <w:pPr>
        <w:pStyle w:val="Normal"/>
        <w:spacing w:lineRule="exact" w:line="2"/>
        <w:ind w:firstLine="720"/>
        <w:rPr>
          <w:rFonts w:ascii="Times New Roman" w:hAnsi="Times New Roman" w:eastAsia="Arial" w:cs="Times New Roman"/>
          <w:color w:val="FF0000"/>
          <w:sz w:val="20"/>
        </w:rPr>
      </w:pPr>
      <w:r>
        <w:rPr>
          <w:rFonts w:eastAsia="Arial" w:cs="Times New Roman" w:ascii="Times New Roman" w:hAnsi="Times New Roman"/>
          <w:color w:val="FF0000"/>
          <w:sz w:val="20"/>
        </w:rPr>
      </w:r>
    </w:p>
    <w:p>
      <w:pPr>
        <w:pStyle w:val="Normal"/>
        <w:spacing w:lineRule="auto" w:line="235"/>
        <w:ind w:left="120" w:firstLine="720"/>
        <w:rPr/>
      </w:pPr>
      <w:r>
        <w:rPr>
          <w:rFonts w:cs="Times New Roman" w:ascii="Times New Roman" w:hAnsi="Times New Roman"/>
          <w:sz w:val="28"/>
        </w:rPr>
        <w:t>Численность трудоспособного  возраста составляет человек – 261</w:t>
      </w:r>
    </w:p>
    <w:p>
      <w:pPr>
        <w:pStyle w:val="Normal"/>
        <w:spacing w:lineRule="exact" w:line="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5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4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ные о возрастной структуре населения на 01. 01. 2017 г.</w:t>
      </w:r>
    </w:p>
    <w:p>
      <w:pPr>
        <w:pStyle w:val="Normal"/>
        <w:spacing w:lineRule="auto" w:line="235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>Таб.2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0"/>
        </w:rPr>
      </w:pPr>
      <w:r>
        <w:rPr>
          <w:rFonts w:eastAsia="Arial" w:cs="Times New Roman" w:ascii="Times New Roman" w:hAnsi="Times New Roman"/>
          <w:sz w:val="20"/>
        </w:rPr>
      </w:r>
    </w:p>
    <w:tbl>
      <w:tblPr>
        <w:tblW w:w="8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9"/>
        <w:gridCol w:w="1579"/>
        <w:gridCol w:w="1979"/>
        <w:gridCol w:w="2239"/>
      </w:tblGrid>
      <w:tr>
        <w:trPr>
          <w:trHeight w:val="264" w:hRule="atLeast"/>
        </w:trPr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от 0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ей от 7</w:t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</w:tc>
        <w:tc>
          <w:tcPr>
            <w:tcW w:w="2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елей,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 лет</w:t>
            </w:r>
          </w:p>
        </w:tc>
        <w:tc>
          <w:tcPr>
            <w:tcW w:w="1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8лет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го</w:t>
            </w:r>
          </w:p>
        </w:tc>
        <w:tc>
          <w:tcPr>
            <w:tcW w:w="2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11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емографическая ситуация в поселении в 2017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cs="Times New Roman"/>
          <w:sz w:val="28"/>
        </w:rPr>
      </w:pPr>
      <w:bookmarkStart w:id="0" w:name="page5"/>
      <w:bookmarkStart w:id="1" w:name="page4"/>
      <w:bookmarkEnd w:id="0"/>
      <w:bookmarkEnd w:id="1"/>
      <w:r>
        <w:rPr>
          <w:rFonts w:cs="Times New Roman" w:ascii="Times New Roman" w:hAnsi="Times New Roman"/>
          <w:sz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 предприятий, появилась безработица, резко снизились доходы населени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 w:before="0" w:after="0"/>
        <w:ind w:left="180" w:hanging="1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0" w:before="0" w:after="0"/>
        <w:ind w:left="180" w:hanging="1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5" w:before="0" w:after="0"/>
        <w:ind w:left="180" w:hanging="1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обственного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5" w:before="0" w:after="0"/>
        <w:ind w:left="180" w:hanging="1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ind w:left="20" w:hanging="0"/>
        <w:rPr/>
      </w:pPr>
      <w:r>
        <w:rPr>
          <w:rFonts w:cs="Times New Roman" w:ascii="Times New Roman" w:hAnsi="Times New Roman"/>
          <w:b/>
          <w:sz w:val="28"/>
        </w:rPr>
        <w:t>1.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Рынок труда в поселении</w:t>
      </w:r>
    </w:p>
    <w:p>
      <w:pPr>
        <w:pStyle w:val="Normal"/>
        <w:spacing w:lineRule="exact" w:line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32"/>
        <w:ind w:left="20" w:righ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трудоспособного населения - 547 человек</w:t>
      </w:r>
      <w:r>
        <w:rPr>
          <w:rFonts w:eastAsia="Arial" w:cs="Arial" w:ascii="Arial" w:hAnsi="Arial"/>
          <w:color w:val="FF0000"/>
          <w:sz w:val="24"/>
        </w:rPr>
        <w:t>.</w:t>
      </w:r>
      <w:r>
        <w:rPr>
          <w:rFonts w:cs="Times New Roman" w:ascii="Times New Roman" w:hAnsi="Times New Roman"/>
          <w:sz w:val="28"/>
        </w:rPr>
        <w:t xml:space="preserve"> Часть трудоспособного населения вынуждена работать за пределами сельского поселения (вахтовым методом)</w:t>
      </w:r>
    </w:p>
    <w:p>
      <w:pPr>
        <w:pStyle w:val="Normal"/>
        <w:spacing w:lineRule="auto" w:line="235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Таб.3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ind w:lef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471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ind w:lef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26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дворов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w w:val="99"/>
                <w:sz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</w:rPr>
              <w:t>115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 w:cs="Arial" w:ascii="Arial" w:hAnsi="Arial"/>
          <w:color w:val="FF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В поселении существует серьезная проблема занятости трудоспособного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spacing w:lineRule="auto" w:line="235"/>
        <w:ind w:left="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5 Культура</w:t>
      </w:r>
    </w:p>
    <w:p>
      <w:pPr>
        <w:pStyle w:val="Normal"/>
        <w:ind w:left="2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ind w:left="120" w:hanging="0"/>
        <w:rPr/>
      </w:pPr>
      <w:bookmarkStart w:id="2" w:name="page6"/>
      <w:bookmarkEnd w:id="2"/>
      <w:r>
        <w:rPr>
          <w:rFonts w:cs="Times New Roman" w:ascii="Times New Roman" w:hAnsi="Times New Roman"/>
          <w:sz w:val="28"/>
        </w:rPr>
        <w:t>- МБУК Новотроицкого сельсовета</w:t>
      </w:r>
    </w:p>
    <w:p>
      <w:pPr>
        <w:pStyle w:val="Normal"/>
        <w:spacing w:lineRule="auto" w:line="232"/>
        <w:ind w:left="120"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культуры поселения созданы взрослые и детские коллективы, работают кружки для  детей различных направлений: танцевальные, музыкальные и т.д.      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exact" w:line="13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2"/>
        <w:ind w:left="120"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exact" w:line="33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6 Физическая культура и спорт</w:t>
      </w:r>
    </w:p>
    <w:p>
      <w:pPr>
        <w:pStyle w:val="Normal"/>
        <w:spacing w:lineRule="auto" w:line="232"/>
        <w:ind w:left="120"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Новотроицкого сельсовета Татарского района Новосибирской области ведется спортивная работа. При школе имеется спортивный зал, где проводятся игры и соревнования по волейболу. В зимний период любимыми видами спорта среди населения является катание на лыжах. Также на нашей территории работает специалист по делам молодёжи. В малых населенных пунктах имеются спортивные площадки.</w:t>
      </w:r>
    </w:p>
    <w:p>
      <w:pPr>
        <w:pStyle w:val="Normal"/>
        <w:spacing w:lineRule="atLeast" w:line="0"/>
        <w:ind w:left="1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 Новотроицкого сельсовета имеется тренажерный зал. Ведутся занятия.</w:t>
      </w:r>
    </w:p>
    <w:p>
      <w:pPr>
        <w:pStyle w:val="Normal"/>
        <w:spacing w:lineRule="atLeast" w:line="0"/>
        <w:ind w:left="1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Образование</w:t>
      </w:r>
    </w:p>
    <w:p>
      <w:pPr>
        <w:pStyle w:val="Normal"/>
        <w:spacing w:lineRule="auto" w:line="235"/>
        <w:ind w:left="120" w:hanging="0"/>
        <w:rPr/>
      </w:pPr>
      <w:r>
        <w:rPr>
          <w:rFonts w:cs="Times New Roman" w:ascii="Times New Roman" w:hAnsi="Times New Roman"/>
          <w:sz w:val="28"/>
        </w:rPr>
        <w:t>На территории с.Новотроицк  находятся 1 школа. В ней обучаются 55 учеников и 22 человека посещают дошкольную группу.</w:t>
      </w:r>
    </w:p>
    <w:p>
      <w:pPr>
        <w:pStyle w:val="Normal"/>
        <w:spacing w:lineRule="exact" w:line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2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32"/>
        <w:ind w:left="120"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   15 педагогов, большая часть из которых имеет высшее профессиональное образование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3" w:name="page7"/>
      <w:bookmarkStart w:id="4" w:name="page7"/>
      <w:bookmarkEnd w:id="4"/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8 Здравоохранение</w:t>
      </w:r>
    </w:p>
    <w:p>
      <w:pPr>
        <w:pStyle w:val="Normal"/>
        <w:spacing w:lineRule="auto" w:line="280"/>
        <w:ind w:left="8500" w:right="760" w:hanging="76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находятся 3 ФАП в нем работают 6 человек. </w:t>
      </w:r>
    </w:p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заболеваемости населения можно считать средним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9Социальная защита населения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поселений осуществляет свою деятельность отделение социальной помощи МБУ «КЦСОН» Татарского района Новосибирской области. Численность специалистов  по соц.работес –1 человек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0 Жилищный фонд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нные о существующем жилищном фонде</w:t>
      </w:r>
    </w:p>
    <w:p>
      <w:pPr>
        <w:pStyle w:val="Normal"/>
        <w:spacing w:lineRule="exact" w:line="1"/>
        <w:rPr>
          <w:rFonts w:ascii="Times New Roman" w:hAnsi="Times New Roman" w:cs="Arial"/>
          <w:b/>
          <w:b/>
          <w:sz w:val="20"/>
        </w:rPr>
      </w:pPr>
      <w:r>
        <w:rPr>
          <w:rFonts w:cs="Arial" w:ascii="Times New Roman" w:hAnsi="Times New Roman"/>
          <w:b/>
          <w:sz w:val="20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w w:val="98"/>
                <w:sz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84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88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>Общий жилой фонд, м</w:t>
            </w:r>
            <w:r>
              <w:rPr>
                <w:rFonts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тыс. м</w:t>
            </w:r>
            <w:r>
              <w:rPr>
                <w:rFonts w:cs="Times New Roman" w:ascii="Times New Roman" w:hAnsi="Times New Roman"/>
                <w:sz w:val="31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>1,2 тыс. м</w:t>
            </w:r>
            <w:r>
              <w:rPr>
                <w:rFonts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3"/>
                <w:vertAlign w:val="superscript"/>
              </w:rPr>
            </w:pPr>
            <w:r>
              <w:rPr>
                <w:rFonts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>7,9 тыс. м</w:t>
            </w:r>
            <w:r>
              <w:rPr>
                <w:rFonts w:cs="Times New Roman" w:ascii="Times New Roman" w:hAnsi="Times New Roman"/>
                <w:sz w:val="30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3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3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  <w:bookmarkStart w:id="5" w:name="page8"/>
      <w:bookmarkStart w:id="6" w:name="page8"/>
      <w:bookmarkEnd w:id="6"/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1 Связь и услуги</w:t>
      </w:r>
    </w:p>
    <w:p>
      <w:pPr>
        <w:pStyle w:val="Normal"/>
        <w:spacing w:lineRule="exact" w:line="2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35"/>
        <w:ind w:left="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81 квартиры и 11 телефонных точек установлено в административных зданиях. Численность населения, пользующихся телефонной связью начало увеличиваться в связи с возможностью подключения к сети Интернет в с.Новотроицк. Расширяется присутствие операторов сотовой связи, территория охвачена сотовой связью «Билайн» и «МТС», «Мегафон», «Теле 2». Услуги почтовой связи на территории Новотроицкого сельсовета оказывает «Татарский почтамт» филиал ФГУП «Почта России» – работает 3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1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 населения обеспечивается созданием и развитием социальной инфраструктуры – совокупности организации и учреждений, деятельность которых направлена на удовлетворение потребностей человека в образовании, медицинском обслуживании, организацию досуга, занятия физической культурой и спортом. Улучшение благосостояния населения - приоритетная задача социальной политики. Одним из основных направлений в решении данной задачи является наличие развитой социальной инфраструктуры, которая обеспечивает социально-экономическое развитие  Тата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й план развития сельского поселения отвечает потребностям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овотроицкого сельсовета Татарского района Новосибирской области (далее – Программа) содержит чё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Новотроицкого сельсовета Татарского района Новосибирской области –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требованиями действующего законодательства. Программа призвана создать условия для развития социальной инфраструктуры Новотроицкого сельсовета Татарского района Новосибирской области путем проведения капитального ремонта и реконструкции объектов здравоохранения, образования,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2. Основные цели и задач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развития социальной инфраструктуры сельского поселения, повышение уровня и качества жизни населения на территории Новотроиц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разования за счет реконструкции и ремонта образовательных и детских дошколь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капитальный ремонт объектов здравоо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капитальный ремонт объектов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3. Сроки и этапы реализации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2017-2027 годы, в том числе по этапа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этап- 2017-2020 годы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 этап – 2021-2027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Перечни мероприяти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представлена в таблице 1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аблица 1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4"/>
        <w:gridCol w:w="2283"/>
        <w:gridCol w:w="840"/>
        <w:gridCol w:w="986"/>
        <w:gridCol w:w="922"/>
        <w:gridCol w:w="784"/>
        <w:gridCol w:w="1476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мероприятий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  <w:br/>
              <w:t>год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-2027</w:t>
              <w:br/>
              <w:t>годы</w:t>
            </w:r>
          </w:p>
        </w:tc>
      </w:tr>
      <w:tr>
        <w:trPr/>
        <w:tc>
          <w:tcPr>
            <w:tcW w:w="103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 ремонт образовательных и детских дошкольных учреждений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Чаны-Саканском клуб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монт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в Нововознесенском клу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Татарского 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ассигнования Татарского  район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0500"/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Раздел 5. </w:t>
      </w:r>
      <w:bookmarkStart w:id="8" w:name="sub_115"/>
      <w:bookmarkEnd w:id="7"/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Объемы и источники финансирован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едставлено в таблице 2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2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47"/>
        <w:gridCol w:w="994"/>
        <w:gridCol w:w="855"/>
        <w:gridCol w:w="986"/>
        <w:gridCol w:w="846"/>
        <w:gridCol w:w="846"/>
        <w:gridCol w:w="1255"/>
      </w:tblGrid>
      <w:tr>
        <w:trPr>
          <w:trHeight w:val="85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-2027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областного бюджет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Татарского 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овотроицкого сельского поселения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Целевые индикаторы программы, 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программы — количество созданных, реконструированных или отремонтированных объектов социаль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является развитие социальной инфраструктуры Новотроицкого сельсовета Татарского района Новосибирской области и муниципального района в целом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включ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культуры за счет реконструкции и ремонта образовательных и детских дошкольных учреждений, в том числе следующих объек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г. – 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г. – 3000 тыс. руб.- ремонт помещений Чаны-Саканского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 – 200 - ремонт помещений Нововознесенского клу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0г. – 200- ремонт помещений Нововознесенского клуб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-2027 гг. – 200,0 - ремонт помещений Нововознесенского  клуб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7. Финансово-экономическое обоснов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работ по строительству, реконструкции или капитальному ремонту объектов определяется на основании проектно-сметной документации для каждого объекта индивидуа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8. Методика оценк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на основании достижения целевых показателей и индикаторов Программы путем сопоставления фактически достигнутых показателей и индикаторов с их прогнозными значениями, а также оценкой полноты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в порядке, установленном постановлением администрации Новотроицкого сельсовета Татарского района Новосибирской области.</w:t>
      </w:r>
    </w:p>
    <w:p>
      <w:pPr>
        <w:pStyle w:val="Normal"/>
        <w:spacing w:lineRule="atLeast" w:line="234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34"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0:00Z</dcterms:created>
  <dc:creator>Новотроицк</dc:creator>
  <dc:description/>
  <cp:keywords/>
  <dc:language>en-US</dc:language>
  <cp:lastModifiedBy>admin</cp:lastModifiedBy>
  <cp:lastPrinted>2017-09-22T10:52:00Z</cp:lastPrinted>
  <dcterms:modified xsi:type="dcterms:W3CDTF">2017-09-22T06:40:00Z</dcterms:modified>
  <cp:revision>2</cp:revision>
  <dc:subject/>
  <dc:title/>
</cp:coreProperties>
</file>