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32130" r="74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8 г.                                                                            № 4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Тата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лавы Казачемыс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частью 2.1 статьи 36 Федерального закона от 06.10.2003 № 131-ФЗ «Об общих принципах организации  местного самоуправления в Российской Федерации» в целях проведения конкурса по отбору кандидатур  на  должность главы Казачемысского сельсовета  Татарского района Новосибирской области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членов конкурсной комиссии по отбору кандидатур на должность главы Казачемысского сельсовета Татарского района  Новосибирской области (далее – комиссия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Возложить  на управляющего делами администрации Татарского района Носкова В.В.   полномочия по координации деятельност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атарского района                                             С.А.Седлецкий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сков В.В.</w:t>
      </w:r>
    </w:p>
    <w:p>
      <w:pPr>
        <w:pStyle w:val="Normal"/>
        <w:rPr/>
      </w:pPr>
      <w:r>
        <w:rPr/>
        <w:t xml:space="preserve">  </w:t>
      </w:r>
      <w:r>
        <w:rPr/>
        <w:t xml:space="preserve">20908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Татар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11.10.2018 г. № 473 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ов конкурсной комиссии по отбору кандидатур на должность главы Казачемысского сельсовета 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3"/>
        <w:gridCol w:w="5529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ксе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нцова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Татар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ш Викто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Татарского района (по согласованию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9:00Z</dcterms:created>
  <dc:creator>Любовь</dc:creator>
  <dc:description/>
  <cp:keywords/>
  <dc:language>en-US</dc:language>
  <cp:lastModifiedBy>Оксана</cp:lastModifiedBy>
  <cp:lastPrinted>2018-09-20T10:34:00Z</cp:lastPrinted>
  <dcterms:modified xsi:type="dcterms:W3CDTF">2018-10-11T02:50:00Z</dcterms:modified>
  <cp:revision>19</cp:revision>
  <dc:subject/>
  <dc:title>ГЛАВА  ТАТАРСКОГО РАЙОНА</dc:title>
</cp:coreProperties>
</file>