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82594849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ТАРСКОГО РАЙОН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pacing w:val="52"/>
          <w:sz w:val="28"/>
          <w:szCs w:val="28"/>
        </w:rPr>
      </w:pPr>
      <w:r>
        <w:rPr>
          <w:rFonts w:cs="Times New Roman" w:ascii="Times New Roman" w:hAnsi="Times New Roman"/>
          <w:spacing w:val="5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2"/>
          <w:sz w:val="28"/>
          <w:szCs w:val="28"/>
        </w:rPr>
      </w:pPr>
      <w:r>
        <w:rPr>
          <w:rFonts w:cs="Times New Roman" w:ascii="Times New Roman" w:hAnsi="Times New Roman"/>
          <w:b/>
          <w:spacing w:val="52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pacing w:val="52"/>
          <w:sz w:val="28"/>
          <w:szCs w:val="28"/>
        </w:rPr>
      </w:pPr>
      <w:r>
        <w:rPr>
          <w:rFonts w:cs="Times New Roman" w:ascii="Times New Roman" w:hAnsi="Times New Roman"/>
          <w:spacing w:val="52"/>
          <w:sz w:val="28"/>
          <w:szCs w:val="28"/>
        </w:rPr>
        <w:t>г.Татарск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pacing w:val="52"/>
          <w:sz w:val="28"/>
          <w:szCs w:val="28"/>
        </w:rPr>
      </w:pPr>
      <w:r>
        <w:rPr>
          <w:rFonts w:cs="Times New Roman" w:ascii="Times New Roman" w:hAnsi="Times New Roman"/>
          <w:b/>
          <w:spacing w:val="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6.03.2018 г.                                                                           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Об утверждении  плана    работы     межведомственной комиссии по вопросам организации   круглогодичного отдыха, оздоровления и занятости детей на  территории  Татарского района  на 2018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8"/>
        <w:jc w:val="both"/>
        <w:rPr/>
      </w:pPr>
      <w:r>
        <w:rPr/>
        <w:t>В соответствии с подготовкой  к организации круглогодичного оздоровления, отдыха и занятости детей на территории Татарского района, с целью обеспечения взаимодействия структурных подразделений администрации,  учреждений и организаций по вопросам отдыха, оздоровления и занятости детей</w:t>
      </w:r>
    </w:p>
    <w:p>
      <w:pPr>
        <w:pStyle w:val="Heading1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1"/>
        <w:ind w:firstLine="708"/>
        <w:jc w:val="both"/>
        <w:rPr/>
      </w:pPr>
      <w:r>
        <w:rPr>
          <w:szCs w:val="28"/>
        </w:rPr>
        <w:t>1. Деятельность межведомственной комиссии по вопросам организации круглогодичного отдыха, оздоровления и занятости детей Татарского района в 2017  году считать удовлетворительной 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работы межведомственной комиссии по вопросам организации круглогодичного отдыха, оздоровления и занятости детей Татарского района  на 2018 год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  разместить на  официальном сайте   администрации Тата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  постановления возложить на  заместителя главы администрации   Татарского района Л.В.Прива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Глава Татарского района                                               В.В.Смирн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а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3-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от 06.03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ежведомственной комиссии по вопросам организаци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годичного отдыха, оздоровления и занятости детей на территории Татарского района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2017  году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2017 году  </w:t>
      </w:r>
      <w:r>
        <w:rPr>
          <w:rFonts w:cs="Times New Roman" w:ascii="Times New Roman" w:hAnsi="Times New Roman"/>
          <w:sz w:val="28"/>
          <w:szCs w:val="28"/>
        </w:rPr>
        <w:t>межведомственная  комиссия по вопросам организ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годичного отдыха, оздоровления и занятости детей на территории Татарского района 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овывала   районную программу «Повышение  доступности и качества отдыха, оздоровления и занятости детей  на 2017-2019 годы», утвержденную   постановлением администрации  Татарского района    № 584 от 17.11.2016 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развития  системы образования  Татарского  района на 2016 – 2020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была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вопросу круглогодичного  отдыха и оздоровл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администрации Татарского района, организаций и предприятий по вопросам организации круглогодичного отдыха, оздоровления и занят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осуществление  контроля выполнения целевых комплексных мероприятий по организации отдыха, оздоровления и занят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авленными задачами в течение 2017 года членами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зработана и реализована   </w:t>
      </w:r>
      <w:r>
        <w:rPr>
          <w:rFonts w:cs="Times New Roman" w:ascii="Times New Roman" w:hAnsi="Times New Roman"/>
          <w:sz w:val="28"/>
          <w:szCs w:val="28"/>
        </w:rPr>
        <w:t xml:space="preserve">районная     программа «Повышение доступности  и качества   отдыха, оздоровления и занятости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 на 2017-2019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ована и проведена процедура приемки 33-х лагерей дневного пребывания, МКУ ДО  ДООЛ «Солнечный», расположенных на территории Татар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ена координация деятельности детских оздоровительных учреждений, расположенных на территории Татарского района,   в летний период 2017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 отдых детей в каникулярные периоды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межведомственной комиссии с целью рассмотрения вопросов организационного и контролирующего характера в течение 2017  года было проведено 10  заседаний комиссии 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ходе  подготовки к летней оздоровительной кампании 2017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летней оздоровительной кампании 2017 года (заседание рабочей группы комиссии по вопросам организации круглогодичного отдыха, оздоровления и занятости детей  на территории Татарского район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готовности   учреждений к работе в летний период. Создание безопасных усло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ходе летней оздоровительной кампании. Охват  организованными формами  отдых и оздоровления детей, находящихся в трудной   жизненной   ситуации, детей – сирот  детей, оставшихся без попечения родителе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тоги  летнего труда и отдыха  детей  в 2017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тоги работы межведомственной комиссии по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углогодичного оздоровления, отдыха и занятости детей в 2017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 6   постановлений администрации Татарского 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68 от 09.02.2017 года «Об утверждении административного  регламента предоставления муниципальной  услуги «Предоставление  путевок детям  в организации отдыха   в дневных и загородных  лагер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69 от  09.02.2017 года   «Об утверждении положения и состава межведомственной комиссии по вопросам организации  круглогодичного отдыха, оздоровления и занятости детей на территории  Татарского района»;    комиссии  по вопросам  организации  круглогодичного  отдыха,  оздоровления и занятости  детей  на территории Татарского района на 2017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97 от 07.03.2017 года «О ходе  подготовки  и организации летней оздоровительной  камп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№ 74 от 29.03.2017 года «О взаимодействии  структурных подразделений  администрации  Татарского района при организации  отдыха и оздоровления дет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231 от  18.05.2017 года  «Об утверждении    стоимости  путевок   в  лагеря с дневным   пребыванием детей, МКУ ДО ДООЛ «Солнечны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 253  от 09.06.2017 года  «О готовности учреждений образования к работе   в летний период»;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 735    от 15.09.2017 года  «Итоги летнего  труда  и  отдыха детей   в 2017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осуществлялся контроль деятельности МКУ ДО  ДООЛ «Солнечный», 33 - х лагерей с дневным пребыванием. Особое внимание было  уделено  обеспечению безопасности дет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постоянном режиме осуществлялись целевые комплексные проверки  членам комиссии,  сотрудниками территориального отдела Роспотребнадзора,  госпож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составлены информационные справки,  представления  надзорных органов.  Выявленные нарушения устранялись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КУ ДО - ЦДТ проведена экспертиза программ лагерей с дневным пребыванием,  с  целью инспектирования качества подготовки их содержательной деятельности. Даны рекомендации по  улучшению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целью доведения информации по  организации отдыха и оздоровления детей  в летний период 2017 года были организованы общешкольные родительские собран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базы оздоровительных учреждений  (ДООЛ  «Солнечный», ЛДП) составила 100%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ежведомственной комиссии Почетной Грамотой министерства социального развития Новосибирской области за значительный вклад в организацию отдыха им оздоровления детей  в Новосибирской области в 2017 году награждена заместитель начальника управления образования Кандаурова М.В.,  благодарностью  Министерства социального развития Новосибирской области за  личный вклад в организацию и оздоровление детей в Новосибирской области в 2017 году  награждены: Курасова Т.В.,  Джангельдинов А.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ие результаты деятельности и большой личный вклад в организацию оздоровления, отдыха и занятости детей  Грамотой   Татарского района  награждены 18 челов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 мероприятий  «Лето -  2017» показал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5 %  руководителей учреждений подходят к вопросу планирования работы учреждений в летний период  рационально  и равномерно распределяют  кадровый  потенциал  в течение всего летнего периода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0% руководителей лагерей дневного пребывания   в полной мере реализовали  возможности учреждений дополнительного образования, культуры и спорта по проведению мероприятий для организованных групп детей, что позволило в  ряде учреждений в полном объеме реализовать малобюджетные занимательные и познавательные программы;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- 95%  руководителей общеобразовательных организаций осуществляли систематический и эффективный  контроль за питанием в  лагерях с дневным пребыванием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оги   оздоровительной  кампании  позволяют считать  деятельность межведомственной комиссии по вопросам организации круглогодичного отдыха, оздоровления и занятости детей на территории Татарского района  </w:t>
      </w:r>
      <w:r>
        <w:rPr>
          <w:rFonts w:cs="Times New Roman" w:ascii="Times New Roman" w:hAnsi="Times New Roman"/>
          <w:spacing w:val="-1"/>
          <w:sz w:val="28"/>
          <w:szCs w:val="28"/>
        </w:rPr>
        <w:t>в 2017 году       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летней кампании 2018 года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Организовать проведение  глубокого анализа реализации программ лагерей с дневным пребы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уществлять планирование работы лагерей дневного пребывания   на основе  рационального и равномерного распределения и использования финансового и кадрового потенциалов  в течение всего летне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равлению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ать единый план  мероприятий и спланировать работу учреждений дополнительного образования детей для максимальной реализации малозатратных форм отдыха детей в летний период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ть  рабочую группу  из членов межведомственной комиссии по организации круглогодичного оздоровления, отдыха и занятости детей по осуществлению  контроля  подготовки детских оздоровительных учреждений к летнему сезону и деятельностью в течение лета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1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 работы межведомственной комиссии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организации круглогодичного  отдыха, оздоровления и  занятости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етей на территории Татарского района на  2018  год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96"/>
        <w:gridCol w:w="1534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и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Нормативно-правовое обеспе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Татарского района  «О комплексе мер по организации отдыха и оздоровления детей, на территории Татарского района   на 2018 год 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Та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У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азмещение на официальном сайте администрации Татар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естра организаций, осуществляющих деятельность по организации отдыха и оздоровления детей при общеобразовательных учреждениях Тата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ового паспорта  МКУ ДО ДООЛ «Солнечный» Татарского райо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Та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У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учреждений, организующих отдых и оздоровление детей на территории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ат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УО)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7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опросы для рассмотрения на заседаниях межведомственной комиссии по организации круглогодичного  отдыха, оздоровления и  занятости детей на территории Татар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1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ходе подготовки к оздоровительной кампании 2018 год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атарского район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УО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рах по обеспечению комплексной безопасности детей в период оздоровительной кампании 2018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одготовке кадров для учреждений, организующих отдых и оздоровление детей в каникулярное врем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медицинского обеспечения детской оздоровительной кампании 2018 года на территор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Татарская ЦРБ имени 70 – летия Новосибирской   об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 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готовности к летней оздоровительной кампании 2018 года, о выполнении требований комплексной безопасности в организациях отдыха и оздоровления детей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атарского район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УО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ДООЛ «Солнечный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нение планов заданий, гигиеническая подготовка кадров, заключение договоров на организацию питания в лагерях с дневных пребыванием детей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дезинфекции, дезинсекции, акарицидной, дератизационной обработок территорий, прилегающих к учреждениям, организующим отдых и оздоровление детей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 обеспечении охраны учреждений, на базе которых планируется организация отдыха и оздоровления детей в каникулярное врем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 кадровом укомплектовании учреждений, организующих отдых и оздоровление дете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 итогах приемки организаций отдыха и оздоровления детей к началу летней  смены 2018 го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организации и обеспечении отдыха, оздоровления, занятости детей в возрасте от  6 до 18 лет, состоящих на различных видах учета, находящихся в социально опасном положении, детей инвалидов, детей –сирот и детей, оставшихся без попечения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 школы – интерната ООО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  решений заседаний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3, 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итогах проведения первой и второй смен летней оздоровительной кампании 2018 года, об обеспечении комплексной безопасности в учреждениях, организующих отдых и оздоровле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22"/>
              <w:jc w:val="center"/>
              <w:rPr/>
            </w:pPr>
            <w:r>
              <w:rPr>
                <w:sz w:val="24"/>
              </w:rPr>
              <w:t>учреждений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олноценного и качественного питания в учреждениях, организующих отдых и оздоровление детей. Организация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тветствием поступающих для приготовления пищи продовольственных товаров и сырья установленным стандар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полнением требований санитарного законодательства к поставщикам пище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технологическим режимом приготовления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специалист по пит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портивных и культурных мероприятий с детьми на территор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культуры и молодежной политики, отдел физической культуры и спорт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ЮС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решений заседаний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,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 итогах проведения летней оздоровительной кампании в 2018 году, об обеспечении комплексной безопасности в учреждениях, организующих отдых и оздоровление де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 организации временного трудоустройства несовершеннолетних   в возрасте от 14 до 18 лет в свободное от учебы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Тата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отокольных решений заседаний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, 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ежведомственной комиссии по организации  круглогодичного отдыха, оздоровления и  занятости детей в 2018 году, основных направления деятельности 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326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-аналитическ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седаний и проектов решений межведомственной комиссии по организации круглогодичного  отдыха, оздоровления и занятости детей  на территории Тата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оздоровительной кампании для опубликования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ниторинга  отдыха, оздоровления и занятости детей и молодёжи, проживающих на территории Тата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 министерства труда и социального развития</w:t>
            </w:r>
          </w:p>
          <w:p>
            <w:pPr>
              <w:pStyle w:val="Normal"/>
              <w:spacing w:lineRule="auto" w:line="240" w:before="0" w:after="0"/>
              <w:ind w:left="-10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 расходовании муниципальными учреждениями субсидий, субвенций на реализацию полномочий по организации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отчётной информации о проведении оздоровительной кампании структур, задействованных в организации отдыха и оздоровления детей, подростков и молодё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выездных проверках оздоровительных организаций на территории района (МКУ ДО ДООЛ «Солнечный», ЛД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3:00Z</dcterms:created>
  <dc:creator>Марина</dc:creator>
  <dc:description/>
  <cp:keywords/>
  <dc:language>en-US</dc:language>
  <cp:lastModifiedBy>Виктор</cp:lastModifiedBy>
  <cp:lastPrinted>2018-02-22T13:19:00Z</cp:lastPrinted>
  <dcterms:modified xsi:type="dcterms:W3CDTF">2018-03-12T10:00:00Z</dcterms:modified>
  <cp:revision>17</cp:revision>
  <dc:subject/>
  <dc:title/>
</cp:coreProperties>
</file>