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58337107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АТ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0.2018 г.                                                                     № 472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муниципального опор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образования детей Тат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на территории Новосибирской области приоритетного проекта «Доступное дополнительное образование дл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ого президиумом Совета при Президенте Российской Федерации по стратегическому развитию и приоритетным проектам (протокол от 30 ноября 2016 г. № 11), для обеспечения эффективной системы межведомственного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ой направленности, обеспечивающей достижение показателей развития системы дополнительного образования детей, администрация Татарс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ть муниципальный опорный центр дополнительного образования детей Татарского район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на базе Муниципального казенного учреждения дополнительного образования – Центра детского творчества Татар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  положение   о муниципальном опорном центре дополнительного образования детей Татарского  район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(приложение № 1).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 организационной  работы, контроля и связей   с общественностью опубликовать настоящее постановление  в Бюллетене органов местного самоуправления Татарского района  и разместить на официальном сайте  администрации Татар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 исполнения   данного  постановления возложить на заместителя главы администрации Татарского района  Привалову Л. 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 Татарского района                                             С.А.Седлецкий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ндаурова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-383-64-2-43-71</w:t>
      </w:r>
    </w:p>
    <w:p>
      <w:pPr>
        <w:pStyle w:val="Normal"/>
        <w:spacing w:lineRule="auto" w:line="240" w:before="0" w:after="0"/>
        <w:ind w:left="4956" w:firstLine="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56" w:firstLine="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постановлению </w:t>
      </w:r>
    </w:p>
    <w:p>
      <w:pPr>
        <w:pStyle w:val="Normal"/>
        <w:spacing w:lineRule="auto" w:line="240" w:before="0" w:after="0"/>
        <w:ind w:left="4956" w:firstLine="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2 от 10.10.2018г.</w:t>
      </w:r>
    </w:p>
    <w:p>
      <w:pPr>
        <w:pStyle w:val="Normal"/>
        <w:spacing w:lineRule="auto" w:line="240" w:before="0" w:after="0"/>
        <w:ind w:left="4956" w:firstLine="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униципальном опорном центре 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ского 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стоящее Положение определяет порядок создания, цель и задачи, функции, структуру, систему управления и финансовое обеспечение муниципального опорного центра дополнительного образования детей муниципального района (далее - МОЦ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Создание МОЦ осуществляется в рамк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зации приоритетного проекта «Доступное дополнительное образование для детей» (далее - Приоритетный проект), утвержденного президиумом Совета при Президенте РФ по стратегическому развитию и приоритетным проектам, протокол от 30.11.2016 №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ординатором МОЦ является управление образования администрации Татарского района Новосибирской области (далее – управление обра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МОЦ, созданный на базе Муниципального казенного учреждения дополнительного образования – Центр детского творчества Татарского района, осуществляет организационное, методическое и аналитическое сопровождение и мониторинг развития системы дополнительного образования детей на территор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тарского района Новосибирской област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 период реализации Приоритетного проекта МОЦ осуществляет функции по обеспечению межведомственного взаимодейств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Татарского района Новосибирской области, а также организационного, экспертно-консультационного центра в муниципальной системе дополнительного образования детей, обеспечивающего согласованное развитие дополнительных общеобразовательных программ различной направленности для дете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4 до 18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6.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Ц не влечет за собой изменение типа</w:t>
      </w:r>
      <w:r>
        <w:rPr>
          <w:rFonts w:eastAsia="Times New Roman" w:cs="Times New Roman" w:ascii="Times New Roman" w:hAnsi="Times New Roman"/>
          <w:smallCaps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вида учреждения, его организационно-правовой формы и подчиненности, определённых Уста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Нормативная правовая база обеспечения функционирования МОЦ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МОЦ в своей деятельности руководствуется:</w:t>
        <w:br/>
        <w:t>Конституцией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  от  29.12.2012 №273-Ф3 «Об образовании в    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 Российской Федерации от 07.05.2018 № 21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ей развития дополнительного образования детей, утвержденной распоряжением Правительства Российской Федерации от 04.09.2014 № 1726-р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Новосибирской области от 31.12.2014 № 576-п «Об утвержден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5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нормативными правовыми актами Российской Федерации и Новосибирской области,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 Цель и задачи деятельности муниципального опор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Целью деятельности МОЦ является обеспечение эффективной системы межведомственного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для детей различной направленности, обеспечивающей достижение показателей развития системы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дачами деятельности МОЦ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, информационное, экспертно-консультационное, учебно-методическое сопровождение и мониторинг реализации Приоритетного проекта на территори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, формирование и распространение лучших практик реализации современных, вариативных и востребованных дополнительных общеобразовательных программ для детей различных направленностей на территори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спространение моделей сетевого взаимодействия при реализации образовательных программ, в том числе межведомственного сотрудни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звития профессионального мастерства и уровня компетенций педагогов и других участников сферы дополнительного образования детей на территории Татарского района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функционирования и содержательное наполнение муниципального сегмента общедоступного навигатора дополнительного образован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техническое     внедрение     модели     персонифицированного финансирования дополнительного образования детей на территори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и механизмов для выявления, сопровождения и поддержки одаренных детей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. Функции муниципального опор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Муниципальный опорный центр:</w:t>
      </w:r>
    </w:p>
    <w:p>
      <w:pPr>
        <w:pStyle w:val="Normal"/>
        <w:autoSpaceDE w:val="false"/>
        <w:spacing w:lineRule="auto" w:line="24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создает, апробирует и внедряет модели обеспечения равного доступа к дополнительным общеобразовательным программам; оказывает организационно-методическую поддержку по реализации дополнительных общеобразовательных программ;</w:t>
      </w:r>
    </w:p>
    <w:p>
      <w:pPr>
        <w:pStyle w:val="Normal"/>
        <w:autoSpaceDE w:val="false"/>
        <w:spacing w:lineRule="auto" w:line="24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обеспечивает реализацию мер по непрерывному развитию педагогических и управленческих кадров системы дополнительного образования детей, включая повышение квалификации и профессиональную переподготовку руководителей и педагогов организаций, реализующих дополнительные общеобразовательные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анализирует состояние материально-технического, программно-методического и кадрового потенциала в системе дополнительного образования детей на территории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ведет работу совместно с профильными организациями по поддержке и сопровождению одаренных детей, детей с особыми образовательными потребностями;</w:t>
      </w:r>
    </w:p>
    <w:p>
      <w:pPr>
        <w:pStyle w:val="Normal"/>
        <w:autoSpaceDE w:val="false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содействует вовлечению детей, в том числе детей, находящихся в трудной жизненной ситуации, в конкурсные и иные мероприятия для обучающихся в системе дополнительного образования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ведет персонифицированный учет детей, занимающихся по дополнительным общеобразовательным программ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) ведет учет объема образовательных услуг по реализации дополнительных общеразвивающих программ, оказанных детям в соответствии с муниципальным заданием или в рамках соглашений о предоставлении образовательных услуг между муниципальным органом управления образованием и поставщиком услу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)стимулирует использование сетевой формы реализации программ дополнительного образования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разрабатывает «типовые программы», содержащие механизмы выявления и внедрения лучших практик сетевого взаимодействия в системе дополнительного</w:t>
        <w:br/>
        <w:t>образования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содействует привлечению профессиональных образовательных организаций и образовательных организаций высшего образования, учреждений культуры и спорта к реализации дополнительных обще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содействует проведению «летних школ», профильных смен по различным направленностям дополнительного образования детей, в том числе разрабатывает образователь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й летнего отдыха и проведения заочных шко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осуществляет    заполнение    информации     на     портале     Навигатора дополнительного образования Новосибирской области и ведение реестров (поставщиков, програм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осуществляет информирование детей, родителей, общественности о возможностях и специфике дополнительного образования на территории Татарского  района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осуществляет организационно-методическое сопровождение деятельности образовательных организаций дополнительного образования детей на территории Татарского  района 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 Организационная структура и управление муниципальным опорным цен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Общая координация и контроль деятельности МОЦ осуществляется управлением образования в соответствии с настоящим Положением и Планом мероприятий по организации деятельности МОЦ, утвержденным приказом управления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МОЦ возглавляет Руководитель МО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Руководитель МОЦ назначается и освобождается от занимаемой</w:t>
        <w:br/>
        <w:t>должности приказом управления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Руководитель МОЦ в рамках своей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ует деятельность МОЦ в соответствии с его задачами и функц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ирует деятельность и обеспечивает реализацию плана мероприятий МО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вечает за состояние и своевременность предоставляемой статистической информации и отче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Руководитель МОЦ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осить предложения по деятельности МО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товить проекты документов в рамках реализации плана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прашивать информацию от организаций и ведомств, относящуюся к деятельности MO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  Прекращение деятельности МО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Прекращение деятельности MOЦ возмож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ончание срока реализации Приоритетного проекта,  в рамках  которого действует МО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зникновение обстоятельств, препятствующих управлению образования продолжать деятельность МОЦ по предусмотренной тема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Решение о прекращении деятельности МОЦ принимается администрацией Татар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Мониторинг результатов реализации Приоритетного проекта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spacing w:lineRule="auto" w:line="240" w:before="4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spacing w:lineRule="auto" w:line="240" w:before="4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Муниципальный опорный центр ежегодно представляет в региональный модельный центр дополнительного образования детей Новосибирской области, созданный на базе ГАУ ДО НСО «ОЦРТДиЮ», не позднее 1 декабря текущего года отчет о проделанной работе по форме, установленной министерством образования Новосибирской области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spacing w:lineRule="auto" w:line="240" w:before="4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Мониторинг результатов реализации мероприятий МОЦ организуется путем сбора, обработки, анализа статистической, справочной и иной информации о результатах реализации мероприятий и оценке достигнутых результатов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spacing w:lineRule="auto" w:line="240" w:before="4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Оценка эффективности деятельности МОЦ может осуществляться на основании рейтинга муниципальных районов и городских округов Новосибирской области разработанного региональным модельным центром дополнительно образования детей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spacing w:lineRule="auto" w:line="240" w:before="4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Публичность (открытость) информации о значениях и результатах мониторинга реализации деятельности МОЦ обеспечивается путем размещения оперативной информации в сети Интернет.</w:t>
      </w:r>
    </w:p>
    <w:p>
      <w:pPr>
        <w:pStyle w:val="Normal"/>
        <w:spacing w:lineRule="auto" w:line="240" w:before="0" w:after="0"/>
        <w:ind w:left="20" w:firstLine="7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опорный центр ежегодно отчитывается о выполнении программы деятельности перед управлением образования администрации Татарского района, на сайте которого публикуется отче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42:00Z</dcterms:created>
  <dc:creator>Admin</dc:creator>
  <dc:description/>
  <cp:keywords/>
  <dc:language>en-US</dc:language>
  <cp:lastModifiedBy>Ирина</cp:lastModifiedBy>
  <cp:lastPrinted>2018-10-10T09:16:00Z</cp:lastPrinted>
  <dcterms:modified xsi:type="dcterms:W3CDTF">2018-10-11T03:49:00Z</dcterms:modified>
  <cp:revision>6</cp:revision>
  <dc:subject/>
  <dc:title/>
</cp:coreProperties>
</file>