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32130" r="74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ТАТ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12.2018                                                                                            № 5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Татар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главы Новотроицкого сельсовета 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 в целях проведения конкурса по отбору кандидатур  на  должность главы Новотроицкого сельсовета  Татарского района Новосибирской области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в конкурсной комиссии по отбору кандидатур на должность главы Новотроицкого сельсовета Татарского района  Новосибирской области (далее – комиссия)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Возложить  на управляющего делами администрации Татарского района Носкова В.В.   полномочия по координации деятельност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В.В.Смирн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сков В.В.</w:t>
      </w:r>
    </w:p>
    <w:p>
      <w:pPr>
        <w:pStyle w:val="Normal"/>
        <w:rPr/>
      </w:pPr>
      <w:r>
        <w:rPr/>
        <w:t xml:space="preserve">  </w:t>
      </w:r>
      <w:r>
        <w:rPr/>
        <w:t xml:space="preserve">20908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Татар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05.12.2018 № 564 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конкурсной комиссии по отбору кандидатур на должность главы Новотроицкого сельсовета Тата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3"/>
        <w:gridCol w:w="5529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 Людмила Викто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Татар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аш Вячеслав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депутатов Татарского района (по согласованию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9:00Z</dcterms:created>
  <dc:creator>Любовь</dc:creator>
  <dc:description/>
  <cp:keywords/>
  <dc:language>en-US</dc:language>
  <cp:lastModifiedBy>Оксана</cp:lastModifiedBy>
  <cp:lastPrinted>2018-11-26T10:19:00Z</cp:lastPrinted>
  <dcterms:modified xsi:type="dcterms:W3CDTF">2018-12-05T03:04:00Z</dcterms:modified>
  <cp:revision>20</cp:revision>
  <dc:subject/>
  <dc:title>ГЛАВА  ТАТАРСКОГО РАЙОНА</dc:title>
</cp:coreProperties>
</file>