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32130" r="74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ТАТА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18                                                                                            № 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Татар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роцедуры формирования состава Общественной палаты Татарского района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6 ст.8 Положением «Об Общественной палате Татарского района»  от 26.12.2017 года  № 138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чать процедуру формирования состава  Общественной палаты Татарского района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 администрации Татарского района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. Смирн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ков В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90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2:00Z</dcterms:created>
  <dc:creator>пользователь</dc:creator>
  <dc:description/>
  <cp:keywords/>
  <dc:language>en-US</dc:language>
  <cp:lastModifiedBy>Ирина</cp:lastModifiedBy>
  <cp:lastPrinted>2018-01-13T08:30:00Z</cp:lastPrinted>
  <dcterms:modified xsi:type="dcterms:W3CDTF">2018-01-18T02:05:00Z</dcterms:modified>
  <cp:revision>7</cp:revision>
  <dc:subject/>
  <dc:title/>
</cp:coreProperties>
</file>