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45.55pt" filled="f" o:ole="">
            <v:imagedata r:id="rId3" o:title=""/>
          </v:shape>
          <o:OLEObject Type="Embed" ProgID="" ShapeID="ole_rId2" DrawAspect="Content" ObjectID="_2111807422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caps/>
          <w:sz w:val="28"/>
        </w:rPr>
        <w:t xml:space="preserve">АДМИНИСТРАЦИЯ </w:t>
      </w:r>
      <w:r>
        <w:rPr>
          <w:b w:val="false"/>
          <w:sz w:val="28"/>
        </w:rPr>
        <w:t>ТАТАРСКОГО РАЙОН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2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7.09.2018г.                                                                                          № 3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атарского района от 17.04.2017 года №185 «Об утверждении Порядка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предоставления транспортных услуг населению и организации транспортного обслуживания населения между поселениями в границах Татар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78 Бюджетного кодекса Российской Федерации, статьей 15 Федерального закона № 131-ФЗ от 6 октября 2003 года «Об общих принципах организации местного самоуправления в Российской Федерации, постановлением Правительства Российской Федерации от 06.09.2016 № 887 «О</w:t>
      </w:r>
      <w:r>
        <w:rPr>
          <w:bCs/>
          <w:sz w:val="28"/>
          <w:szCs w:val="28"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Татарского района, администрация Татар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атарского района от 17.04.2017 года №185 «Об утверждении Порядка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предоставления транспортных услуг населению и организации транспортного обслуживания населения между поселениями в границах Татарского района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, пункте 1 постановления, наименовании порядка слова «государственным (муниципальным)» заменить словом «муниципальным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, контроля и связи с общественностью настоящее постановление опубликовать в Бюллетене органов местного самоуправления Татарского района и  разместить на официальном сайте администрации Тата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- Седлецкого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   В.В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бринюк О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836425475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6:00Z</dcterms:created>
  <dc:creator>User</dc:creator>
  <dc:description/>
  <cp:keywords/>
  <dc:language>en-US</dc:language>
  <cp:lastModifiedBy>user</cp:lastModifiedBy>
  <cp:lastPrinted>2018-09-06T14:20:00Z</cp:lastPrinted>
  <dcterms:modified xsi:type="dcterms:W3CDTF">2018-09-10T02:51:00Z</dcterms:modified>
  <cp:revision>7</cp:revision>
  <dc:subject/>
  <dc:title/>
</cp:coreProperties>
</file>