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4.55pt" filled="f" o:ole="">
            <v:imagedata r:id="rId3" o:title=""/>
          </v:shape>
          <o:OLEObject Type="Embed" ProgID="" ShapeID="ole_rId2" DrawAspect="Content" ObjectID="_159430841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Т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8г.                                                               №  5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та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оведении публичных слушаний по проекту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образования Татарского района  и прогнозу социально-экономического развития Татарского  района на 2019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 плановый период 2020 и 2021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ятнадцатой сессии Совета депутатов Татарского района третьего созыва от 14.07.2017 г. № 72 «Об утверждении Положения о бюджетном процессе в Татарском районе», администрация Татар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вопросам:</w:t>
      </w:r>
    </w:p>
    <w:p>
      <w:pPr>
        <w:pStyle w:val="Heading2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 xml:space="preserve">1.1. проекта бюджета муниципального образования Татарского района </w:t>
      </w:r>
    </w:p>
    <w:p>
      <w:pPr>
        <w:pStyle w:val="Heading2"/>
        <w:jc w:val="left"/>
        <w:rPr/>
      </w:pPr>
      <w:r>
        <w:rPr/>
        <w:t>на 2019 год и плановый период 2020 и 2021 г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гноза социально-экономического развития Татарского района на 2019 год и плановый период  2020  и  2021 г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провести 23.11.2018 года в 11-00 часов по адресу: г. Татарск, ул. Ленина 56, в актовом зале администрации Татар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комиссию по проведению публичных слушаний «По проекту бюджета и прогноза социально-экономического развития Татарского района на 2019 год и плановый период 2020 и 2021 годов» в соответствии с  Приложением №1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проведения публичных слушаний возложить на первого заместителя главы администрации Татарского района Седлецкого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 решения Совета депутатов «О бюджете и прогнозе социально-экономического развития Татарского района на 2019 год и плановый период 2020 и 2021 годов» (Приложение 2), и порядок учета предложений и участия граждан в обсуждении проекта бюджета и прогноза социально-экономического развития Татарского района на 2019 год и плановый период  2020  и  2021 годов (Приложение 3), опубликовать в Бюллетене органов местного самоуправления Татарского района и разместить на сайте администрации Татарского района в разделе «Открытый бюдж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>В.В. Смир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бриню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4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№ 525 от 14.11.2018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 «По проекту бюджета и прогноза социально-экономического развития Татарского района на 2019 год 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Седлецкий Сергей Александрович  (первый заместитель главы администрации Татарского рай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 – Истрахов Павел Геннадьевич (начальник управления экономического развития, инвестиций и трудовых отношен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Кобринюк Олеся Николаевна  (заместитель начальника управления экономического развития, инвестиций и трудовых отнош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Мельникова Ирина Викторовна (начальник управления финансов и налоговой политики Татарского района НСО (по согласованию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ривалова Людмила Викторовна (заместитель главы администр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Власова Ольга Дмитриевна (главный специалист отдела организационной работы, контроля и связей с общественностью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тарского  района №  525 от 14.11.2018г.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та предложений и участия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обсуждении проекта реше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О бюджете и прогнозе социально-экономическ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тарского района на 2019 год и плановый период 2020 и 2021 год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ения населения Татарского района по проекту решения Совета депутатов «О бюджете и прогнозе социально-экономического развития Татарского района на 2019 год и плановый период 2020 и 2021 годов» вносятся в администрацию Татарского района в письменном виде по адресу: г. Татарск, ул. Ленина 56 на имя Главы Тата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в устной форме вносятся по телефонам 22-000, 25-47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поступившие предложения фиксируются в «Журнале учета предложений граждан по проекту решения Совета депутатов «О бюджете и прогнозу социально-экономического развития Татарского района на 2019 год и плановый период 2020 и 2021 год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67"/>
        <w:gridCol w:w="1062"/>
        <w:gridCol w:w="802"/>
        <w:gridCol w:w="1633"/>
        <w:gridCol w:w="1091"/>
        <w:gridCol w:w="1633"/>
        <w:gridCol w:w="13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внесения предлож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татья часть пункт абза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о бюджете и среднесрочном финансовом плане Татарского района на 2019 год и плановый период 2020 и 2021 годо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оправ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ст о бюджете и среднесрочном финансовом плане Татарского района на 2019 год и плановый период 2020 и 2021 годов с внесенной поправк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предложений граждан организуется и проводится Отделом организационной работы, контроля и связей с обществе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граждан по вопросу проекта бюджета и прогнозу социально-экономического развития Татарского района на 2019 год и плановый период  2020  и  2021 годов принимаются до 22.11.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регистрированные обращения граждан обсуждаются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ется итоговый документ – рекомендации публичных слушаний, которые подлежат опубликованию (обнародованию) в Бюллетене органов местного самоуправления Тата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ле проведения публичных слушаний, в соответствии с законодательством, администрация Татарского района представляет в Совет депутатов Татарского района проект решения «О бюджете и прогнозе социально-экономического развития Татарского района на 2019 год и плановый период 2020 и 2021 годов»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15:00Z</dcterms:created>
  <dc:creator>Олеся</dc:creator>
  <dc:description/>
  <cp:keywords/>
  <dc:language>en-US</dc:language>
  <cp:lastModifiedBy>user</cp:lastModifiedBy>
  <cp:lastPrinted>2018-11-14T10:37:00Z</cp:lastPrinted>
  <dcterms:modified xsi:type="dcterms:W3CDTF">2018-11-14T07:12:00Z</dcterms:modified>
  <cp:revision>113</cp:revision>
  <dc:subject/>
  <dc:title/>
</cp:coreProperties>
</file>