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0550" cy="7334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7.8pt;width:46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20» 03.2018 года                                                                         № 1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Татарск                                        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Татарского района</w:t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атарского района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Татарского района (далее - КЧС и ПБ) (Приложение №1)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ставе КЧС и  ПБ Татарского района создать рабочие группы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(Приложение №2)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0" w:right="0" w:firstLine="709"/>
        <w:rPr/>
      </w:pPr>
      <w:r>
        <w:rPr>
          <w:color w:val="000000"/>
          <w:sz w:val="28"/>
          <w:szCs w:val="28"/>
        </w:rPr>
        <w:t>Руководителями рабочих групп определить руководителей служб РСЧС.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360" w:right="0" w:hanging="360"/>
        <w:rPr/>
      </w:pPr>
      <w:r>
        <w:rPr>
          <w:sz w:val="28"/>
          <w:szCs w:val="28"/>
        </w:rPr>
        <w:t>Заместителю главы администрации Татарского района: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При возникновении ЧС и происшествий на территории Татарского района, организовать работу по развертыванию межведомственного оперативного штаба далее (МОШ) ликвидации чрезвычайных ситуаций на повседневном и подвижных пунктах управления.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Состав МОШ определить с учетом характера чрезвычайной ситуации (или происшествия) из состава </w:t>
      </w:r>
      <w:r>
        <w:rPr>
          <w:color w:val="000000"/>
          <w:sz w:val="28"/>
          <w:szCs w:val="28"/>
        </w:rPr>
        <w:t xml:space="preserve">подкомиссий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. 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пожарной безопасности Татарского района и </w:t>
      </w:r>
      <w:hyperlink r:id="rId6">
        <w:r>
          <w:rPr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Татарского района (Приложение №3)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остановление администрации Татарского района от 04.02.2014 года № 40</w:t>
      </w:r>
      <w:r>
        <w:rPr>
          <w:bCs/>
          <w:color w:val="000000"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Татарского района»</w:t>
      </w:r>
      <w:r>
        <w:rPr>
          <w:sz w:val="28"/>
          <w:szCs w:val="28"/>
        </w:rPr>
        <w:t xml:space="preserve"> отменить.</w:t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организационной работы, контроля и связей с общественностью (Гурина А.А.) настоящее распоряж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лава Татарского района                                             В.В. Смирно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Жериков Н.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8 (383 64) 25-47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Тат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от «20» 03.2018 г. № 1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ПОЖАРНОЙ БЕЗОПАСНОСТИ ТАТАРСКОГО РАЙОН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2"/>
        <w:gridCol w:w="3954"/>
        <w:gridCol w:w="28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ерасименко Алексей Вячеслав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 главы  администрации - председатель комиссии по предупреждению и ликвидации чрезвычайных ситуаций и пожарной безопасности Тат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0796 (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942-48-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аловский Сергей Владимир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чальник ПСЧ-69 -заместитель председателя комиссии по предупреждению и ликвидации чрезвычайных ситуаций и пожарной безопасности Татарского района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004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5111 (д/ч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3778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754-29-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Жериков Никола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ГОЧС, МР администрации района – секретарь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547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67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775-94-3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Члены КЧС и П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латова Юлия Леонидо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.о. начальника ОНД и ПР по Татарскому и Усть-Таркскому районам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4246 (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891-54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асин Виталий Серге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сельского хозяйства и развития АП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1-804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747-76-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мидова Людмила Николае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Роспотребнадзора по НСО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21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210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785-46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уприков Андре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Татарского центра телекоммуникаций Новосибирского филиала ОАО «Ростелеко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0263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844 (д/ч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вановский Сергей Виктор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МО МВД России «Татарский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, 8-(38364)-21-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ж. Ча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-959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740-53-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ндюк Евгени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лавный врач ГБУЗ «Татарская ЦРБ имени 70-летия Новосибирской области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-085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2-724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900-34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встафьев Анатоли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ректор ЗАО «Региональные электрические сети» филиал Татарские электрические се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(38364)-22-131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(38364)-20-123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913-916-5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Шиберт Дмитрий Борис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чальник Татарского РЭС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0-15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63-212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002-15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23-179-75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иронов Андрей Васил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лавный госветинсп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0-15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0-617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900-46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втушенко Андрей Алексе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ОО «Татарская тепловая компания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5-318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32-343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936-854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валова Людмила Викторо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Татарского района – начальника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2-59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745-477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идло Александр Григор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лесных отношений по Татарскому лесничеств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-507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933-85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урышев Игорь Витал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ректор Государственного предприятия НСО «Лесхоз «Татарски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2-59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775-83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Ясьмо Евгений Анатол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-116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46-18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(38364)-21-976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-913-375-46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Strong"/>
          <w:rFonts w:ascii="Times New Roman" w:hAnsi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20»03.2018 г. № 104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СОСТАВ И ФУНКЦИИ</w:t>
        <w:br/>
      </w:r>
      <w:r>
        <w:rPr>
          <w:sz w:val="28"/>
          <w:szCs w:val="28"/>
        </w:rPr>
        <w:t>рабочих групп комиссии по предупреждению и ликвидации чрезвычайных</w:t>
        <w:br/>
        <w:t>ситуаций и обеспечению пожарной безопасности Татарского района</w:t>
        <w:br/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о защите и ликвидации ЧС на транспорте, объектах строительства, жилищно-коммунального хозяйства и энергетики 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группы исходя из решаемых задач)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на объектах воздушного транспорта (поиски воздушного судна);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на объектах автомобильного транспорта (возникновение крупных дорожно-транспортных происшествий; нарушение транспортного сообщения между населёнными пунктами; транспортные аварии и катастрофы на мостах, на транспорте, перевозящем опасные грузы)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связанных с внезапным обрушением зданий, сооружений, строительных конструкций и механизмов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аварийных и чрезвычайных ситуаций, вызванных нарушениями в функционировании электрических, коммунальных, инженерных систем жилых домов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сильных дождей; крупного града; сильного ветра, в т.ч. шквала, смерча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аварийных и чрезвычайных ситуаций, вызванных  взрывами бытового газа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(связанных с авариями на взрывопожароопасных объектах; аварии связанные с разливом нефтепродуктов; аварии на ГТС)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вызванных стихийными природными бедствиями (опасные геологические, метеорологические, гидрологические явления)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2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по обеспечению пожарной безопасности)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начальник пожарно-спасательной части №69  по согласованию с Главным управлением МЧС России по Новосибирской области. 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ерсональный состав рабочей группы определяется ее руководителем из числа сотрудников подведомственных структурных подразделений. 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- проведение мероприятий по предупреждению пожаров и защите от них объектов различного назначения на территории района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3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защиты лесов от пожаров, вредителей и болезней леса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отдела лесных отношений по Татарскому лесничеству либо лицо, исполняющее его обязанности.(по согласованию)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- проведение мероприятий по предупреждению и ликвидации природных пожаров; защита леса от поражения болезнями и вредителями на территории района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4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медицинской защиты и противоэпидемиологических мероприятий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главный врач ГБУЗ  НСО «Татарская ЦРБ имени 70-лет НСО» либо лицо, исполняющее его обязанности (по согласованию). 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роведение мероприятий по предупреждению и ликвидации ЧС связанных с особо опасными кишечными инфекционными заболеваниями людей;  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ЧС связанных с отравлением людей и возникновением эпидемий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5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защиты агропромышленного комплекса, животных и растений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управления сельского хозяйства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ЧС связанных с возникновением (особо опасных острых инфекционных болезней сельскохозяйственных животных; массового поражения с/х растений болезнями и вредителями)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6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по охране окружающей среды, радиационной и химической защите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</w:t>
      </w:r>
      <w:r>
        <w:rPr>
          <w:bCs/>
          <w:color w:val="000000"/>
          <w:sz w:val="28"/>
          <w:szCs w:val="28"/>
        </w:rPr>
        <w:t xml:space="preserve">начальник  управления </w:t>
      </w:r>
      <w:r>
        <w:rPr>
          <w:sz w:val="28"/>
          <w:szCs w:val="28"/>
        </w:rPr>
        <w:t>строительства, архитектуры, дорожного хозяйства, энергетики, газификации, связи, экологии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(связанных с задымлением окружающей среды от действия лесных пожаров; аварии на ГТС)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вызванных загрязнением (заражением) водных ресурсов)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7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эвакуации и обеспечения функционирования ПВР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заместитель главы администрации Татарского района либо лицо, исполняющее его обязанности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проведение эвакуационных мероприятий из зоны ЧС, как населения, так и сельскохозяйственных животных; организация развертывания ПВР и обеспечение их функционирования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8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информирования и оповещения населения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управляющий делами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20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– организация оповещения и информирования населения о ЧС (угрозе возникновения ЧС) и о ходе проведения мероприятий по ликвидации ЧС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Рабочая группа № 9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по оценке ущерба от ЧС и оказанию социальной помощи населению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отдела организации  социального  обслуживания населения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ная функция рабочей группы - (организация работы комиссий по оценке ущерба; ведение учёта пострадавших, подготовка документов на выделение финансовой помощи пострадавшим, организация работы по восстановлению утерянных в результате ЧС документов)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0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охраны общественного порядка и безопасности дорожного движения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межмуниципального отдела МВД России «Татарский» либо лицо, исполняющее его обязанности по согласованию с Главным управлением МВД России по Новосибирской области. 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новная функция рабочей группы – обеспечение общественного порядка и безопасности дорожного движения в зоне ЧС и в местах размещения пострадавшего населения, а также охраны материальных и культурных ценностей в зоне ЧС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42"/>
        <w:ind w:left="0" w:right="0" w:hanging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3C3C3C"/>
          <w:spacing w:val="1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color w:val="2D2D2D"/>
          <w:spacing w:val="1"/>
          <w:sz w:val="16"/>
          <w:szCs w:val="16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20» 03.2018 г. № 1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7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Татар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sz w:val="28"/>
          <w:szCs w:val="28"/>
        </w:rPr>
        <w:t>I. Общи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Комиссия по предупреждению и ликвидации чрезвычайных ситуаций и обеспечению пожарной безопасности Татарского района  (далее - комиссия) является координационным органом звена территориальной подсистемы Новосибирской области единой государственной системы предупреждения и ликвидации чрезвычайных ситуаций (далее - муниципальное звено РСЧС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</w:t>
      </w:r>
      <w:hyperlink r:id="rId8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, нормативными правовыми актами Татарского района, а также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Комиссия осуществляет свою деятельность во взаимодействии с федеральными органами исполнительной власти, органами исполнительной власти Новосибирской области, заинтересованными организация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II. Основные задачи и функции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координация деятельности органов управления и сил муниципального звена РСЧС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) обеспечение согласованности действий федеральных органов исполнительной власти, органов исполнительной власти Новосибирской области, администрации Татарского район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 в  результате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Татар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разрабатывает предложения по совершенствованию муниципальных правовых актов Татарского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рассматривает прогнозы возможных чрезвычайных ситуаций на территории Татар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разрабатывает предложения по развитию и обеспечению функционирования муниципального звена РС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разрабатывает предложения по ликвидации чрезвычайных ситуаций на территории Татар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 организует работу по подготовке предложений и аналитических материалов для главы Татарского района по вопросам защиты населения и территории от чрезвычайных ситуаций и обеспечения пожарной безопасности и безопасности людей на водных объекта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III. Права комисс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Комиссия в пределах своей компетенции имеет пра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запрашивать у федеральных органов исполнительной власти, исполнительных органов государственной власти Новосибирской области, структурных подразделений администрации Татарского района, организаций и общественных объединений необходимые материалы и информац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заслушивать на своих заседаниях представителей структурных подразделений администрации Татарского района, организаций и общественных объедин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привлекать для участия в работе комиссии представителей федеральных органов исполнительной власти, исполнительных органов государственной власти Новосибирской области, структурных подразделений администрации Татарского района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вносить в установленном порядке на рассмотрение главе Татарского района по вопросам, относящимся к компетенции комисс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IV. Организация деятельности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 Состав комиссии утверждается постановлением администрации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 Председателем комиссии является заместитель главы администрации Татарск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 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 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 Заседания комиссии проводит ее председатель или по его поручению его заместител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. Заседания комиссии оформляются протоколо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. 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6. 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7. Секретарь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формирует повестку и материалы очередного заседания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не позднее,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не позднее, чем за три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ведет протоколы заседаний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осуществляет взаимодействие с комиссиям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8. По запросу комиссии руководители структурных подразделений администрации Татарского района и организаций,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9. На основании решений комиссии, принимаемых в соответствии с ее компетенцией, комиссия готовит проекты муниципальных правовых актов Татарского района, обязательных для организаций, расположенных на территории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. Организационно-техническое обеспечение деятельности комиссии осуществляет администрация Татарского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993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43AE2F001F448B34A018E47D76383E96A5E26E0FE7256CCB762AE3514B7CFFC0C1F12ECBD61CF4GC49I" TargetMode="External"/><Relationship Id="rId5" Type="http://schemas.openxmlformats.org/officeDocument/2006/relationships/hyperlink" Target="consultantplus://offline/ref=0B7E9B6085F28D8ECEA16B2ACD56EC97D3FA34EA70B13893D5D8F526203E1800FD892ACE832893262A9B48ABi779J" TargetMode="External"/><Relationship Id="rId6" Type="http://schemas.openxmlformats.org/officeDocument/2006/relationships/hyperlink" Target="consultantplus://offline/ref=0B7E9B6085F28D8ECEA16B2ACD56EC97D3FA34EA70B13893D5D8F526203E1800FD892ACE832893262A9B48ADi771J" TargetMode="External"/><Relationship Id="rId7" Type="http://schemas.openxmlformats.org/officeDocument/2006/relationships/hyperlink" Target="consultantplus://offline/ref=0B7E9B6085F28D8ECEA16B2ACD56EC97D3FA34EA70B13893D5D8F526203E1800FD892ACE832893262A9B48ABi779J" TargetMode="External"/><Relationship Id="rId8" Type="http://schemas.openxmlformats.org/officeDocument/2006/relationships/hyperlink" Target="consultantplus://offline/ref=3B823B67044EED15A854386EBA6CE8B791B479C32619EFD78DE9E172JA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119</Words>
  <Characters>20860</Characters>
  <CharactersWithSpaces>17782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18-03-19T15:33:00Z</cp:lastPrinted>
  <dcterms:modified xsi:type="dcterms:W3CDTF">2018-03-21T14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