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«28»  12.  2018 г.                                                                                          № 6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9,69.1, 69.2 Бюджетного кодекса Российской Федерации, постановлением Главы Татарского района №563 от 08.12.2015 г. (с изменениями от 10.01.2018 г. №05) «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» администрация  Татар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ые задания на предоставление услуг и работ на 2019 год и плановый период 2020 и 2021 годы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 Тата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2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3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4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5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9 (приложение №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10 (приложение №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БОУ – лицей (приложение №7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Зубовская СОШ (приложение №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Дмитриевская СОШ (приложение №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Казаткульская СОШ (приложение №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Казачемысская СОШ (приложение №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Константиновская СОШ (приложение №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Киевская СОШ (приложение №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Козловская СОШ приложение №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Кочневская СОШ (приложение №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Красноярская СОШ (приложение №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Лопатинская СОШ (приложение №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Неудачинская СОШ (приложение №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Новомихайловская СОШ (приложение №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Новопокровская СОШ (приложение №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Новотроицкая СОШ (приложение №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Орловская СОШ (приложение №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Первомихайловская СОШ (приложение №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Первомайская СОШ имени Героя Советского союза А.С. Еремина (приложение №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Николаевская СОШ (приложение №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Никулинская СОШ (приложение №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Успенская СОШ (приложение №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еверотатарская СОШ (приложение №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Увальская СОШ (приложение №2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Ускюльская СОШ (приложение №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школа-интернат (приложение №3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Центр помощи детям» (приложение №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 «Комплексный центр социального обслуживания населения со стационаром социального обслуживания престарелых граждан и инвалидов» (приложение №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автономных учреждений Тата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У районный Дом культуры «Родина» (приложение №3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У «Комплекс спортивных сооружений» (приложение №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, контроля и связи с общественностью настоящее постановление опубликовать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Седлецкого С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района                                                                   В.В.Смир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ергеева Н.И.</w:t>
      </w:r>
    </w:p>
    <w:p>
      <w:pPr>
        <w:pStyle w:val="Normal"/>
        <w:rPr/>
      </w:pPr>
      <w:r>
        <w:rPr>
          <w:sz w:val="20"/>
          <w:szCs w:val="20"/>
        </w:rPr>
        <w:t>тел.8-383-64-2-62-72</w:t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User</dc:creator>
  <dc:description/>
  <cp:keywords/>
  <dc:language>en-US</dc:language>
  <cp:lastModifiedBy>Ольга</cp:lastModifiedBy>
  <cp:lastPrinted>2018-12-28T09:13:00Z</cp:lastPrinted>
  <dcterms:modified xsi:type="dcterms:W3CDTF">2018-12-29T02:55:00Z</dcterms:modified>
  <cp:revision>7</cp:revision>
  <dc:subject/>
  <dc:title/>
</cp:coreProperties>
</file>