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801982923" r:id="rId2"/>
        </w:object>
      </w:r>
    </w:p>
    <w:p>
      <w:pPr>
        <w:pStyle w:val="Heading"/>
        <w:rPr/>
      </w:pPr>
      <w:r>
        <w:rPr>
          <w:b w:val="false"/>
          <w:caps/>
          <w:sz w:val="28"/>
        </w:rPr>
        <w:t xml:space="preserve">АДМИНИСТРАЦИЯ </w:t>
      </w:r>
      <w:r>
        <w:rPr>
          <w:b w:val="false"/>
          <w:sz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.11.2018г .                                                                                 №51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/>
      </w:pPr>
      <w:r>
        <w:rPr>
          <w:b/>
          <w:i/>
          <w:sz w:val="28"/>
          <w:szCs w:val="28"/>
        </w:rPr>
        <w:t xml:space="preserve">О проведении конкурса среди субъектов малого и средне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«Развитие субъектов малого и среднего предпринимательства в Татарском районе на 2018 – 2020 годы»</w:t>
      </w:r>
      <w:r>
        <w:rPr>
          <w:spacing w:val="-6"/>
          <w:sz w:val="28"/>
          <w:szCs w:val="28"/>
        </w:rPr>
        <w:t xml:space="preserve">, администрация Татар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овести конкурс по отбору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</w:t>
      </w:r>
      <w:r>
        <w:rPr>
          <w:rFonts w:cs="Times New Roman" w:ascii="Times New Roman" w:hAnsi="Times New Roman"/>
          <w:sz w:val="28"/>
          <w:szCs w:val="28"/>
        </w:rPr>
        <w:t>оказания  им  финансовой поддержки в форме – субсидирования части затрат на  обновление основных средств приобретенных в  2017 год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11.2018 года по 20.12.2018 года, согласно порядку и условиям муниципальной программы «Развитие субъектов малого и среднего предпринимательства в Татарском районе на 2018 – 2020 годы», утвержденной постановлением администрации Татарского района от 14.11.2017 г. №555. Прием заявок осуществить с 22.11.2018 года по 29.11.2018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Управлению экономического развития, инвестиций и трудовых отношений разместить информацию о проведении конкурса в печатном издании «Народная газета» и на официальном сайте администрации Татарского района.</w:t>
      </w:r>
    </w:p>
    <w:p>
      <w:pPr>
        <w:pStyle w:val="ConsPlusNormal1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тделу организационной работы, контроля и связи с общественностью настоящее постановл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возложить на начальника управления экономического развития, инвестиций и трудовых отношений П.Г.Истрах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тарского района                                                                В.В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Е.Н.</w:t>
      </w:r>
    </w:p>
    <w:p>
      <w:pPr>
        <w:pStyle w:val="Normal"/>
        <w:rPr/>
      </w:pPr>
      <w:r>
        <w:rPr>
          <w:sz w:val="20"/>
          <w:szCs w:val="20"/>
        </w:rPr>
        <w:t>8(38364)25-47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Елена</cp:lastModifiedBy>
  <cp:lastPrinted>2018-11-02T10:01:00Z</cp:lastPrinted>
  <dcterms:modified xsi:type="dcterms:W3CDTF">2018-11-02T05:04:00Z</dcterms:modified>
  <cp:revision>46</cp:revision>
  <dc:subject/>
  <dc:title/>
</cp:coreProperties>
</file>