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833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 21» 08. 2018г.                                                                                             № 3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-сметной документации «Водозаборная скважина для водоснабжения с.Новопервомайское Татарского района Новосиби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рамках государственной программы Новосибирской области «Безопасность ЖКХ Новосибирской области на 2015-2020 годы», Уставом Татарского района и представленным экспертным заключением № 485-15 от 29 июля 2015 г. Государственной вневедомственной экспертизы Новосибирской области.</w:t>
      </w:r>
    </w:p>
    <w:p>
      <w:pPr>
        <w:pStyle w:val="TextBodyIndent"/>
        <w:tabs>
          <w:tab w:val="clear" w:pos="708"/>
          <w:tab w:val="right" w:pos="9072" w:leader="underscore"/>
        </w:tabs>
        <w:ind w:left="0" w:hanging="0"/>
        <w:rPr>
          <w:color w:val="000000"/>
          <w:spacing w:val="-24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администрация Татарского района    </w:t>
      </w:r>
      <w:r>
        <w:rPr>
          <w:b/>
          <w:color w:val="000000"/>
        </w:rPr>
        <w:t>п о с т а н о в л я е т</w:t>
      </w:r>
      <w:r>
        <w:rPr>
          <w:color w:val="000000"/>
          <w:spacing w:val="-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но-сметную документацию «Водозаборная скважина для водоснабжения с.Новопервомайское Татарского района Новосибирской области» шифр 48/15-Тат.Н, разработанную проектной организацией ООО «ВОДОХОЗЯЙСТВЕННОЕ ПРОЕКТИРОВАНИЕ СИБИРИ», стоимость строительства составляет в текущем уровне цен по состоянию на 10.06.2015 г. с учетом НДС=18%- 23 118,00 тыс.рублей, в том числе строительно-монтажные  работы 20 357,84 тыс.рублей, оборудование- 2760,16 тыс.рублей, прочие затраты-  599,81 тыс.рублей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настоящего постановления в «Бюллетене органов местного самоуправления Татарского района» и размещение на официальном сайте администрации Татар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заместителя главы  администрации Татарского района Герасименко А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В.В. См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джарова А.А.  </w:t>
        <w:br/>
        <w:t>тел. 22-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 № 333 от21.08.2018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м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5-Тат.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15-Тат.Н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4:00Z</dcterms:created>
  <dc:creator>User</dc:creator>
  <dc:description/>
  <cp:keywords/>
  <dc:language>en-US</dc:language>
  <cp:lastModifiedBy>Ирина</cp:lastModifiedBy>
  <cp:lastPrinted>2018-08-20T12:05:00Z</cp:lastPrinted>
  <dcterms:modified xsi:type="dcterms:W3CDTF">2018-08-22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9278350</vt:r8>
  </property>
</Properties>
</file>