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7279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2186" r="74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Т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31 » 08.2018г.                                                                                             № 3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тар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-сметной документации «Водозаборная скважина в с.Орловка Орловского сельсовета Татарского района Новосибир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 в рамках государственной программы Новосибирской области «Безопасность ЖКХ Новосибирской области на 2015-2020 годы», Уставом Татарского района и представленным экспертным заключением № 485-15 от 29 июля 2015 г. Государственной вневедомственной экспертизы Новосибирской области.</w:t>
      </w:r>
    </w:p>
    <w:p>
      <w:pPr>
        <w:pStyle w:val="TextBodyIndent"/>
        <w:tabs>
          <w:tab w:val="clear" w:pos="708"/>
          <w:tab w:val="right" w:pos="9072" w:leader="underscore"/>
        </w:tabs>
        <w:ind w:left="0" w:hanging="0"/>
        <w:rPr>
          <w:color w:val="000000"/>
          <w:spacing w:val="-24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</w:rPr>
        <w:t xml:space="preserve">администрация Татарского района    </w:t>
      </w:r>
      <w:r>
        <w:rPr>
          <w:b/>
          <w:color w:val="000000"/>
        </w:rPr>
        <w:t>п о с т а н о в л я е т</w:t>
      </w:r>
      <w:r>
        <w:rPr>
          <w:color w:val="000000"/>
          <w:spacing w:val="-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но-сметную документацию «Водозаборная скважина в с.Орловка Орловского сельсовета Татарского района Новосибирской области» шифр Н-6335, разработанную проектной организацией ООО «БУРСИБ-Н», стоимость строительства составляет в текущем уровне цен по состоянию на 12.01.2017 г. с учетом НДС=18%- 27803,60 тыс.рублей, в том числе строительно-монтажные  работы 24058,41 тыс.рублей, оборудование- 2473,75 тыс.рублей, прочие затраты-  1271,44 тыс.рублей 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рганизационной работы, контроля и связей с общественностью обеспечить опубликование настоящего постановления в «Бюллетене органов местного самоуправления Татарского района» и размещение на официальном сайте администрации Татар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настоящего постановления возложить на заместителя главы  администрации Татарского района Герасименко А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атарского района                                                    В.В. Смир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ев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5-4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 № 360 от 31.08 .2018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7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м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63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на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6335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44:00Z</dcterms:created>
  <dc:creator>User</dc:creator>
  <dc:description/>
  <cp:keywords/>
  <dc:language>en-US</dc:language>
  <cp:lastModifiedBy>Ирина</cp:lastModifiedBy>
  <cp:lastPrinted>2018-08-27T08:11:00Z</cp:lastPrinted>
  <dcterms:modified xsi:type="dcterms:W3CDTF">2018-09-03T0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39278350</vt:r8>
  </property>
</Properties>
</file>