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60.75pt" filled="f" o:ole="">
            <v:imagedata r:id="rId3" o:title=""/>
          </v:shape>
          <o:OLEObject Type="Embed" ProgID="" ShapeID="ole_rId2" DrawAspect="Content" ObjectID="_565838213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ТАР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.Татарс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10.2018 г.                                                                                № 471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экологической акции «Разрядка!»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кологического просвещения населения в части раздельного накопления опасных отходов, руководствуясь пп.9 п. 1 ст. 15 Федерального закона от 06.10.2003 № 131-ФЗ «Об общих принципах организации местного самоуправления в Российской Федерации» и Уставом Татар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тар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Провести экологическую акцию «Разрядка!» с 15 октября по 05 ноября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строительства, архитектуры, дорожного хозяйства, энергетики, газификации администрации Татарского района  Алексееву Е.А. организовать проведение акции на территории район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чальнику управления образования Татарского района Кузнецовой И.В. обеспечить участие образовательных учреждений района в ак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комендовать главам поселений Татарского район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ать места накопления отходов гальванических элементов питания (батареек), образующихся у населения, в общественных местах населенных пунктов поселений и передачу отработанных элементов питания в центральный пункт временного накоп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 Утвердить положение о проведении экологической акции «Разрядка!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1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 Отделу организационной работы, контроля и связи с общественностью опубликовать данное постановление в Бюллетене органов местного самоуправления Татарского района и сайте администрации Татарского район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Татарского района Герасименко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Татарского района                                              С.А.Седлец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В.Пасту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-47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атар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8 г. № 47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экологической акции «Разрядка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«Разрядка!» (далее – Акция) проводится администрацией  Татарского рай</w:t>
        <w:tab/>
        <w:t>она при поддержке министерства природных ресурсов и экологии Новосибирской области. Акция проводится в целях пропаганды экологической деятельности и привлечения внимание людей к проблемам загрязнения окружающей среды и повышения уровня экологической культуры и грамот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проведения, участия в Ак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Акции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экологического сознания, развитие экологической культуры и расширение экологического кругозора у населения Татарского район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активной жизненной пози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вклада в повышение уровня экологической культуры населения, в понимание проблем экологии,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влечение широких слоев населения в активную деятельность по сохранению природных богат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Акц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Акции приглашаются граждане Татарского района (городского округа), в том числе, общеобразовательные учреждения, дошкольные образовательные учреждения, детские, молодежные общественные организации, центры, объединения, культурные учреждения, центры дополнительного образования и прочие организации Татарского района (городского округа) Новосибирской обла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оведения Акц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бщее руководство подготовкой и проведением Акции осуществляет администрация Татарского райо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Фун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ь и координация проведения Ак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вывоза отходов гальванических элементов питания (батареек) (далее – отработанных элементов питания) с центрального пункта накопления и их передача специализированной организации на утилизаци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бличное объявление об итогах Ак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В Акции могут принимать участие граждане, общеобразовательные учреждения, дошкольные образовательные учреждения, детские, молодежные общественные организации, центры, объединения, культурные учреждения, центры дополнительного образования и прочие организации Татарского район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ля участия в акции нужно отправить заявку координатору ак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частник акции организует прием отработанных элементов питания в пункт временного накопления (далее – контейнер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ция проводится с 15 октября по 05 ноября 2018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Этапы 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 Подготовительный этап (сроки проведения: с 15 по 18 октября 2018 года), в т.ч.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егистрация участников акции: определение мест установки контейнер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нформирование населения Татарского района об ак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новной этап (сроки проведения: с 19 октября по 05 ноября 2018 года), в т.ч.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ем от населения отработанных элементов пита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ередача отработанных элементов питания в центральный пункт временного накопления 05 ноября 2018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Заключительный этап (сроки проведения с 05 ноября 2018 года до момента передачи отработанных элементов питания специализированной организации из центрального пункта накопления). Заключение договорных отношений со специализированной организацией на утилизацию  накопленных отработанных элементов пит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ординатор акци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акции является Пастушенко Сергей Васильевич, тел. 8(383) 64-25478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oitatars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roitatars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20:00Z</dcterms:created>
  <dc:creator>Мариночка</dc:creator>
  <dc:description/>
  <cp:keywords/>
  <dc:language>en-US</dc:language>
  <cp:lastModifiedBy>Ирина</cp:lastModifiedBy>
  <cp:lastPrinted>2018-10-10T12:02:00Z</cp:lastPrinted>
  <dcterms:modified xsi:type="dcterms:W3CDTF">2018-10-11T03:40:00Z</dcterms:modified>
  <cp:revision>12</cp:revision>
  <dc:subject/>
  <dc:title/>
</cp:coreProperties>
</file>