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Style w:val="FontStyle11"/>
          <w:rFonts w:eastAsia="Times New Roman"/>
          <w:lang w:val="ru-RU" w:eastAsia="ru-RU" w:bidi="ar-SA"/>
        </w:rPr>
      </w:pPr>
      <w:r>
        <w:rPr/>
        <mc:AlternateContent>
          <mc:Choice Requires="wps">
            <w:drawing>
              <wp:inline distT="0" distB="0" distL="0" distR="0">
                <wp:extent cx="590550" cy="7334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7.8pt;width:46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ДМИНИСТРАЦИЯ ТАТАРСКОГО РАЙОНА</w:t>
      </w:r>
    </w:p>
    <w:p>
      <w:pPr>
        <w:pStyle w:val="NoSpacing"/>
        <w:bidi w:val="0"/>
        <w:ind w:left="0" w:right="0" w:hanging="0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г. Татарск</w:t>
      </w:r>
    </w:p>
    <w:p>
      <w:pPr>
        <w:pStyle w:val="NoSpacing"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 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  20.09.2018                                                                                                №  424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создании эвакоприемной комиссии Татар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 </w:t>
      </w:r>
      <w:hyperlink r:id="rId5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2.06.2004 № 303 «О порядке эвакуации населения, материальных и культурных ценностей в безопасные районы», в целях организации и планирования эвакоприемных и эвакуационных мероприятий при возникновении чрезвычайных ситуаций природного и техногенного характера, а также в условиях военного времени, администрация Татарского района п о с т а н о в л я е 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 Образовать эвакоприемную комиссию Татар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 Утвердить прилагаемые </w:t>
      </w:r>
      <w:hyperlink r:id="rId6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вакоприемной комиссии Татарского района Новосибирской области и </w:t>
      </w:r>
      <w:hyperlink r:id="rId7">
        <w:r>
          <w:rPr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эвакоприемной комиссии Татарского района.</w:t>
      </w:r>
    </w:p>
    <w:p>
      <w:pPr>
        <w:pStyle w:val="Style61"/>
        <w:widowControl/>
        <w:bidi w:val="0"/>
        <w:spacing w:lineRule="exact" w:line="276"/>
        <w:ind w:left="0" w:right="0" w:firstLine="29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Style w:val="FontStyle12"/>
          <w:rFonts w:eastAsia="SimSun"/>
          <w:sz w:val="28"/>
          <w:szCs w:val="28"/>
          <w:lang w:val="ru-RU" w:eastAsia="ru-RU" w:bidi="ar-SA"/>
        </w:rPr>
        <w:t>Постановление Главы Татарского района от 31.10.2016 г. № 546 «Об эвакуационной комиссии Татарского района» признать утративших силу.</w:t>
      </w:r>
    </w:p>
    <w:p>
      <w:pPr>
        <w:pStyle w:val="Style61"/>
        <w:widowControl/>
        <w:bidi w:val="0"/>
        <w:spacing w:lineRule="exact" w:line="276"/>
        <w:ind w:left="0" w:right="0" w:firstLine="295"/>
        <w:rPr/>
      </w:pPr>
      <w:r>
        <w:rPr>
          <w:rFonts w:eastAsia="SimSun"/>
          <w:sz w:val="28"/>
          <w:szCs w:val="28"/>
        </w:rPr>
        <w:t xml:space="preserve">   </w:t>
      </w:r>
      <w:r>
        <w:rPr>
          <w:rFonts w:eastAsia="SimSun"/>
          <w:sz w:val="28"/>
          <w:szCs w:val="28"/>
        </w:rPr>
        <w:t>4. Отделу организационной работы, контроля и связи с общественностью обеспечить опубликование постановления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лава Татарского района                                                         В.В. Смирн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Зуб О.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2-20-80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постановлением администрации Тата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« ___» ________ 201__ г. № ___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hyperlink r:id="rId8">
        <w:r>
          <w:rPr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 эвакоприемной комиссии Татарского района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.1. Настоящее Положение об эвакоприемной комиссии Татарского района (далее - Положение) определяет порядок создания и основные задачи, права и обязанности эвакоприемной комиссии Татарского района (далее - Комиссия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2. Комиссия создана для организации приема и размещения эвакуируемого населения, материальных и культурных ценностей в безопасных районах Татарского района при ведении военных действий, а также для эвакуации населения, материальных и культурных ценностей из зон возможных опасностей Татарского района в безопасные районы при угрозе возникновения или при возникновении чрезвычайных ситуаций природного и техногенного характера (далее - эвакуационные мероприятия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3. В состав Комиссии входят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едседатель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меститель председател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екретарь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члены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 В составе Комиссии создаются групп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- оповещение  и  связи 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учета эваконаселения и информации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приема и организации размещения эваконаселения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 xml:space="preserve">- дорожного и транспортного обеспечения </w:t>
      </w:r>
    </w:p>
    <w:p>
      <w:pPr>
        <w:pStyle w:val="Normal"/>
        <w:widowControl w:val="false"/>
        <w:bidi w:val="0"/>
        <w:spacing w:before="20" w:after="0"/>
        <w:ind w:left="0" w:right="0" w:firstLine="709"/>
        <w:jc w:val="both"/>
        <w:rPr/>
      </w:pPr>
      <w:r>
        <w:rPr/>
        <w:t>- социального и других видов обеспечения</w:t>
      </w:r>
    </w:p>
    <w:p>
      <w:pPr>
        <w:pStyle w:val="Normal"/>
        <w:widowControl w:val="false"/>
        <w:bidi w:val="0"/>
        <w:spacing w:before="20" w:after="0"/>
        <w:ind w:left="0" w:right="0" w:firstLine="709"/>
        <w:jc w:val="both"/>
        <w:rPr/>
      </w:pPr>
      <w:r>
        <w:rPr/>
        <w:t xml:space="preserve">- контроль за вывозом  ценностей и уникального оборудова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ерсональный состав Комиссии утверждается постановлением администрац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5. 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оприёмных органов Татарского района  не реже одного раза в полугодие проводятся заседани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главе администрац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6. Комиссия размещается по решению главы администрации Татарского района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/>
        <w:t>2. Основные задачи и функции Комиссии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разработки и корректировки планов приёма и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и осуществление контроля за своевременным комплектованием, качественной подготовкой эвакоприёмными орган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и осуществление контроля за подготовкой и проведением эвакоприёмных мероприяти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2. Для реализации возложенных на нее задач Комиссия осуществляет следующие функци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а) в мирное врем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азработка и ежегодное уточнение планов эвакуации и рассредоточения населения, материальных и культурных ценностей (далее - планов эвакуации) Татарского района совместно с взаимодействующими эвакоприёмными органам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азработка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, осуществление контроля за выполнением эти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взаимодействия с органами военного управления по вопросам планирования и проведения эвакоприём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частие в учениях гражданской обороны в целях проверки разрабатываемых планов эвакуации (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) и готовности эвакоприёмных органов к их выполнению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заимодействие с эвакоприёмной комиссией области по вопросам планирования и проведения эвакуацион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б) при выполнении мероприятий по гражданской обороне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едение в готовность эвакоприёмных комиссий, сил и средств для обеспечения эвакуации, уточнение схем оповещения и связ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точнение категорий и численности эвакуируемо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точнение плана эвакуации (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), контроль за проведением этой работы в эвакоприёмных органах Татар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подготовки к развертыванию сборных  эвакоприёмных  пунктов (приемных эвакоприёмных пунктов), контроль за ходом их развертыва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готовка к эвакуации населения (приему, размещению и первоочередному жизнеобеспечению эвакуируемого и рассредоточиваемого населения, материальных и культурных ценностей в безопасных районах), пунктов посадки и высадки населения и промежуточных пунктов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готовка транспортных средств к эвакуационным перевозкам люд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едение в готовность имеющихся защитных сооружений в районах расположения сборных, приемных эвакоприёмных пунктов, пунктов посад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точнение с взаимодействующими эвакоприёмными органами планов приема, размещения и первоочередного жизнеобеспечения населения в безопасных районах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) с объявлением распоряжения о проведении эвакуаци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ддержание связи с взаимодействующими эвакоприёмными органами и транспортными службами, организация оповещения населения и подачи транспорта на пункты посадки, высад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ыполнение планов эвакуации населения (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уководство работой по оповещению, сбору эвакуируемого населения и отправке его в безопасные районы, приему и размещению в безопасных районах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регулирования движения и поддержание порядка в ходе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бор и обобщение данных о ходе эвакуации населения, доклады руководителю гражданской обороны Татар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взаимодействия с органами военного управления и соответствующими службами гражданской обороны (на военное время) по вопросам организации, обеспечения и проведения эвакуацион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рганизация первоочередного жизнеобеспечения и защиты населения в безопасных района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/>
        <w:t>3. Права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Комиссия имеет право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прашивать и получать в установленном порядке от органов местного самоуправления и организаций материалы и информацию по вопросам, отнесенным к компетенции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необходимости приглашать в установленном порядке на свои заседания руководителей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1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 Организационно-техническое обеспечение деятельности Комиссии осуществляет администрация Татарского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/>
        <w:t>4. Права членов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Член комиссии имеет право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нимать участие в подготовке вопросов, вносимых на рассмотрение Комисси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постановлением администрации Татар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« ___» ________ 201__ г. № ___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hyperlink r:id="rId9">
        <w:r>
          <w:rPr/>
          <w:t>Состав</w:t>
        </w:r>
      </w:hyperlink>
      <w:r>
        <w:rPr/>
        <w:t xml:space="preserve"> эвакоприемной комиссии Татар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1. Привалова Людмила Виктор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/>
              <w:t xml:space="preserve">- заместитель главы администрации Татарского района, - </w:t>
            </w:r>
            <w:r>
              <w:rPr>
                <w:b/>
              </w:rPr>
              <w:t xml:space="preserve">председатель 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2. Мирзоева Елена Владимир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/>
              <w:t xml:space="preserve">- начальник юридического  отдела администрации Татарского  района, </w:t>
            </w:r>
            <w:r>
              <w:rPr>
                <w:b/>
              </w:rPr>
              <w:t>заместитель председателя</w:t>
            </w:r>
            <w:r>
              <w:rPr/>
              <w:t xml:space="preserve">  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3. Зуб Ольга Владимир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/>
              <w:t xml:space="preserve">- главный специалист управления образования администрации Татарского  района, </w:t>
            </w:r>
            <w:r>
              <w:rPr>
                <w:b/>
                <w:i/>
              </w:rPr>
              <w:t>секретарь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u w:val="single"/>
              </w:rPr>
              <w:t>Группа оповещения и связ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Пучков Михаил Александрович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Головкин Александр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Штенгауэр Марин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 Омельченко Артем Евгень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директор МКУ «Молодёжный центр» Татарского района, </w:t>
            </w:r>
            <w:r>
              <w:rPr>
                <w:b/>
              </w:rPr>
              <w:t xml:space="preserve">начальник групп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главный специалист отдела физической культуры и спорта администрации Татарского района,</w:t>
            </w:r>
            <w:r>
              <w:rPr>
                <w:b/>
              </w:rPr>
              <w:t xml:space="preserve"> заместитель начальника груп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главный специалист отдела культуры и молодёжной политики администрации Татарского района, </w:t>
            </w:r>
            <w:r>
              <w:rPr>
                <w:b/>
              </w:rPr>
              <w:t>член груп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начальник ЛТЦ Татарского района МЦ ТЭТ г. Татарска Новосибирского филиала ПАО «Ростелеком», </w:t>
            </w:r>
            <w:r>
              <w:rPr>
                <w:b/>
              </w:rPr>
              <w:t>член группы</w:t>
            </w:r>
          </w:p>
        </w:tc>
      </w:tr>
      <w:tr>
        <w:trPr>
          <w:trHeight w:val="36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u w:val="single"/>
              </w:rPr>
              <w:t>Группа учета эваконаселения и информ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 Жижимова Евгения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. Русакова 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. Сорокина Тат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чальник отдела культуры и молодёжной политики администрации Татарского района,</w:t>
            </w:r>
            <w:r>
              <w:rPr>
                <w:b/>
              </w:rPr>
              <w:t xml:space="preserve"> начальник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/>
              <w:t xml:space="preserve">- заместитель директора КЦСОН  Татарского  района Новосибирской области, </w:t>
            </w:r>
            <w:r>
              <w:rPr>
                <w:b/>
              </w:rPr>
              <w:t>заместитель начальника групп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/>
              <w:t xml:space="preserve">-ведущий специалист управления образования администрации Татарского района, </w:t>
            </w:r>
            <w:r>
              <w:rPr>
                <w:b/>
              </w:rPr>
              <w:t>член группы</w:t>
            </w:r>
          </w:p>
        </w:tc>
      </w:tr>
      <w:tr>
        <w:trPr>
          <w:trHeight w:val="3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u w:val="single"/>
              </w:rPr>
              <w:t>Группа приёма и организации размещения эвако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1. Бугай Людмил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. Баранова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3. Кандаурова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начальник отдела имущественных и земельных отношений администрации Татарского района, </w:t>
            </w:r>
            <w:r>
              <w:rPr>
                <w:b/>
              </w:rPr>
              <w:t>начальник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 xml:space="preserve">- директор КЦСОН  Татарского  района Новосибирской области, </w:t>
            </w:r>
            <w:r>
              <w:rPr>
                <w:b/>
              </w:rPr>
              <w:t>заместитель начальника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 xml:space="preserve">-заместитель начальника управления образования администрации Татарского района, </w:t>
            </w:r>
            <w:r>
              <w:rPr>
                <w:b/>
              </w:rPr>
              <w:t>член группы</w:t>
            </w:r>
          </w:p>
        </w:tc>
      </w:tr>
      <w:tr>
        <w:trPr>
          <w:trHeight w:val="7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Группа дорожного и транспорт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4. Пастушенко Сергей Васи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5. Булаев Николай Пет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6. Косенков Михаил Викто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главный специалист отдела строительства, архитектуры, дорожного хозяйства, энергетики, газификации администрации Татарского района, </w:t>
            </w:r>
            <w:r>
              <w:rPr>
                <w:b/>
              </w:rPr>
              <w:t>начальник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иректор МКУ «Управления хозяйственной службы Татарского района»,</w:t>
            </w:r>
            <w:r>
              <w:rPr>
                <w:b/>
              </w:rPr>
              <w:t xml:space="preserve"> заместитель начальника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чальник ООО «Татарская АТП», </w:t>
            </w:r>
            <w:r>
              <w:rPr>
                <w:b/>
                <w:color w:val="000000"/>
              </w:rPr>
              <w:t xml:space="preserve">член </w:t>
            </w:r>
            <w:r>
              <w:rPr>
                <w:b/>
              </w:rPr>
              <w:t>эвакуационной</w:t>
            </w:r>
            <w:r>
              <w:rPr>
                <w:b/>
                <w:color w:val="000000"/>
              </w:rPr>
              <w:t xml:space="preserve"> комиссии</w:t>
            </w:r>
            <w:r>
              <w:rPr>
                <w:color w:val="000000"/>
              </w:rPr>
              <w:t xml:space="preserve">  (по согласованию)</w:t>
            </w:r>
          </w:p>
        </w:tc>
      </w:tr>
      <w:tr>
        <w:trPr>
          <w:trHeight w:val="4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Группа социального и других видов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7. Игнатова Юл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8. Нефёдова Ал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9. Титова 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. Кузнецова И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начальник отдела организации социального обслуживания населения Татарского района, </w:t>
            </w:r>
            <w:r>
              <w:rPr>
                <w:b/>
              </w:rPr>
              <w:t>начальник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И.о. директора ГКУ НСО ЦЗН г. Татарска, </w:t>
            </w:r>
            <w:r>
              <w:rPr>
                <w:b/>
              </w:rPr>
              <w:t>заместитель начальника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заведующая педиатрическим поликлиническим отделением  ГБУЗ НСО «Татарская ЦРБ имени 70-летия  Новосибирской области», </w:t>
            </w:r>
            <w:r>
              <w:rPr>
                <w:b/>
              </w:rPr>
              <w:t>член группы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управления образования администрации Татарского района,</w:t>
            </w:r>
            <w:r>
              <w:rPr>
                <w:b/>
              </w:rPr>
              <w:t xml:space="preserve"> член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u w:val="single"/>
              </w:rPr>
              <w:t>Группа контроля за вывозом ценностей и уникального оборудования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1. Архипов 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2. Понамарёва Анастас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3. Грицина Александр Степано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директор МБУК «Историко-краеведческий музей им. М.Я. Савченко»  г.Татарска, </w:t>
            </w:r>
            <w:r>
              <w:rPr>
                <w:b/>
              </w:rPr>
              <w:t>начальник группы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директор МКУ «ЦБО» Татарского района, </w:t>
            </w:r>
            <w:r>
              <w:rPr>
                <w:b/>
              </w:rPr>
              <w:t>заместитель начальника групп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начальник хозяйственного эксплуатационного отдела МКУ «Управления  хозяйственной  службы Татарского района», </w:t>
            </w:r>
            <w:r>
              <w:rPr>
                <w:b/>
              </w:rPr>
              <w:t>член групп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exact" w:line="276"/>
      <w:ind w:firstLine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6E27582C6FE90CECFE394347DD8575E95FD4EE72A0C2738315A831490F13367D987C00D337ED71CDx6E" TargetMode="External"/><Relationship Id="rId5" Type="http://schemas.openxmlformats.org/officeDocument/2006/relationships/hyperlink" Target="consultantplus://offline/ref=886E27582C6FE90CECFE394347DD8575E95EDCE877A5C2738315A831490F13367D987C00D337EC74CDx3E" TargetMode="External"/><Relationship Id="rId6" Type="http://schemas.openxmlformats.org/officeDocument/2006/relationships/hyperlink" Target="consultantplus://offline/ref=7B0DD3961C5253934CFD98C74CD332DC8603A20AAD7B34CDB1E0194C0605566BA244AF7EBDAD2DB4C1B68078bEz3I" TargetMode="External"/><Relationship Id="rId7" Type="http://schemas.openxmlformats.org/officeDocument/2006/relationships/hyperlink" Target="consultantplus://offline/ref=7B0DD3961C5253934CFD98C74CD332DC8603A20AAD7B34CDB1E0194C0605566BA244AF7EBDAD2DB4C1B6807EbEzBI" TargetMode="External"/><Relationship Id="rId8" Type="http://schemas.openxmlformats.org/officeDocument/2006/relationships/hyperlink" Target="consultantplus://offline/ref=7B0DD3961C5253934CFD98C74CD332DC8603A20AAD7B34CDB1E0194C0605566BA244AF7EBDAD2DB4C1B68078bEz3I" TargetMode="External"/><Relationship Id="rId9" Type="http://schemas.openxmlformats.org/officeDocument/2006/relationships/hyperlink" Target="consultantplus://offline/ref=7B0DD3961C5253934CFD98C74CD332DC8603A20AAD7B34CDB1E0194C0605566BA244AF7EBDAD2DB4C1B6807EbEzB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28</Words>
  <Characters>13290</Characters>
  <CharactersWithSpaces>11888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18-09-19T14:59:00Z</cp:lastPrinted>
  <dcterms:modified xsi:type="dcterms:W3CDTF">2018-09-24T08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