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8.95pt" filled="f" o:ole="">
            <v:imagedata r:id="rId3" o:title=""/>
          </v:shape>
          <o:OLEObject Type="Embed" ProgID="" ShapeID="ole_rId2" DrawAspect="Content" ObjectID="_292326364" r:id="rId2"/>
        </w:object>
      </w:r>
    </w:p>
    <w:p>
      <w:pPr>
        <w:pStyle w:val="Heading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"/>
        <w:rPr/>
      </w:pPr>
      <w:r>
        <w:rPr>
          <w:caps/>
          <w:color w:val="000000"/>
          <w:sz w:val="32"/>
          <w:szCs w:val="32"/>
        </w:rPr>
        <w:t xml:space="preserve">АДМИНИСТРАЦИЯ </w:t>
      </w:r>
      <w:r>
        <w:rPr>
          <w:color w:val="000000"/>
          <w:sz w:val="32"/>
          <w:szCs w:val="32"/>
        </w:rPr>
        <w:t>ТАТАРСКОГО РАЙОНА</w:t>
      </w:r>
    </w:p>
    <w:p>
      <w:pPr>
        <w:pStyle w:val="Heading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Heading2"/>
        <w:rPr>
          <w:color w:val="000000"/>
          <w:w w:val="100"/>
          <w:sz w:val="32"/>
          <w:szCs w:val="32"/>
        </w:rPr>
      </w:pPr>
      <w:r>
        <w:rPr>
          <w:color w:val="000000"/>
          <w:w w:val="10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та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1.08.2018 г.                                                                                                                   № 3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определения объема и предоставления из бюджета  Татарского района субсидии некоммерческим организациям, не являющимся государственными(муниципальными)учреждениям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осуществляющими организационную поддержку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территориального  общественного самоуправле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унктами  1,2,3 решения  19 Сессии Совета депутатов Татарского района третьего созыва «О бюджете Татарского района от 26.12.2017 г.  на 2018 год и на плановый период 2019 и 2020 годов» и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поддержка территориального общественного самоуправления на территории Татарского района на 2018-2021 гг.», утвержденной постановлением администрации  от 15.12.2017 г. № 621, руководствуясь Уставом  Татарского района  администрация Татар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/>
      </w:pPr>
      <w:bookmarkStart w:id="0" w:name="P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бъема и предоставления из бюджета  Татарского района субсидии некоммерческим организациям, не являющимся государственными(муниципальными)учреждения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ющими организационную поддержку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территориального  общественного самоуп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Установить, что деятельность администрации Татарского района  по предоставлению субсидии в соответствии с Порядком, указанным в </w:t>
      </w:r>
      <w:hyperlink w:anchor="P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обеспечивает отдел культуры и молодежной политики администрации Татарского района.</w:t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организационной работы, контроля и связей с общественностью администрации Татарского района разместить настоящее постановление на официальном сайте администрации Татарского района, опубликовать в Бюллетене органов местного самоуправления Татар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 возложить на первого заместителя главы  администрации Татарского района  Седлецкого С.А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атарского района                                                             В.В.  Смирно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Жижимова Е.Ю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8(383)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254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3EC26D125FD6F71B17A9F7334A310350EC98337725F9F6C90E2748D2F829150A828E2D3135LBU3G" TargetMode="External"/><Relationship Id="rId5" Type="http://schemas.openxmlformats.org/officeDocument/2006/relationships/hyperlink" Target="consultantplus://offline/ref=F33EC26D125FD6F71B17B7FA25266F0F51E5C63B7E2CF1A69D517C1585F123424DCDD76A7339BA4FA2C139LAU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адм-11</dc:creator>
  <dc:description/>
  <cp:keywords/>
  <dc:language>en-US</dc:language>
  <cp:lastModifiedBy>Ирина</cp:lastModifiedBy>
  <cp:lastPrinted>2018-08-18T10:30:00Z</cp:lastPrinted>
  <dcterms:modified xsi:type="dcterms:W3CDTF">2018-08-22T05:08:00Z</dcterms:modified>
  <cp:revision>23</cp:revision>
  <dc:subject/>
  <dc:title/>
</cp:coreProperties>
</file>