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конкурсе на осуществление регулярных пассажирских перевозок по муниципальным маршрутам по регулируемым тарифам на территории Татарского район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г.Татарск                                                                                                       02.04.2018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Предмет конкурса:</w:t>
      </w:r>
      <w:r>
        <w:rPr>
          <w:sz w:val="24"/>
          <w:szCs w:val="24"/>
        </w:rPr>
        <w:t xml:space="preserve"> З</w:t>
      </w:r>
      <w:r>
        <w:rPr>
          <w:bCs/>
          <w:sz w:val="24"/>
          <w:szCs w:val="24"/>
        </w:rPr>
        <w:t xml:space="preserve">аключение договора </w:t>
      </w:r>
      <w:r>
        <w:rPr>
          <w:sz w:val="24"/>
          <w:szCs w:val="24"/>
        </w:rPr>
        <w:t xml:space="preserve">на осуществление регулярных пассажирских перевозок по </w:t>
      </w:r>
      <w:r>
        <w:rPr>
          <w:bCs/>
          <w:sz w:val="24"/>
          <w:szCs w:val="24"/>
        </w:rPr>
        <w:t>муниципальным маршрутам по регулируемым тарифам на территории Тата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ОТ № 1   Татарск – Увальско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2   Татарск – Увальское - Рождественка (Увальского с/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3   Татарск – Увальское - Чиняви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4   Татарск – Увальское – Чинявино (ч/з Ускюл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5   Татарск - Тайлак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6   Татарск - Вол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7   Татарск – Рождественка (Северо-татарского с/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8   Татарск – Кие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9   Татарск – Северо-татарско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0 Татарск – Малая Старин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1 Татарск - Мохов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2 Татарск – Успен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3 Татарск – Краснояр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4 Татарск – Ускю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5 Татарск - Дуброви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6 Татарск – Казачий мы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7 Татарск - Нововознесен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8 Татарск – дачи объединения «Дружб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№ 19 Татарск – дачи объединения «Железнодорожник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2. Срок оказания услуг по регулярным перевозкам пассажиров и багажа по муниципальному маршруту: </w:t>
      </w:r>
      <w:r>
        <w:rPr>
          <w:sz w:val="24"/>
          <w:szCs w:val="24"/>
        </w:rPr>
        <w:t>не более 5 лет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Муниципальный заказчик:</w:t>
      </w:r>
      <w:r>
        <w:rPr>
          <w:sz w:val="24"/>
          <w:szCs w:val="24"/>
        </w:rPr>
        <w:t xml:space="preserve"> администрация Татарского района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чтовый адрес муниципального заказчика: 632122, Новосибирская область, г.Татарск, ул. Ленина, 56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Извещение </w:t>
      </w:r>
      <w:r>
        <w:rPr>
          <w:sz w:val="24"/>
          <w:szCs w:val="24"/>
        </w:rPr>
        <w:t xml:space="preserve"> о проведении настоящего конкурса было опубликовано в газете «Народная газета» </w:t>
      </w:r>
      <w:r>
        <w:rPr>
          <w:color w:val="000000"/>
          <w:sz w:val="24"/>
          <w:szCs w:val="24"/>
        </w:rPr>
        <w:t>№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1.03.2018г и размещено на официальном сайте администрации Татарского района </w:t>
      </w:r>
      <w:r>
        <w:rPr>
          <w:sz w:val="28"/>
          <w:szCs w:val="28"/>
        </w:rPr>
        <w:t>http://regiontatarsk.nso.ru/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о оказание услуг:</w:t>
      </w:r>
      <w:r>
        <w:rPr>
          <w:sz w:val="24"/>
          <w:szCs w:val="24"/>
        </w:rPr>
        <w:t xml:space="preserve"> Татарский район. </w:t>
      </w:r>
    </w:p>
    <w:p>
      <w:pPr>
        <w:pStyle w:val="Default"/>
        <w:jc w:val="both"/>
        <w:rPr/>
      </w:pPr>
      <w:r>
        <w:rPr>
          <w:b/>
        </w:rPr>
        <w:t xml:space="preserve">5. </w:t>
      </w:r>
      <w:r>
        <w:rPr/>
        <w:t>На заседании конкурсной комиссии по проведению открытого конкурса на осуществление регулярных пассажирских перевозок по муниципальным маршрутам по регулируемым тарифам на территории Татарского района по ЛОТам №1 - №19  присутствовали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асименко Алексей Вячеславович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22"/>
          <w:i w:val="false"/>
          <w:sz w:val="24"/>
          <w:szCs w:val="24"/>
        </w:rPr>
        <w:t>Кобринюк Олеся Николаевн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тушенко Сергей Васильевич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роцедура вскрытия конвертов с заявками на участие в конкурсе имела место «02» апреля 2018 года с 10 часов 00 минут до 10 часов 30  минут местного времени по адресу: Новосибирская область, г.Татарск ул. Ленина, 56 каб. 18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До окончания указанного в извещении о проведении открытого конкурса срока подачи заявок на участие в конкурсе «02» апреля  2018г. 09 часов 00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минут (время местное), был представлен  (один) запечатанный конверт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Заявки на участие в открытом конкурсе были зарегистрированы в Журнале регистрации поступления заявок на участие в открытом конкурсе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скрытие конвертов с заявками на участие в конкурсе и оглашение количества листов заявки и тома заявки проводились Председателем конкурсной комиссии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Был вскрыт конверт с заявками на участие в конкурсе следующих участников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соискателя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ское АТП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конкурсе по ЛОТу № 1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2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 ЛОТу № 3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4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по ЛОТу № 5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6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по ЛОТу № 7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8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 ЛОТу № 9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10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 ЛОТу № 11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12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 ЛОТу № 13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14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 ЛОТу № 15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16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конкурсе по ЛОТу № 17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 ЛОТу № 18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вка на участие в конкурсе по ЛОТу № 19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2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3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4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5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6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7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8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9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0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1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2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3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4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5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6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7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8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открытого конкурса в отношении лота №19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ых средствах, имеющихся в распоряжении претендента на участие в открытом конкурсе в течение года, предшествующего дате проведения конкурса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/>
            </w:pPr>
            <w:r>
              <w:rPr>
                <w:sz w:val="24"/>
                <w:szCs w:val="24"/>
              </w:rPr>
              <w:t>Справка №261340 из ИФНС о состоянии расчетов по налогам, сборам, страховым взносам, пеням, штрафам, процентам организаций и индивидуальных предпринимателей по состоянию на 01.01.2018г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 ООО «Татарское АТП»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директора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 по месту нахождения на территории Российской Федерации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№АСС-54-7003799 от 21.12.2004г на  осуществление деятельности по перевозка пассажиров автомобильным транспортом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аспортов транспортных средств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говоров аренды транспортных средств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на оказание услуг по проведению предрейсовых и послерейцсовых медицинских осмотров водителей транспортных средств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/>
            </w:pPr>
            <w:r>
              <w:rPr>
                <w:sz w:val="24"/>
                <w:szCs w:val="24"/>
              </w:rPr>
              <w:t>Копия договора с оператором ГЛОНАСС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/>
            </w:pPr>
            <w:r>
              <w:rPr>
                <w:sz w:val="24"/>
                <w:szCs w:val="24"/>
              </w:rPr>
              <w:t>Копия журнала учета дорожно-транспортных происшествий за 2017 год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/>
            </w:pPr>
            <w:r>
              <w:rPr>
                <w:sz w:val="24"/>
                <w:szCs w:val="24"/>
              </w:rPr>
              <w:t>Справка ГИБДД об дорожно-транспортных происшествиях за 2017 год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№3 от 01.03.2013г об организации пассажирских перевозок по маршрутам между поселениями в границах Татарского района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№В17/12/27-190 от 29.12.2017г с министерством транспорта и дорожного хозяйства Новосибирской области о предоставлении из областного бюджета Новосибирской области субсидии на возмещение затрат в связи с производством товаров, выполнением работ, оказания услу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1</w:t>
      </w:r>
      <w:r>
        <w:rPr/>
        <w:t>.Конкурсная комиссия проведет рассмотрение заявок на участие в открытом конкурсе на осуществление регулярных пассажирских перевозок по муниципальным маршрутам по регулируемым тарифам на территории Татарского района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Настоящий протокол подлежит размещению на официальном сайте администрации Татарского района http://regiontatarsk.nso.ru/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стоящий протокол подлежит хранению в течение пяти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96"/>
        <w:gridCol w:w="2014"/>
      </w:tblGrid>
      <w:tr>
        <w:trPr/>
        <w:tc>
          <w:tcPr>
            <w:tcW w:w="3237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49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лексей Вячеславович</w:t>
            </w:r>
          </w:p>
        </w:tc>
        <w:tc>
          <w:tcPr>
            <w:tcW w:w="2014" w:type="dxa"/>
            <w:tcBorders/>
          </w:tcPr>
          <w:p>
            <w:pPr>
              <w:pStyle w:val="TextBody"/>
              <w:spacing w:lineRule="auto" w:line="360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Кобринюк Олеся Николаевна</w:t>
            </w:r>
          </w:p>
          <w:p>
            <w:pPr>
              <w:pStyle w:val="TextBody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ушенко Сергей Васильевич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8:00Z</dcterms:created>
  <dc:creator>1</dc:creator>
  <dc:description/>
  <cp:keywords/>
  <dc:language>en-US</dc:language>
  <cp:lastModifiedBy>user19</cp:lastModifiedBy>
  <cp:lastPrinted>2018-04-03T08:12:00Z</cp:lastPrinted>
  <dcterms:modified xsi:type="dcterms:W3CDTF">2018-04-03T01:13:00Z</dcterms:modified>
  <cp:revision>54</cp:revision>
  <dc:subject/>
  <dc:title/>
</cp:coreProperties>
</file>