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78204909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от 24.04.2018 г.                                                                                                          №12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сотрудника по вопросам реализации постановления Правительства Российской Федерации от 19.10.2017 № 1273 «Об утверждении требований к антитеррористической защищенности торговых  объектов (территорий) и формы паспорта безопасности торгового объекта (территорий)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.10.2017 № 1273 «Об утверждении требований к антитеррористической защищенности торговых  объектов (территорий) и формы паспорта безопасности торгового объекта (территорий),  руководствуясь Уставом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значить главного специалиста управления экономического развития, инвестиций и трудовых отношений администрации Татарского района - Бирюкову Ирину Игоревну, ответственным по вопросам реализации постановления Правительства Российской Федерации от 19.10.2017 № 1273 «Об утверждении требований к антитеррористической защищенности торговых  объектов (территорий) и формы паспорта безопасности торгового объекта (территорий)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rFonts w:eastAsia="Calibri"/>
          <w:sz w:val="28"/>
          <w:szCs w:val="28"/>
        </w:rPr>
        <w:t>астоящее распоряжение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 Контроль за исполнением данного распоряжения  возложить на начальника управления экономического развития, инвестиций и трудовых отношений П.Г.Истрахо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тарского района                                                                              В.В.Смир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ирюкова И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/38364/2208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8:00Z</dcterms:created>
  <dc:creator>user</dc:creator>
  <dc:description/>
  <cp:keywords/>
  <dc:language>en-US</dc:language>
  <cp:lastModifiedBy>Татьяна</cp:lastModifiedBy>
  <cp:lastPrinted>2018-04-23T12:47:00Z</cp:lastPrinted>
  <dcterms:modified xsi:type="dcterms:W3CDTF">2018-04-25T03:17:00Z</dcterms:modified>
  <cp:revision>4</cp:revision>
  <dc:subject/>
  <dc:title/>
</cp:coreProperties>
</file>