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5pt" filled="f" o:ole="">
            <v:imagedata r:id="rId3" o:title=""/>
          </v:shape>
          <o:OLEObject Type="Embed" ProgID="" ShapeID="ole_rId2" DrawAspect="Content" ObjectID="_232751939" r:id="rId2"/>
        </w:objec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ГЛАВА ТАТАР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 06.11.2018 года</w:t>
      </w:r>
      <w:r>
        <w:rPr>
          <w:szCs w:val="28"/>
        </w:rPr>
        <w:t xml:space="preserve">     </w:t>
        <w:tab/>
        <w:t xml:space="preserve">                           </w:t>
      </w:r>
      <w:r>
        <w:rPr>
          <w:sz w:val="28"/>
          <w:szCs w:val="28"/>
        </w:rPr>
        <w:t>г. Татарск                                           №  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ейтинга «Лучший подраздел «Противодействие коррупции» органов местного самоуправления Тата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отокола заседания комиссии по координации работы по противодействию коррупции в Новосибирской области от 09.04.2018 №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ложение о проведении рейтинга «Лучший подраздел «Противодействие коррупции» подразделов органов местного самоуправления Татарского район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остав конкурсной комиссии по проведению рейтинга «Лучший подраздел «Противодействие коррупции» подразделов органов местного самоуправления Татарск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Опубликовать настоящее распоряжение в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юллетене органов местного самоуправления Татарского района»</w:t>
      </w:r>
      <w:r>
        <w:rPr>
          <w:bCs/>
          <w:iCs/>
          <w:sz w:val="28"/>
          <w:szCs w:val="28"/>
        </w:rPr>
        <w:t xml:space="preserve"> и разместить на официальном сайте администрации Тата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исполнением распоряжения возложить на первого заместителя главы администрации С.А. Седлецк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bookmarkStart w:id="0" w:name="body1"/>
      <w:bookmarkEnd w:id="0"/>
      <w:r>
        <w:rPr>
          <w:color w:val="000000"/>
          <w:sz w:val="28"/>
          <w:szCs w:val="28"/>
        </w:rPr>
        <w:t>В.В.Смирнов</w:t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0"/>
          <w:szCs w:val="20"/>
          <w:lang w:eastAsia="en-US"/>
        </w:rPr>
        <w:t>Н. Н. Парыгина</w:t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 (383-64) 21684</w:t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ы Татарского района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18 № 400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рейтинга «Лучший подраздел «Противодействие коррупции» органов местного самоуправления Татар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йтинг «Лучший подраздел «Противодействие коррупции» органов местного самоуправления Татарского района в информационно-телекоммуникационной сети Интернет (далее – подраздел) проводится юридическим отделом  администрации Татарского района в целях исполнения </w:t>
      </w:r>
      <w:r>
        <w:rPr>
          <w:sz w:val="28"/>
          <w:szCs w:val="28"/>
        </w:rPr>
        <w:t>протокола заседания комиссии по координации работы по противодействию коррупции в Новосибирской области от 09.03.2017 №6</w:t>
      </w:r>
      <w:r>
        <w:rPr>
          <w:rFonts w:eastAsia="Calibri"/>
          <w:sz w:val="28"/>
          <w:szCs w:val="28"/>
          <w:lang w:eastAsia="en-US"/>
        </w:rPr>
        <w:t xml:space="preserve"> (далее – Протокол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рейтинг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оценка обеспечения реализации принципа публичности и открытости деятельности органов местного самоуправления, установленного подпунктом 3 статьи 3 Федерального закона от 25.12.2008 № 273-ФЗ «О противодействии коррупции» путем анализа подразделов органов местного самоуправления Татарского района на официальном сайте органов местного самоуправления  Татарского райо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выработка рекомендаций по совершенствованию работы по наполнению подраздела «Противодействие коррупции» соответствующих подразделов органов местного самоуправления Татар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оки проведения рейтинга –  ноябрь 2018 год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проведения рейтин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йтинг проводится конкурсной комиссией, состав которой утверждается распоряжением Главы Татарского район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этапе проводится оценка по критериям, установленным настоящим Положением, индивидуально каждым членом конкурсной комиссии путем заполнения таблицы оценок (приложение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тором этапе секретарь комиссии обобщает представленные членами конкурсной комиссии индивидуально оценки в сводную таблицу итоговых оценок и представляет их на заседании конкурсной комисси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на основании итоговых оценок определяет победителей – лучшие подразделы (не более трех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нкурсной комиссии заносятся в протокол, который подписывает председатель, секретарь и члены конкурсной комиссии, принимавшие участие в голосовании. Итоги рейтинга оформляются протоколом заседания конкурсной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третьем этапе рейтинга информация о его итогах подлежит размещению на официальном сайте администрации Татарского района в информационно-телекоммуникационной сети Интернет (далее – сай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итерии оценки подраздел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личие» – количественный критерий, характеризующий факт размещения на сайте информации, соответствующей тематике «Противодействие коррупции». По итогам анализа по критерию «Наличие» члены конкурсной комиссии проставляют в таблице оценок (приложение № 1) одно из следующих значений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случае, если информация присутствует на сайте = 1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случае, если информация отсутствует на сайте = 0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Полнота» – количественный критерий, характеризующий достаточность объема размещенной в подразделе информации для формирования целостного представления о проводимой в муниципальном образовании Татарского района работе по противодействию коррупции. По итогам анализа по критерию «Полнота» члены конкурсной комиссии проставляют в таблице оценок согласно приложения одно из четырех значений в зависимости от степени полноты информа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ысокая степень полноты (90-100%) = 5 (сведения, опубликованные в форме открытых данных, изложены в полном объеме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тепень полноты выше среднего (50-89%) = 4 (сведения, опубликованные в форме открытых данных, изложены не в полном объеме, но представлен весь необходимый состав сведений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тепень полноты ниже среднего (10-49%) = 3 (сведения, опубликованные в форме открытых данных, изложены не в полном объеме либо представлен не весь необходимый состав сведений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 низкая степень полноты (0-9%) = 2 (сведения, опубликованные в форм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х данных, размещены в минимальном объеме либо отсутствуют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туальность» – качественный критерий, характеризующий степень частоты обновления информации в подразделе. Данный критерий зависит от динамики частоты обновления информации. По итогам анализа по критерию «Актуальность» члены конкурсной комиссии проставляют в таблице оценок согласно приложения одно из трех значений в зависимости от степени актуальности информа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ысокая степень актуальности = 5 (сведения, опубликованные в форме открытых данных, являются последней версией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тепень актуальности выше среднего = 4 (большинство сведений, опубликованных в форме открытых данных, являются последней версией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тепень актуальности ниже среднего = 3 (меньшая часть сведений, опубликованных в форме открытых данных, являются последней версией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низкая степень актуальности = 1 (сведения, опубликованные в форме открытых данных, являются устаревшими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авигационная доступность» – качественный критерий, характеризующий удобство поиска соответствующей информации, размещенной в подразделе. По итогам анализа по критерию «Навигационная доступность» члены конкурсной комиссии проставляют в таблице оценок согласно приложения одно из  трех значений в зависимости от степени навигационной доступности информации, размещенной в подразделе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ысокая степень навигационной доступности = 3 (информация доступна путем последовательного перехода по гиперссылкам (максимум 1 гиперссылка), начиная с главной страницы официального сайта, и размещена в соответствующем ее содержанию разделе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редняя степень навигационной доступности = 2 (информация доступна путем последовательного перехода по гиперссылкам (не более 2 гиперссылок), начиная с главной страницы официального сайта, и размещена в соответствующем ее содержанию разделе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низкая степень навигационной доступности = 1 (информация не доступна путем последовательного перехода по гиперссылкам (более 3 гиперссылок), начиная с главной страницы официального сайта, и (или) размещена не в соответствующем ее содержанию разделе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рректность» – качественный критерий, характеризующий факт соответствия методическим рекомендациям, разработанным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 размещенным на сайте Губернатора Новосибирской области и Правительства Новосибирской области. По итогам анализа по критерию «Корректность» члены конкурсной комиссии проставляют в таблице оценок согласно приложения одно из двух значений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большей степени соответствует методическим рекомендациям = 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меньшей степени соответствует методическим рекомендациям = 1.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893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ind w:firstLine="893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роведении</w:t>
      </w:r>
    </w:p>
    <w:p>
      <w:pPr>
        <w:pStyle w:val="Normal"/>
        <w:widowControl w:val="false"/>
        <w:ind w:firstLine="893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йтинга «Лучший подраздел</w:t>
      </w:r>
    </w:p>
    <w:p>
      <w:pPr>
        <w:pStyle w:val="Normal"/>
        <w:widowControl w:val="false"/>
        <w:ind w:firstLine="893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одействие коррупции»</w:t>
      </w:r>
    </w:p>
    <w:p>
      <w:pPr>
        <w:pStyle w:val="Normal"/>
        <w:widowControl w:val="false"/>
        <w:ind w:firstLine="893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 w:val="false"/>
        <w:ind w:firstLine="893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тарского  района </w:t>
      </w:r>
    </w:p>
    <w:p>
      <w:pPr>
        <w:pStyle w:val="Normal"/>
        <w:widowControl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оценок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6"/>
        <w:gridCol w:w="2523"/>
        <w:gridCol w:w="2715"/>
        <w:gridCol w:w="2728"/>
        <w:gridCol w:w="21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личие» (0-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лно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90-100%) =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50-89%) =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0-49%) =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0-9%) =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ктуальность» (1-5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вигационная доступность» (1-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рректность» (1-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ткуль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чемысс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нё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яр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патин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дачин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ихайло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ервомай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оиц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татар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юльский с/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Главы 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атарского района </w:t>
      </w:r>
    </w:p>
    <w:p>
      <w:pPr>
        <w:pStyle w:val="Normal"/>
        <w:widowControl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  №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проведению рейтинга «Лучший подраздел «Противодействие коррупции» подразделов органов местного самоуправления Тат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ецкий Серг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Татарского района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а Ан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администрации Татарского района, секретар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адим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Татарск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гина Наталья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юридического отдела администрации Татарского района, член комиссии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хов Павел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 управления экономического развития, член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Образование</dc:creator>
  <dc:description/>
  <cp:keywords/>
  <dc:language>en-US</dc:language>
  <cp:lastModifiedBy>Оксана</cp:lastModifiedBy>
  <cp:lastPrinted>2017-10-17T09:24:00Z</cp:lastPrinted>
  <dcterms:modified xsi:type="dcterms:W3CDTF">2018-11-13T03:24:00Z</dcterms:modified>
  <cp:revision>16</cp:revision>
  <dc:subject/>
  <dc:title/>
</cp:coreProperties>
</file>