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24788530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18   .07.2018г.                                                          № 23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одготовке и проведении районного фестиваля хлеб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Хлебное раздолье"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хранения традиций хлебной выпечки, выявления и поддержки мастеров хлебопечения, обмена опытом между участниками,  в связи с празднованием 93-летия со дня образования Татарского район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8   августа 2018 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центральной концертной площадке районный фестиваль хлеба "Хлебное раздоль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фестиваля хлеба "Хлебное раздолье"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 состав оргкомитета (приложение №2); план подготовки и проведения праздничных мероприятий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поселений Татарского района принять участие в фестив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тделу организационной работы, контроля и связей с общественностью администрации Татарского района довести настоящее распоряжение до всех задействованных в организации и проведении структур, разместить информацию о проведении мероприятия на официальном сайте администрации Татарского района, опубликовать в Бюллетене органов местного самоуправления Татарского района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распоряжения оставляю за с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 В. В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жимов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)64254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ложение №1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 распоряжению администрации Татарского района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от   18  .07.2018 №  232 </w:t>
      </w:r>
    </w:p>
    <w:p>
      <w:pPr>
        <w:pStyle w:val="Style18"/>
        <w:jc w:val="right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проведении районного фестиваля хлеба</w:t>
      </w:r>
    </w:p>
    <w:p>
      <w:pPr>
        <w:pStyle w:val="Normal"/>
        <w:shd w:fill="FFFFFF" w:val="clear"/>
        <w:spacing w:before="2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-й  районный фестиваль хлеба «Хлебное раздолье» проводится в       </w:t>
      </w:r>
    </w:p>
    <w:p>
      <w:pPr>
        <w:pStyle w:val="Style18"/>
        <w:rPr/>
      </w:pPr>
      <w:r>
        <w:rPr>
          <w:szCs w:val="28"/>
          <w:lang w:eastAsia="ru-RU"/>
        </w:rPr>
        <w:t>рамках празднования 93-летия со дня образования Татарского района   и является брендовым мероприятием Татарского района.</w:t>
      </w:r>
    </w:p>
    <w:p>
      <w:pPr>
        <w:pStyle w:val="Style18"/>
        <w:rPr>
          <w:color w:val="000000"/>
          <w:szCs w:val="28"/>
        </w:rPr>
      </w:pPr>
      <w:r>
        <w:rPr>
          <w:szCs w:val="28"/>
          <w:lang w:eastAsia="ru-RU"/>
        </w:rPr>
        <w:t xml:space="preserve">- К участию в мероприятии приглашаются </w:t>
      </w:r>
      <w:r>
        <w:rPr>
          <w:color w:val="000000"/>
          <w:szCs w:val="28"/>
        </w:rPr>
        <w:t xml:space="preserve">жители, предприятия-производители хлеба, хлебобулочных и кондитерских изделий,  индивидуальные предприниматели </w:t>
      </w:r>
      <w:r>
        <w:rPr>
          <w:szCs w:val="28"/>
          <w:lang w:eastAsia="ru-RU"/>
        </w:rPr>
        <w:t xml:space="preserve">Татарского и других районов Новосибирской области, </w:t>
      </w:r>
    </w:p>
    <w:p>
      <w:pPr>
        <w:pStyle w:val="Style18"/>
        <w:rPr>
          <w:szCs w:val="28"/>
          <w:lang w:eastAsia="ru-RU"/>
        </w:rPr>
      </w:pPr>
      <w:r>
        <w:rPr>
          <w:color w:val="000000"/>
          <w:szCs w:val="28"/>
        </w:rPr>
        <w:t>-Участники фестиваля могут реализовать свои изделия зрителям по индивидуальным ценам.</w:t>
      </w:r>
    </w:p>
    <w:p>
      <w:pPr>
        <w:pStyle w:val="Normal"/>
        <w:shd w:fill="FFFFFF" w:val="clear"/>
        <w:spacing w:before="280" w:after="2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фестиваля:</w:t>
      </w:r>
    </w:p>
    <w:p>
      <w:pPr>
        <w:pStyle w:val="Style18"/>
        <w:rPr>
          <w:szCs w:val="28"/>
        </w:rPr>
      </w:pPr>
      <w:r>
        <w:rPr>
          <w:szCs w:val="28"/>
        </w:rPr>
        <w:t>-  сохранение народных традиций, приобщение к ним  молодого поколения, возрождение национальных традиций хлебопечения   и  бережного отношения к хлебу;</w:t>
      </w:r>
    </w:p>
    <w:p>
      <w:pPr>
        <w:pStyle w:val="Style18"/>
        <w:rPr/>
      </w:pPr>
      <w:r>
        <w:rPr/>
        <w:t xml:space="preserve">-  </w:t>
      </w:r>
      <w:r>
        <w:rPr>
          <w:szCs w:val="28"/>
        </w:rPr>
        <w:t xml:space="preserve">знакомство жителей и гостей района  с ассортиментом и качеством   </w:t>
      </w:r>
    </w:p>
    <w:p>
      <w:pPr>
        <w:pStyle w:val="Style18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дукции хлебобулочных изделий производителей г.Татарска и Татарского </w:t>
      </w:r>
    </w:p>
    <w:p>
      <w:pPr>
        <w:pStyle w:val="Style18"/>
        <w:rPr/>
      </w:pPr>
      <w:r>
        <w:rPr>
          <w:szCs w:val="28"/>
        </w:rPr>
        <w:t xml:space="preserve">   </w:t>
      </w:r>
      <w:r>
        <w:rPr>
          <w:szCs w:val="28"/>
        </w:rPr>
        <w:t>района;</w:t>
      </w:r>
    </w:p>
    <w:p>
      <w:pPr>
        <w:pStyle w:val="Style18"/>
        <w:rPr/>
      </w:pPr>
      <w:r>
        <w:rPr>
          <w:szCs w:val="28"/>
        </w:rPr>
        <w:t xml:space="preserve">-  оказание поддержки предпринимательской деятельности предприятий, 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изводящих хлебобулочные издел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-  поддержка талантливых исполнителей, мастеров декоративно-прикладного </w:t>
      </w:r>
    </w:p>
    <w:p>
      <w:pPr>
        <w:pStyle w:val="Style18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творчеств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торы фестиваля:</w:t>
      </w:r>
    </w:p>
    <w:p>
      <w:pPr>
        <w:pStyle w:val="Style18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Татарского рай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У РДК «Родина»; 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Участники фестива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К участию в фестивале приглашаются муниципальные образования Татарского района ,  предприятия-производители хлеба, хлебобулочных и кондитерских изделий,  индивидуальные предприниматели, частные лица, индивидуальные исполнители, мастера ИЗО и ДПИ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место проведения фестиваля:</w:t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 xml:space="preserve">18 августа </w:t>
      </w:r>
      <w:r>
        <w:rPr>
          <w:color w:val="000000"/>
          <w:sz w:val="28"/>
          <w:szCs w:val="28"/>
        </w:rPr>
        <w:t>2018 года, г. Татарск, Центральная концертная площадка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в </w:t>
      </w:r>
      <w:r>
        <w:rPr>
          <w:sz w:val="28"/>
          <w:szCs w:val="28"/>
        </w:rPr>
        <w:t>12.00ч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Участие в фестивале: </w:t>
      </w:r>
    </w:p>
    <w:p>
      <w:pPr>
        <w:pStyle w:val="Style18"/>
        <w:rPr/>
      </w:pPr>
      <w:r>
        <w:rPr>
          <w:bCs/>
          <w:szCs w:val="28"/>
        </w:rPr>
        <w:t>В рамках фестиваля  проводятся: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>1.  Праздничное шествие участников фестиваля ( творческий и креативный подход к оформлению колонны)</w:t>
      </w:r>
    </w:p>
    <w:p>
      <w:pPr>
        <w:pStyle w:val="Style18"/>
        <w:rPr/>
      </w:pPr>
      <w:r>
        <w:rPr>
          <w:szCs w:val="28"/>
          <w:lang w:eastAsia="ru-RU"/>
        </w:rPr>
        <w:t>2. Выставка- продажа хлеба, хлебобулочных и кондитерских изделий;</w:t>
      </w:r>
    </w:p>
    <w:p>
      <w:pPr>
        <w:pStyle w:val="Style18"/>
        <w:rPr/>
      </w:pPr>
      <w:r>
        <w:rPr>
          <w:szCs w:val="28"/>
          <w:lang w:eastAsia="ru-RU"/>
        </w:rPr>
        <w:t>3. Выставка- продажа работ мастеров ИЗО и ДПИ;</w:t>
      </w:r>
    </w:p>
    <w:p>
      <w:pPr>
        <w:pStyle w:val="Style18"/>
        <w:rPr/>
      </w:pPr>
      <w:r>
        <w:rPr>
          <w:szCs w:val="28"/>
          <w:lang w:eastAsia="ru-RU"/>
        </w:rPr>
        <w:t xml:space="preserve">4. </w:t>
      </w:r>
      <w:r>
        <w:rPr>
          <w:bCs/>
          <w:szCs w:val="28"/>
        </w:rPr>
        <w:t>Конкурс "Праздник хлеба":</w:t>
      </w:r>
    </w:p>
    <w:p>
      <w:pPr>
        <w:pStyle w:val="Style18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среди  </w:t>
      </w:r>
      <w:r>
        <w:rPr>
          <w:color w:val="000000"/>
          <w:szCs w:val="28"/>
        </w:rPr>
        <w:t>муниципальных образований и частных лиц Татарского района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- среди субъектов малого и среднего предпринимательства в сфере изготовления хлеба и хлебобулочных изделий Татарского района( в рамках реализации мероприятий муниципальной программы "Развитие субъектов малого и среднего предпринимательства в Татарском районе на 2018-2020 годы"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Условия участия и критерии оценки в конкурсе "Праздник хлеба" </w:t>
      </w:r>
      <w:r>
        <w:rPr>
          <w:bCs/>
          <w:sz w:val="28"/>
          <w:szCs w:val="28"/>
        </w:rPr>
        <w:t xml:space="preserve">для муниципальных образований и частных лиц Татарского района: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формление выставочной экспозиции;</w:t>
      </w:r>
    </w:p>
    <w:p>
      <w:pPr>
        <w:pStyle w:val="Style18"/>
        <w:rPr/>
      </w:pPr>
      <w:r>
        <w:rPr>
          <w:szCs w:val="28"/>
          <w:lang w:eastAsia="ru-RU"/>
        </w:rPr>
        <w:t>- презентация коллектива (визитка) продолжительностью не более 5 мин.</w:t>
      </w:r>
    </w:p>
    <w:p>
      <w:pPr>
        <w:pStyle w:val="Style18"/>
        <w:rPr/>
      </w:pPr>
      <w:r>
        <w:rPr>
          <w:rFonts w:eastAsia="Batang;바탕"/>
          <w:i/>
          <w:szCs w:val="28"/>
        </w:rPr>
        <w:t>(«Праздник хлеба» может быть посвящен самому хлебу, тем, кто его выращивает и готовит и т. д. Это может быть «Праздник урожая», «Сабантуй», традиционные праздники хлеба любой национальности, старинные народные праздники хлеба и обычаи. «Праздник» может быть в любом жанре с использованием любых выразительных художественных средств)</w:t>
      </w:r>
    </w:p>
    <w:p>
      <w:pPr>
        <w:pStyle w:val="Style18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 xml:space="preserve">- представление номера о хлебе </w:t>
      </w:r>
      <w:r>
        <w:rPr>
          <w:i/>
          <w:szCs w:val="28"/>
          <w:lang w:eastAsia="ru-RU"/>
        </w:rPr>
        <w:t>(для выступления на сцене</w:t>
      </w:r>
      <w:r>
        <w:rPr>
          <w:i/>
        </w:rPr>
        <w:t xml:space="preserve">. </w:t>
      </w:r>
      <w:r>
        <w:rPr>
          <w:i/>
          <w:szCs w:val="28"/>
        </w:rPr>
        <w:t>Номера любого жанра песни, танцевальные   постановки, стихи, былины и т. п.</w:t>
      </w:r>
      <w:r>
        <w:rPr>
          <w:i/>
          <w:szCs w:val="28"/>
          <w:lang w:eastAsia="ru-RU"/>
        </w:rPr>
        <w:t>)</w:t>
      </w:r>
    </w:p>
    <w:p>
      <w:pPr>
        <w:pStyle w:val="Style18"/>
        <w:rPr/>
      </w:pPr>
      <w:r>
        <w:rPr>
          <w:bCs/>
          <w:szCs w:val="28"/>
          <w:lang w:eastAsia="ru-RU"/>
        </w:rPr>
        <w:t>Критерии оценки</w:t>
      </w:r>
      <w:r>
        <w:rPr>
          <w:szCs w:val="28"/>
          <w:lang w:eastAsia="ru-RU"/>
        </w:rPr>
        <w:t>:</w:t>
      </w:r>
    </w:p>
    <w:p>
      <w:pPr>
        <w:pStyle w:val="Style18"/>
        <w:rPr/>
      </w:pPr>
      <w:r>
        <w:rPr>
          <w:szCs w:val="28"/>
          <w:lang w:eastAsia="ru-RU"/>
        </w:rPr>
        <w:t>- оригинальность представления;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мастерство, уровень сложности, оригинальность исполнения;</w:t>
      </w:r>
    </w:p>
    <w:p>
      <w:pPr>
        <w:pStyle w:val="Style18"/>
        <w:rPr/>
      </w:pPr>
      <w:r>
        <w:rPr>
          <w:bCs/>
          <w:szCs w:val="28"/>
          <w:lang w:eastAsia="ru-RU"/>
        </w:rPr>
        <w:t>- соблюдение регламента представления;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 оригинальность и творческий подход к выставке хлеба, хлебобулочных и  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кондитерских изделий, композиционная целостность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музыкального оформления и его соответствие идее представле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уровень исполнительского мастерства участников, динамичность действ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Подведение итогов и поощрение участников фестиваля: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Все участники фестиваля  награждаются дипломами участников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При  подведении итогов  конкурса "Праздник хлеба" определяются победители и призёры, занявшие 1,2,3 места с вручением денежных призов:</w:t>
      </w:r>
    </w:p>
    <w:p>
      <w:pPr>
        <w:pStyle w:val="Style18"/>
        <w:rPr/>
      </w:pPr>
      <w:r>
        <w:rPr>
          <w:szCs w:val="28"/>
        </w:rPr>
        <w:t>- среди муниципальных образований и частных лиц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-среди субъектов малого и среднего предпринимательства в сфере изготовления хлеба и хлебобулочных изделий Татарского района ( в рамках реализации мероприятий муниципальной программы "Развитие субъектов малого и среднего предпринимательства в Татарском районе на 2018-2020 годы").</w:t>
      </w:r>
      <w:r>
        <w:rPr>
          <w:szCs w:val="28"/>
        </w:rPr>
        <w:t xml:space="preserve">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Учреждены   специальные дипломы и  денежные призы фестиваля по следующим номинациям: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«Хлебные чудеса» (изделия приготовленные из теста и готовых мучных изделий)</w:t>
      </w:r>
    </w:p>
    <w:p>
      <w:pPr>
        <w:pStyle w:val="Style18"/>
        <w:numPr>
          <w:ilvl w:val="0"/>
          <w:numId w:val="2"/>
        </w:numPr>
        <w:jc w:val="left"/>
        <w:rPr/>
      </w:pPr>
      <w:r>
        <w:rPr>
          <w:szCs w:val="28"/>
        </w:rPr>
        <w:t>"От сохи  до стола"</w:t>
      </w:r>
    </w:p>
    <w:p>
      <w:pPr>
        <w:pStyle w:val="Style18"/>
        <w:numPr>
          <w:ilvl w:val="0"/>
          <w:numId w:val="2"/>
        </w:numPr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«За лучшую выставку хлебобулочных изделий»</w:t>
      </w:r>
    </w:p>
    <w:p>
      <w:pPr>
        <w:pStyle w:val="Style18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"Хлебная кладовая" (многообразие продукции)</w:t>
      </w:r>
    </w:p>
    <w:p>
      <w:pPr>
        <w:pStyle w:val="Style18"/>
        <w:numPr>
          <w:ilvl w:val="0"/>
          <w:numId w:val="2"/>
        </w:numPr>
        <w:jc w:val="left"/>
        <w:rPr/>
      </w:pPr>
      <w:r>
        <w:rPr>
          <w:szCs w:val="28"/>
        </w:rPr>
        <w:t>"Кондитерское изделие"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Жюри фестиваля оставляет за собой право учреждать дополнительные дипломы и призы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color w:val="000000"/>
          <w:sz w:val="28"/>
          <w:szCs w:val="28"/>
        </w:rPr>
        <w:t>Заявки (приложение № 1) принимаются до 10 августа 2018 года по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i/>
          <w:color w:val="000000"/>
          <w:sz w:val="28"/>
          <w:szCs w:val="28"/>
          <w:lang w:val="en-US"/>
        </w:rPr>
        <w:t>e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b/>
          <w:bCs/>
          <w:i/>
          <w:color w:val="000000"/>
          <w:sz w:val="28"/>
          <w:szCs w:val="28"/>
          <w:lang w:val="en-US"/>
        </w:rPr>
        <w:t>mail</w:t>
      </w:r>
      <w:r>
        <w:rPr>
          <w:b/>
          <w:bCs/>
          <w:i/>
          <w:color w:val="000000"/>
          <w:sz w:val="28"/>
          <w:szCs w:val="28"/>
        </w:rPr>
        <w:t>: </w:t>
      </w:r>
      <w:hyperlink r:id="rId4">
        <w:r>
          <w:rPr>
            <w:rStyle w:val="InternetLink"/>
            <w:b/>
            <w:bCs/>
            <w:i/>
            <w:sz w:val="28"/>
            <w:szCs w:val="28"/>
            <w:lang w:val="en-US"/>
          </w:rPr>
          <w:t>tat</w:t>
        </w:r>
        <w:r>
          <w:rPr>
            <w:rStyle w:val="InternetLink"/>
            <w:b/>
            <w:bCs/>
            <w:i/>
            <w:sz w:val="28"/>
            <w:szCs w:val="28"/>
          </w:rPr>
          <w:t>_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kultura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list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u</w:t>
        </w:r>
      </w:hyperlink>
      <w:r>
        <w:rPr>
          <w:b/>
          <w:bCs/>
          <w:i/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b/>
            <w:bCs/>
            <w:i/>
            <w:sz w:val="28"/>
            <w:szCs w:val="28"/>
            <w:lang w:val="en-US"/>
          </w:rPr>
          <w:t>rdk</w:t>
        </w:r>
        <w:r>
          <w:rPr>
            <w:rStyle w:val="InternetLink"/>
            <w:b/>
            <w:bCs/>
            <w:i/>
            <w:sz w:val="28"/>
            <w:szCs w:val="28"/>
          </w:rPr>
          <w:t>-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metod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u</w:t>
        </w:r>
      </w:hyperlink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или по телефонам: </w:t>
      </w:r>
    </w:p>
    <w:p>
      <w:pPr>
        <w:pStyle w:val="Normal"/>
        <w:shd w:fill="FFFFFF" w:val="clear"/>
        <w:spacing w:before="28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>8 (38364)2-20-72 (отдел культуры и молодёжной политики)</w:t>
      </w:r>
    </w:p>
    <w:p>
      <w:pPr>
        <w:pStyle w:val="Normal"/>
        <w:shd w:fill="FFFFFF" w:val="clear"/>
        <w:spacing w:before="280" w:after="202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 (38364)2-18-81 (методический отдел МАУ РДК «Родина»)</w:t>
      </w:r>
    </w:p>
    <w:p>
      <w:pPr>
        <w:pStyle w:val="Normal"/>
        <w:shd w:fill="FFFFFF" w:val="clear"/>
        <w:spacing w:before="280" w:after="202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Style18"/>
        <w:jc w:val="right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положению </w:t>
      </w:r>
      <w:r>
        <w:rPr>
          <w:bCs/>
          <w:sz w:val="20"/>
          <w:szCs w:val="20"/>
          <w:lang w:eastAsia="ru-RU"/>
        </w:rPr>
        <w:t>о проведении районного фестиваля хлеб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02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йонного фестиваля праздника хле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Хлебное раздолье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августа 2018 г; 12.00 часов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/>
        <w:t xml:space="preserve"> г. Татарск, центральная концертная площа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егистрация участников районного фестиваля хлеба «Хлебное раздол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30 – 11.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лебных подворий, выставочных экспозиций декоративно – прикладного искус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4:00 – Работа площад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риветственное слово Главы Татар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риветствие участников и г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стиваля организаторами.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zCs w:val="28"/>
              </w:rPr>
              <w:t>Презентация хлебобулочных изделий и визитные карточки конкурса «Праздник хлеба"». Дегустация хлеба, хлебобулочных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ыставки мастеров ИЗО и ДП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- Мастер-класс по лепке и выпечке 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 xml:space="preserve">хлебобулочных изделий от мастеров 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лебопечения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- Экспозиция историко- краеведческого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музея. Знакомство со старинным крестьянским укладом, интересными предметами деревенского труда и быта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- Выставка сельскохозяйственной 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техники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Выставка мастеров декоративно-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прикладного творчеств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Выставка цветов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Спортивные соревнования (гиревой спорт, силовой экстрим (пауэрлифтинг), жонглирование футбольным мячом, прыжки со скакалкой)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-Детская игровая программ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Я вновь пою о хлебе» творческих коллективов Татарского район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3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. Завершение фестиваля. Отъезд участников.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2</w:t>
      </w:r>
    </w:p>
    <w:p>
      <w:pPr>
        <w:pStyle w:val="Style18"/>
        <w:jc w:val="right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положению </w:t>
      </w:r>
      <w:r>
        <w:rPr>
          <w:bCs/>
          <w:sz w:val="20"/>
          <w:szCs w:val="20"/>
          <w:lang w:eastAsia="ru-RU"/>
        </w:rPr>
        <w:t>о проведении районного фестиваля хлеб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02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ЯВКА</w:t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 участие в районном фестивале хлеба</w:t>
      </w:r>
    </w:p>
    <w:p>
      <w:pPr>
        <w:pStyle w:val="Normal"/>
        <w:shd w:fill="FFFFFF" w:val="clear"/>
        <w:spacing w:before="280" w:after="202"/>
        <w:jc w:val="center"/>
        <w:rPr>
          <w:rFonts w:ascii="Cambria" w:hAnsi="Cambria" w:cs="Cambria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Ф.И.О. участника конкурса (для индивидуального участника) __________________________</w:t>
      </w:r>
      <w:r>
        <w:rPr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звание коллектива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астие в выставке 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ворческие номера__________________________________________________________</w:t>
      </w:r>
    </w:p>
    <w:p>
      <w:pPr>
        <w:pStyle w:val="Normal"/>
        <w:shd w:fill="FFFFFF" w:val="clear"/>
        <w:spacing w:before="280" w:after="2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ичество и возраст участников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тактные телефоны руководителя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хническое обеспечение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от 18 .07. 2018  №  2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тар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фестиваля хлеб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Хлебное раздолье"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/>
      </w:pPr>
      <w:r>
        <w:rPr>
          <w:sz w:val="28"/>
          <w:szCs w:val="28"/>
        </w:rPr>
        <w:t>Председатель оргкомитета: Смирнов Владимир Васильевич, Глава Татарского района.</w:t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ргкомитета: Седлецкий Сергей Александрович, первый заместитель главы администрации Татарского района. </w:t>
      </w:r>
    </w:p>
    <w:p>
      <w:pPr>
        <w:pStyle w:val="Normal"/>
        <w:numPr>
          <w:ilvl w:val="0"/>
          <w:numId w:val="5"/>
        </w:numPr>
        <w:ind w:left="709" w:hanging="720"/>
        <w:jc w:val="both"/>
        <w:rPr/>
      </w:pPr>
      <w:r>
        <w:rPr>
          <w:sz w:val="28"/>
          <w:szCs w:val="28"/>
        </w:rPr>
        <w:t xml:space="preserve">Члены оргкомитета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ергей Викторович, начальник межмуниципального отдела МВД России «Татарский» (по согласованию)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ендюк Евгений Николаевич, главный врач  ГБУЗ  НСО  "Татарская ЦРБ им. 70-летия Новосибирской области" (по согласованию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едов Александр Иванович, глава г. Татарск (по согласова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трахов Павел Геннадьевич, начальник управления экономического развития администрации Татарского рай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рина Викторовна, начальник управления финансов и налоговой политики администрации Татарского района (по согласовани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лова Людмила Викторовна, заместитель главы администрации Татар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лексей Вячеславович, заместитель главы администрации  Татар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 Виталий Сергеевич, заместитель главы администрации  Татар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 Вадим Валерьевич, управляющий делами администрации Татар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жимова Евгения Юрьевна, начальник отдела культуры  и молодежной политики администрации Татарского рай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оловкин Александр Владимирович, главный специалист отдела физической культуры и спорта администрации Татарского район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нова Галина Андреевна, директор МАУ РДК «Родин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чков Михаил Александрович, директор МКУ «Молодежный центр Татарского район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кина Наталья Владимировна, директор МКУ-ДО "ЦДТ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ев Николай Петрович, директор МКУ "Управление хозяйственной службы Татарского района"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ецкой Александр Андреевич, директор МКУ  "Управление благоустройства и хозяйственного обеспечения" г.Татарск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ребова Зинаида Дмитриевна, главный редактор газеты «Народная газета» (по согласованию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овский Сергей Владимирович, начальник ПЧ-69 (по согласованию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8 .07.2018г.  № 23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дготовки и проведения районного фестиваля хлеб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Хлебное раздоль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17"/>
        <w:gridCol w:w="1559"/>
        <w:gridCol w:w="196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сценария 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мова Е.Ю.</w:t>
            </w:r>
          </w:p>
          <w:p>
            <w:pPr>
              <w:pStyle w:val="Normal"/>
              <w:rPr/>
            </w:pPr>
            <w:r>
              <w:rPr/>
              <w:t>Дурнова Г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ы расходов на проведение осно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мова Е.Ю.</w:t>
            </w:r>
          </w:p>
          <w:p>
            <w:pPr>
              <w:pStyle w:val="Normal"/>
              <w:rPr/>
            </w:pPr>
            <w:r>
              <w:rPr/>
              <w:t>Дурнова Г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исков приглашенных  и приглашение  на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писем в МО МВД России "Татарский", ГБУЗ НСО "Татарская ЦРБ им. 70- летия Новосибирской области", ПЧ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распространение афи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а Г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редприятий, индивидуальных предпринимателей  в мероприя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хов П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сельскохозяйствен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В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етской игров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Н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центральной концерт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цкой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,  центральной концерт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а Г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хов П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и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С.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бригады скор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юк Е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МИ для освещения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t_kultura@list.ru" TargetMode="External"/><Relationship Id="rId5" Type="http://schemas.openxmlformats.org/officeDocument/2006/relationships/hyperlink" Target="mailto:rdk-meto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7:00Z</dcterms:created>
  <dc:creator>user</dc:creator>
  <dc:description/>
  <cp:keywords/>
  <dc:language>en-US</dc:language>
  <cp:lastModifiedBy>Евгения</cp:lastModifiedBy>
  <cp:lastPrinted>2018-07-19T16:29:00Z</cp:lastPrinted>
  <dcterms:modified xsi:type="dcterms:W3CDTF">2018-07-20T07:05:00Z</dcterms:modified>
  <cp:revision>27</cp:revision>
  <dc:subject/>
  <dc:title/>
</cp:coreProperties>
</file>