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0" w:after="0"/>
        <w:ind w:left="1417" w:right="567" w:hanging="0"/>
        <w:jc w:val="left"/>
        <w:rPr>
          <w:sz w:val="20"/>
          <w:lang w:val="ru-RU" w:eastAsia="ru-RU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39.35pt" filled="f" o:ole="">
            <v:imagedata r:id="rId3" o:title=""/>
          </v:shape>
          <o:OLEObject Type="Embed" ProgID="" ShapeID="ole_rId2" DrawAspect="Content" ObjectID="_1956189329" r:id="rId2"/>
        </w:objec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ТАРСКОГО РАЙОНА</w:t>
      </w:r>
    </w:p>
    <w:p>
      <w:pPr>
        <w:pStyle w:val="ConsPlusTitle"/>
        <w:widowControl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Татар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10.07.2018                                                                                                                          № 282 </w:t>
      </w:r>
    </w:p>
    <w:p>
      <w:pPr>
        <w:pStyle w:val="Style71"/>
        <w:widowControl/>
        <w:spacing w:lineRule="exact" w:line="240"/>
        <w:ind w:right="4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роведении конкурса на зам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кантной должности директора муниципального бюджетного общеобразовательного учреждения    Неудачинской  средней общеобразовательной школы Татар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 бюджетного общеобразовательного учреждения и в связи с наличием вакантной должности директора муниципального бюджетного общеобразовательного учреждения Неудачинской средней общеобразовательной школы Татарского  в соответствии с Положением «Об организации и проведении конкурса на замещение вакантной должности руководителя муниципального образовательного учреждения Татарского района», утверждённым Постановлением администрации Татарского района от 28.08.2013 № 396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конкурс на замещение вакантной должности директора муниципального бюджетного общеобразовательного учреждения   Неудачинской   средней общеобразовательной школы Татарского района (далее – Конкур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условия проведения конкурса на замещение вакантной должности директора муниципального бюджетного общеобразовательного учреждения   Неудачинской средней общеобразовательной школы Татарского района   (Приложение 1), форму заявления на участие в Конкурсе (Приложение 3), требования к кандидатам на замещение вакантной должности руководителя образовательной организации (Приложение 4), условия определения победителя Конкурса (Приложение 5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конкурсную комиссию по проведению Конкурса (далее – Конкурсная комиссия)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правлению образования (И. В. Кузнецово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ь информационное сообщение о проведении Конкурса на сайте управления образования администрации Татарского района, в газете «Народная газ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рганизовать приём документов от кандидатов и передачу их в конкурсную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проведение независимой экспертизы программ развития образовательного учреждения, представленных кандидатами.</w:t>
      </w:r>
    </w:p>
    <w:p>
      <w:pPr>
        <w:pStyle w:val="Normal"/>
        <w:jc w:val="both"/>
        <w:rPr/>
      </w:pPr>
      <w:r>
        <w:rPr>
          <w:sz w:val="28"/>
          <w:szCs w:val="28"/>
        </w:rPr>
        <w:t>5. Отделу организационной работы, контроля и связей с общественностью                опубликовать настоящее постановление и информационное сообщение в Бюллетень органов местного самоуправления Татарского района и на официальном сайтах  администрации Тат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6. Контроль исполнения Постановления возложить на заместителя главы администрации  Л.В. Привал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Татарского района                                                              В. В. Смир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рокина Т. В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-7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282______ от_10.07.2018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 конкурса на замещение вакантной должности директора муниципального бюджетного общеобразовательного учреждения   Неудачинской   средней общеобразовательной школы Татар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Размещение информационного сообщения о проведении Конкурса на официальных сайтах в сети Интернет и средствах массовой информации до  16.07.2018 г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Прием документов кандидатов на замещение </w:t>
      </w:r>
      <w:r>
        <w:rPr>
          <w:sz w:val="28"/>
          <w:szCs w:val="28"/>
        </w:rPr>
        <w:t>вакантной должности директора муниципального бюджетного общеобразовательного учреждения   Неудачинской   средней общеобразовательной школы Татарского района осуществляется с  16.07.2018 г. до  16.08.2018 г. по адресу: г. Татарск, ул. Ленина, 56, администрация Татарского района, кабинет № 17 с 8:00ч. до 17:00 ч. в рабочие дни (выходные дни - суббота, воскресенье), перерыв на обед – с 13:00ч. до 14: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курс будет проводиться в течение 14 дней со дня окончания приема документов  в форме собеседования с кандидатом и представления Программы развития учреждения в соответствии с п. 10  Постановления администрации Татарского района от 28.08.2013 № 396 Перечень обязательных требований к личным и деловым качествам к кандидату представлены в Приложении 5. О дате проведения конкурса кандидаты информируются за три дня до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Победитель определяется по наивысшему количеству баллов, набранных по ходу собеседования и представления Программы развит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езультаты Конкурса вносятся в протокол заседания Конкурсной комиссии в виде рейтинга участников по сумме набранных баллов. В пятидневный срок с даты определения победителя Конкурса участники информируются о результатах в письменной форме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2 _______ от___10.07.2018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autoSpaceDE w:val="false"/>
        <w:jc w:val="center"/>
        <w:rPr>
          <w:b/>
          <w:b/>
          <w:spacing w:val="-16"/>
          <w:sz w:val="28"/>
          <w:szCs w:val="28"/>
        </w:rPr>
      </w:pPr>
      <w:r>
        <w:rPr>
          <w:b/>
          <w:sz w:val="28"/>
          <w:szCs w:val="28"/>
        </w:rPr>
        <w:t xml:space="preserve">Конкурсная комиссия по проведению конкурса на замещение вакантной должности директора муниципального бюджетного общеобразовательного учреждения   Неудачинской   средней общеобразовательной школы Татарского района  </w:t>
      </w:r>
    </w:p>
    <w:p>
      <w:pPr>
        <w:pStyle w:val="Normal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курсной комиссии – Смирнов Владимир Васильевич, Глава Тата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нкурсной комиссии – Людмила Викторовна Привалова, заместитель главы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– Татьяна Владимировна Сорокина, ведущий специалист управления образования администрации Татарск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Ирина Викторовна Кузнецова, начальник управления образования администрации Тата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Александровна Куликова, председатель Татарской общественной районной организации Профсоюза работников народного образования  и науки РФ,  главный специалист  управления образования администрации Татар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а Васильевна Цыгипова, главный специалист юридического отдела администрации Татар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а Владимировна Пугачёва, председатель ассоциации родителей Татарского района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Владимировна Зуб, главный специалист управления образования администрации Тата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Анатольевна Быкова, директор МБОУ СОШ № 3 г.Татарск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2_______ от_10.07.2018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нкурсной комисс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 проведению конкурса на замещ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антной должности руководител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 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ошу рассмотреть мою кандидатуру для участия в конкурсе на замещение вакантной должности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объявленном Постановлением администрации Татарского района от ___________     № _____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____________                                                     __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</w:t>
      </w:r>
      <w:r>
        <w:rPr>
          <w:i/>
          <w:sz w:val="20"/>
          <w:szCs w:val="20"/>
        </w:rPr>
        <w:t>(дата)                                                                                                   (подпись заявителя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на ______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282______ от_10.07.2018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бования к кандидату на замещение вакантной должности руководителя муниципального бюджетного общеобразовательного учреждения и в связи с наличием вакантной должности директора муниципального бюджетного общеобразовательного учреждения   Неудачинской   средней общеобразовательной школы Татар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Для участия в конкурсе допускаются граждане Российской Федерации, владеющие государственным языком Российской Федерации, соответствующие </w:t>
      </w:r>
      <w:r>
        <w:rPr>
          <w:sz w:val="28"/>
          <w:szCs w:val="28"/>
        </w:rPr>
        <w:t xml:space="preserve">квалификационным требованиям к вакантной должности руководителя образовательного учреждения, установленных приказом Министерства здравоохранения и социального развития Российской Федерации от 26 августа 2010 г. № 761-н «Об утверждении единого квалификационного справочника </w:t>
      </w:r>
      <w:r>
        <w:rPr>
          <w:spacing w:val="-1"/>
          <w:sz w:val="28"/>
          <w:szCs w:val="28"/>
        </w:rPr>
        <w:t xml:space="preserve">должностей руководителей, специалистов и служащих, раздел «Квалификационные </w:t>
      </w:r>
      <w:r>
        <w:rPr>
          <w:sz w:val="28"/>
          <w:szCs w:val="28"/>
        </w:rPr>
        <w:t>характеристики должностей работников образования»:</w:t>
      </w:r>
    </w:p>
    <w:p>
      <w:pPr>
        <w:pStyle w:val="Style16"/>
        <w:spacing w:before="0" w:after="0"/>
        <w:ind w:firstLine="284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000000"/>
          <w:spacing w:val="3"/>
          <w:sz w:val="28"/>
          <w:szCs w:val="28"/>
        </w:rPr>
        <w:t>II. Должности руководителей</w:t>
      </w:r>
    </w:p>
    <w:p>
      <w:pPr>
        <w:pStyle w:val="Style16"/>
        <w:spacing w:before="0" w:after="0"/>
        <w:ind w:firstLine="284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Руководитель (директор, заведующий, начальник) образовательного учреждения</w:t>
      </w:r>
    </w:p>
    <w:p>
      <w:pPr>
        <w:pStyle w:val="Style16"/>
        <w:spacing w:before="0" w:after="0"/>
        <w:ind w:firstLine="284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Должностные обязанности.</w:t>
      </w:r>
      <w:r>
        <w:rPr>
          <w:rStyle w:val="Appleconvertedspace"/>
          <w:b/>
          <w:bCs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. Обеспечивает системную образовательную (учебно-воспитательную) и административно-хозяйственную (производственную) работу образовательного учреждения. Обеспечивает реализацию федерального государственного образовательного стандарта, федеральных государственных требований. Формирует контингента обучающихся (воспитанников, детей), обеспечивает охрану их жизни и здоровья во время образовательного процесса, соблюдение прав и свобод обучающихся (воспитанников, детей) и работников образовательного учреждения в установленном законодательством Российской Федерации порядке. 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 Обеспечивает объективность оценки качества образования обучающихся (воспитанников, детей) в образовательном учреждении. 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 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. 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. Утверждает структуру и штатное расписание образовательного учреждения. Решает кадровые, административные, финансовые, хозяйственные и иные вопросы в соответствии с уставом образовательного учреждения. Осуществляет подбор и расстановку кадров. Создает условия для непрерывного повышения квалификации работников. Обеспечивает установление заработной платы работников образовательного учреждения, в том числе стимулирующей части (надбавок, доплат к окладам (должностным окладам) ставкам заработной платы работников)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 Принимает меры по обеспечению безопасности и условий труда, соответствующих требованиям охраны труда. Принимает меры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.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. Создает условия, обеспечивающие участие работников в управлении образовательным учреждением. 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. Планирует, координирует и контролирует работу структурных подразделений, педагогических и других работников образовательного учреждения.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 Представляет образовательное учреждение в государственных, муниципальных, общественных и иных органах, учреждениях, иных организациях.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 дополнительных источников финансовых и материальных средств. Обеспечивает представление учредителю ежегодного отчета о поступлении, расходовании финансовых и материальных средств и публичного отчета о деятельности образовательного учреждения в целом. Выполняет правила по охране труда и пожарной безопасности.</w:t>
      </w:r>
    </w:p>
    <w:p>
      <w:pPr>
        <w:pStyle w:val="Style16"/>
        <w:spacing w:before="0" w:after="0"/>
        <w:ind w:firstLine="284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Должен знать:</w:t>
      </w:r>
      <w:r>
        <w:rPr>
          <w:rStyle w:val="Appleconvertedspace"/>
          <w:b/>
          <w:bCs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6"/>
        <w:spacing w:before="0" w:after="0"/>
        <w:ind w:firstLine="284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Требования к квалификации.</w:t>
      </w:r>
      <w:r>
        <w:rPr>
          <w:rStyle w:val="Appleconvertedspace"/>
          <w:b/>
          <w:bCs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</w:t>
      </w:r>
      <w:r>
        <w:rPr>
          <w:sz w:val="28"/>
          <w:szCs w:val="28"/>
        </w:rPr>
        <w:t>».</w:t>
      </w:r>
    </w:p>
    <w:p>
      <w:pPr>
        <w:pStyle w:val="Style16"/>
        <w:spacing w:lineRule="atLeast" w:line="384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6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6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6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6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6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6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6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6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6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6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6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6"/>
        <w:spacing w:lineRule="atLeast" w:line="384" w:before="0" w:after="0"/>
        <w:jc w:val="both"/>
        <w:rPr/>
      </w:pPr>
      <w:r>
        <w:rPr/>
      </w:r>
    </w:p>
    <w:p>
      <w:pPr>
        <w:pStyle w:val="Style16"/>
        <w:spacing w:lineRule="atLeast" w:line="384" w:before="0" w:after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Style16"/>
        <w:spacing w:lineRule="atLeast" w:line="384" w:before="0" w:after="0"/>
        <w:ind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№ </w:t>
      </w:r>
      <w:r>
        <w:rPr>
          <w:sz w:val="20"/>
          <w:szCs w:val="20"/>
        </w:rPr>
        <w:t>282_______ от_10.07.2018______</w:t>
      </w:r>
    </w:p>
    <w:p>
      <w:pPr>
        <w:pStyle w:val="Style16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6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пределения победителя на замещение вакантной должности директора муниципального бюджетного общеобразовательного учреждения   Неудачинской   средней общеобразовательной школы Татар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полного пакета документов в соответствие с Приложением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ие кандидата требованиям, указанным в Приложении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наивысшего количество баллов при анализе представления Программы развития учреждени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крите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итерий оценки (балл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иоритетных направлений развития образовательной политики РФ, Новосибирской области, Татар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нацеленность на решение ключевых проблем развития образовательного учрежден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гностичность (ориентация на удовлетворение «завтрашнего» социального </w:t>
            </w:r>
            <w:r>
              <w:rPr>
                <w:sz w:val="28"/>
                <w:szCs w:val="28"/>
              </w:rPr>
              <w:t>заказа на образование и управление учреждением, и учёт изменений социальной ситуаци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эффективность (нацеленность на максимально возможные результаты при </w:t>
            </w:r>
            <w:r>
              <w:rPr>
                <w:sz w:val="28"/>
                <w:szCs w:val="28"/>
              </w:rPr>
              <w:t>рациональном использовании имеющихся ресурс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стичность (соответствие требуемых и имеющихся материально-технических и временных ресурс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 целостность Программы (наличие системного образа учреждения, </w:t>
            </w:r>
            <w:r>
              <w:rPr>
                <w:spacing w:val="-2"/>
                <w:sz w:val="28"/>
                <w:szCs w:val="28"/>
              </w:rPr>
              <w:t>образовательного процесса, отображением в комплексе всех направлений развит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работанность (подробная и детальная проработка всех шагов деятельности </w:t>
            </w:r>
            <w:r>
              <w:rPr>
                <w:sz w:val="28"/>
                <w:szCs w:val="28"/>
              </w:rPr>
              <w:t>по Программе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правляемость (разработанный механизм управленческого сопровождения </w:t>
            </w:r>
            <w:r>
              <w:rPr>
                <w:sz w:val="28"/>
                <w:szCs w:val="28"/>
              </w:rPr>
              <w:t>реализации Программ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тролируемость (наличие максимально возможного набора индикативных </w:t>
            </w:r>
            <w:r>
              <w:rPr>
                <w:sz w:val="28"/>
                <w:szCs w:val="28"/>
              </w:rPr>
              <w:t>показателе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открытость (наличие механизмов информирования участников работы и социальных партнер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льтура оформления Программы (единство содержания и внешней формы Программы, использование современных технических средст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 до 1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0 балло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граммы Кандидатов оцениваются Конкурсной комиссией с учётом </w:t>
      </w:r>
      <w:r>
        <w:rPr>
          <w:spacing w:val="-2"/>
          <w:sz w:val="28"/>
          <w:szCs w:val="28"/>
        </w:rPr>
        <w:t xml:space="preserve">результатов независимой экспертизы по балльной системе с занесением результатов в </w:t>
      </w:r>
      <w:r>
        <w:rPr>
          <w:sz w:val="28"/>
          <w:szCs w:val="28"/>
        </w:rPr>
        <w:t>оценочный лист. По результатом оценивания выстраивается рейтинг конкурсантов.</w:t>
      </w:r>
    </w:p>
    <w:p>
      <w:pPr>
        <w:pStyle w:val="Style16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6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6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6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6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6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Style16"/>
        <w:spacing w:lineRule="atLeast" w:line="384" w:before="0" w:after="0"/>
        <w:ind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№ </w:t>
      </w:r>
      <w:r>
        <w:rPr>
          <w:sz w:val="20"/>
          <w:szCs w:val="20"/>
        </w:rPr>
        <w:t>282_______ от_10.07.2018______</w:t>
      </w:r>
    </w:p>
    <w:p>
      <w:pPr>
        <w:pStyle w:val="Style16"/>
        <w:spacing w:lineRule="atLeast" w:line="384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Style16"/>
        <w:spacing w:lineRule="atLeast" w:line="384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для участия в конкурсе на замещение вакантной директора муниципального бюджетного общеобразовательного учреждения   Неудачинской   средней общеобразовательной школы Татарского района  </w:t>
      </w:r>
    </w:p>
    <w:p>
      <w:pPr>
        <w:pStyle w:val="Style16"/>
        <w:spacing w:lineRule="atLeast" w:line="384"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явление установленной формы (Приложение 3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ичный листок по учету кадров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тография 3x4 с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пии трудовой книж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собственноручно программу развития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мотивационное письмо о занятии вакантной должности руководителя </w:t>
      </w:r>
      <w:r>
        <w:rPr>
          <w:sz w:val="28"/>
          <w:szCs w:val="28"/>
        </w:rPr>
        <w:t>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справку о наличии (отсутствии) судимости, в том числе погашенной и снятой, </w:t>
      </w:r>
      <w:r>
        <w:rPr>
          <w:sz w:val="28"/>
          <w:szCs w:val="28"/>
        </w:rPr>
        <w:t>и (или) факта уголовного преследования либо о прекращении уголовного преслед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>медицинскую справку установленной законодательством формы № 086/у, утвержденной приказом Минздрава России от 15.12.2014 № 834н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Паспорт или иной документ, удостоверяющий личность, предъявляются лично </w:t>
      </w:r>
      <w:r>
        <w:rPr>
          <w:sz w:val="28"/>
          <w:szCs w:val="28"/>
        </w:rPr>
        <w:t>на заседании Конкурс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в допуске к участию в конкурсе.</w:t>
      </w:r>
    </w:p>
    <w:p>
      <w:pPr>
        <w:pStyle w:val="Style16"/>
        <w:spacing w:lineRule="atLeast" w:line="384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384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6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6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6"/>
        <w:spacing w:lineRule="atLeast" w:line="384" w:before="0" w:after="0"/>
        <w:ind w:firstLine="284"/>
        <w:jc w:val="both"/>
        <w:rPr/>
      </w:pPr>
      <w:r>
        <w:rPr/>
      </w:r>
    </w:p>
    <w:p>
      <w:pPr>
        <w:pStyle w:val="Style16"/>
        <w:spacing w:lineRule="atLeast" w:line="384" w:before="0" w:after="277"/>
        <w:ind w:firstLine="284"/>
        <w:jc w:val="both"/>
        <w:rPr/>
      </w:pPr>
      <w:r>
        <w:rPr/>
      </w:r>
    </w:p>
    <w:p>
      <w:pPr>
        <w:pStyle w:val="Style16"/>
        <w:spacing w:lineRule="atLeast" w:line="384" w:before="0" w:after="277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0:00Z</dcterms:created>
  <dc:creator>User</dc:creator>
  <dc:description/>
  <cp:keywords/>
  <dc:language>en-US</dc:language>
  <cp:lastModifiedBy>СороктнаТ</cp:lastModifiedBy>
  <cp:lastPrinted>2018-07-05T16:26:00Z</cp:lastPrinted>
  <dcterms:modified xsi:type="dcterms:W3CDTF">2018-07-11T09:05:00Z</dcterms:modified>
  <cp:revision>7</cp:revision>
  <dc:subject/>
  <dc:title/>
</cp:coreProperties>
</file>