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208707309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1   июня    2018г.                                                          № 1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аздни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  Дню  молодёж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администрации Татарского района, в связи с празднованием Дня молодежи, в  целях реализации молодежной политики 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30 июня 2018 г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центральной концертной площадке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7:00 до 23:00 часов праздник, посвященный Дню  молодё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состав организационного комитета (приложение №1); план подготовки и проведения праздника(приложение №2), программу праздника (приложение №3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тделу культуры и молодежной политики (Жижимова Е.Ю.) обеспечить полную готовность и координацию деятельности всех служб для проведения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тделу организационной работы, контроля и связей с общественностью администрации Татарского района (Гурина А.А.) довести настоящее распоряжение до всех задействованных в организации и проведении структур, разместить информацию о проведении мероприятия и программу праздника на официальном сайте администрации Татар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комендовать главам муниципальных образований Татарского района организовать подготовку и проведение на территории муниципальных образований мероприятий, посвящённых Дню молодё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распоряжения возложить на первого заместителя главы  администрации Седлецкого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 В. В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жимова Е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3)64254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  Та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 21.06.2018                      № 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атарского района праздни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  Дню 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>
          <w:sz w:val="28"/>
          <w:szCs w:val="28"/>
        </w:rPr>
        <w:t>Председатель оргкомитета: Смирнов Владимир Васильевич, Глава Татарского района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>
          <w:sz w:val="28"/>
          <w:szCs w:val="28"/>
        </w:rPr>
        <w:t xml:space="preserve">Заместитель председателя оргкомитета: Седлецкий Сергей Александрович, первый заместитель главы администрации. 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>
          <w:sz w:val="28"/>
          <w:szCs w:val="28"/>
        </w:rPr>
        <w:t xml:space="preserve">Члены оргкомитета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ский Сергей Викторович, начальник межмуниципального отдела МВД России «Татарский» (по согласованию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ендюк Евгений Николаевич, главный врач  ГБУЗ  НСО  "Татарская ЦРБ им. 70-летия Новосибирской области" (по согласованию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едов Александр Иванович, глава г. Татарск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а Ирина Викторовна, начальник управления финансов и налоговой политики администрации Татарского района (по согласованию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алова Людмила Викторовна, заместитель главы админист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Алексей Вячеславович, заместитель главы администраци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рахов Павел Геннадьевич,  начальник управления экономического развития администрации Татар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ков Вадим Валерьевич, управляющий  делами администрации Татар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ижимова Евгения Юрьевна, начальник отдела культуры и молодежной политики администрации Татарского рай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урнова Галина Андреевна, директор МАУ РДК «Роди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ков Михаил Александрович, директор МКУ «Молодежный центр Татарского райо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ецкой Александр Андреевич, директор МКУ  "Управление благоустройства и хозяйственного обеспечения" г.Татарск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требова Зинаида Дмитриевна, главный редактор газеты «Народная газета»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овский Сергей Владимирович, начальник ПЧ-69 (по согласовани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  Та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21.06.2018г.  № 196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готовки и проведения праздник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вященного  Дню  молодёж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517"/>
        <w:gridCol w:w="1559"/>
        <w:gridCol w:w="196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ценария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им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ова Г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меты расходов на провед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им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 М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списков приглашенных на празднич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вец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 М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писем в МО МВД России "Татарский", ГБУЗ НСО "Татарская ЦРБ им. 70- летия Новосибирской области", ПЧ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СМИ для освещ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 центральной концерт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ахов П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щественного порядка, безопасности, организация движен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вановский С.В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дицинск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дюк Е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ий С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ru-RU"/>
        </w:rPr>
        <w:t>Приложение №3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  Та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21.06.2018г.  № 196   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аздни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 Дню  молодёж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1"/>
        <w:gridCol w:w="5377"/>
      </w:tblGrid>
      <w:tr>
        <w:trPr>
          <w:trHeight w:val="6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0- 20.30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активной молодежи</w:t>
            </w:r>
          </w:p>
        </w:tc>
      </w:tr>
      <w:tr>
        <w:trPr>
          <w:trHeight w:val="6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игровая программа (площадка "Буратино" </w:t>
            </w:r>
          </w:p>
        </w:tc>
      </w:tr>
      <w:tr>
        <w:trPr>
          <w:trHeight w:val="3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ень Халвы" </w:t>
            </w:r>
          </w:p>
        </w:tc>
      </w:tr>
      <w:tr>
        <w:trPr>
          <w:trHeight w:val="3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ушка</w:t>
            </w:r>
          </w:p>
        </w:tc>
      </w:tr>
      <w:tr>
        <w:trPr>
          <w:trHeight w:val="3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расок</w:t>
            </w:r>
          </w:p>
        </w:tc>
      </w:tr>
      <w:tr>
        <w:trPr>
          <w:trHeight w:val="3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мыльных пузырей</w:t>
            </w:r>
          </w:p>
        </w:tc>
      </w:tr>
      <w:tr>
        <w:trPr>
          <w:trHeight w:val="33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и-арт</w:t>
            </w:r>
          </w:p>
        </w:tc>
      </w:tr>
      <w:tr>
        <w:trPr>
          <w:trHeight w:val="3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3.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 програм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7:00Z</dcterms:created>
  <dc:creator>user</dc:creator>
  <dc:description/>
  <cp:keywords/>
  <dc:language>en-US</dc:language>
  <cp:lastModifiedBy>Евгения</cp:lastModifiedBy>
  <cp:lastPrinted>2018-06-21T12:29:00Z</cp:lastPrinted>
  <dcterms:modified xsi:type="dcterms:W3CDTF">2018-06-22T01:47:00Z</dcterms:modified>
  <cp:revision>7</cp:revision>
  <dc:subject/>
  <dc:title/>
</cp:coreProperties>
</file>