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50966388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ТАТАР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25   мая    2018г.                                                          № 1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Татар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  Дню  Росс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администрации Татарского района, в связи с празднованием Дня России, с целью популяризации и воспитания патриотизма и гражданственности на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12 июня 2018 год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центральной концертной площадке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2:00 до 15:00 ча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учение паспортов юным гражданам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ручение Почетной  грамоты Татарского района за особые за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Татарским райо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выставку- продажу изделий декоративно- прикладного творчества 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стиваль национальных культур "В единстве - наша сил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 20:30 до 22:00 часов –праздничную концертн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"Россия-   Родина моя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 состав оргкомитета (приложение №1); план подготовки и проведения праздничных мероприятий (приложение №2), положение о проведении районного фестиваля национальных культур "В единстве - наша сила"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тделу культуры и молодежной политики (Жижимова Е.Ю.) обеспечить полную готовность и координацию деятельности всех служб для проведения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тделу организационной работы, контроля и связей с общественностью администрации Татарского района (Гурина А.А.) довести настоящее распоряжение до всех задействованных в организации и проведении структур, разместить информацию о проведении мероприятий на официальном сайте администрации Татарского района, опубликовать в Бюллетене органов местного самоуправления Татарского район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комендовать главам муниципальных образований Татарского района принять участие в районных мероприятиях и организовать подготовку и проведение на территории муниципальных образований мероприятий, посвящённых Дню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распоряжения возложить на первого заместителя главы  администрации Седлецкого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тарского района                                                                   В. В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жимова Е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3)64254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  Тат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 25.05.2018                      № 1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атарского района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  Дню 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>
          <w:sz w:val="28"/>
          <w:szCs w:val="28"/>
        </w:rPr>
        <w:t>Председатель оргкомитета: Смирнов Владимир Васильевич, Глава Татарского района.</w:t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>
          <w:sz w:val="28"/>
          <w:szCs w:val="28"/>
        </w:rPr>
        <w:t xml:space="preserve">Заместитель председателя оргкомитета: Седлецкий Сергей Александрович, первый заместитель главы администрации. </w:t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>
          <w:sz w:val="28"/>
          <w:szCs w:val="28"/>
        </w:rPr>
        <w:t xml:space="preserve">Члены оргкомитета: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ский Сергей Викторович, начальник межмуниципального отдела МВД России «Татарский» (по согласованию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ендюк Евгений Николаевич, главный врач  ГБУЗ  НСО  "Татарская ЦРБ им. 70-летия Новосибирской области" (по согласованию)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едов Александр Иванович, глава г. Татарск (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ова Ирина Викторовна, начальник управления финансов и налоговой политики администрации Татарского района (по согласованию)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алова Людмила Викторовна, заместитель главы администр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енко Алексей Вячеславович, заместитель главы администраци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рахов Павел Геннадьевич,  начальник управления экономического развития администрации Татарского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ков Вадим Валерьевич, управляющий  делами администрации Татар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Жижимова Евгения Юрьевна, начальник отдела культуры и молодежной политики администрации Татарского район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ова Юлия Владимировна, начальник отдела организации социального обслуживания населения Татар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урнова Галина Андреевна, директор МАУ РДК «Родин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чков Михаил Александрович, директор МКУ «Молодежный центр Татарского район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бецкой Александр Андреевич, директор МКУ  "Управление благоустройства и хозяйственного обеспечения" г.Татарск (по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требова Зинаида Дмитриевна, главный редактор газеты «Народная газета» (по согласовани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кин Иван Борисович, председатель Совета ветеранов войны и труда, военной службы и правоохранительных органов Татарского  района (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овский Сергей Владимирович, начальник ПЧ-69 (по согласовани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  Тат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      25.05.2018г.  № 16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Л А 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и и проведения праздничных мероприят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вященных Дню 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517"/>
        <w:gridCol w:w="1559"/>
        <w:gridCol w:w="196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ценария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имова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ова Г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меты расходов на проведение основ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имова Е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ова Г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исков приглашенных и приглашение почетных гостей  на празднич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а А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исков 14-летних граждан для вручения паспортов, приглашенных на празднич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л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ков М.А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писем в МО МВД России "Татарский", ГБУЗ НСО "Татарская ЦРБ им. 70- летия Новосибирской области", ПЧ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 В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СМИ для освещ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 В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оформление поселений, центральной концерт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ов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рахов П.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щественного порядка, безопасности, организация движения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вановский С.В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дицинск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дюк Е.Н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ский С.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Приложение №3  </w:t>
      </w:r>
    </w:p>
    <w:p>
      <w:pPr>
        <w:pStyle w:val="Style18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к  распоряжению администрации Татарского района</w:t>
      </w:r>
    </w:p>
    <w:p>
      <w:pPr>
        <w:pStyle w:val="Style18"/>
        <w:jc w:val="right"/>
        <w:rPr/>
      </w:pP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 xml:space="preserve">от      25.05.2018                 №    164                                                                                </w:t>
      </w:r>
    </w:p>
    <w:p>
      <w:pPr>
        <w:pStyle w:val="Style18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Style18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ЛОЖЕНИЕ</w:t>
      </w:r>
    </w:p>
    <w:p>
      <w:pPr>
        <w:pStyle w:val="Style18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 проведении районного фестиваля национальных культур</w:t>
      </w:r>
    </w:p>
    <w:p>
      <w:pPr>
        <w:pStyle w:val="Normal"/>
        <w:shd w:fill="FFFFFF" w:val="clear"/>
        <w:spacing w:before="28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«В Единстве - наша сила»</w:t>
      </w:r>
    </w:p>
    <w:p>
      <w:pPr>
        <w:pStyle w:val="Normal"/>
        <w:shd w:fill="FFFFFF" w:val="clear"/>
        <w:spacing w:before="280" w:after="24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фестиваля: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йонный фестиваль национальных культур проводится с целью сохранения и развития наследия нематериальной народной культуры народов, проживающих на территории Татарского района (национальные промыслы, ремесла, фольклор, традиции и обычаи).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фестиваля:</w:t>
      </w:r>
    </w:p>
    <w:p>
      <w:pPr>
        <w:pStyle w:val="Style1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знакомство с культурой разных народов и народностей, проживающих на    территории Татарского района;</w:t>
        <w:br/>
        <w:t>- формирование национального самосознания;</w:t>
        <w:br/>
        <w:t>- реализация творческих возможностей участников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поддержка талантливых исполнителей, мастеров декоративно-прикладного творчества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познание исторического прошлого и воспитание эстетического отношения к родному краю, укрепление исторической дружбы людей различных национальностей, воспитание толерантности к другим национальным культурам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 фестивал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Татарского райо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У РДК «Родина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Участники фестива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фестивале приглашаются муниципальные учреждения культуры, центры национальной культуры, индивидуальные исполнители, мастера ИЗО и ДПИ.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и место проведения фестиваля: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 июня </w:t>
      </w:r>
      <w:r>
        <w:rPr>
          <w:color w:val="000000"/>
          <w:sz w:val="28"/>
          <w:szCs w:val="28"/>
        </w:rPr>
        <w:t xml:space="preserve">2018года, г. Татарск,  центральная концертная площадь,  </w:t>
      </w:r>
      <w:r>
        <w:rPr>
          <w:sz w:val="28"/>
          <w:szCs w:val="28"/>
        </w:rPr>
        <w:t>12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 в фестивале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презентация коллектива (визитка) продолжительностью не более 3 мин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конкурс блюд национальной кухни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конкурс национальных костюмов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 xml:space="preserve">- конкурс </w:t>
      </w:r>
      <w:r>
        <w:rPr>
          <w:szCs w:val="28"/>
        </w:rPr>
        <w:t xml:space="preserve"> национальной песни, поэзии, игр и танцев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оформление выставочной экспозиции, посвященной традиционной культуре представляемого народа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представление одного или двух музыкальных номеров (для выступления на сцене).</w:t>
      </w:r>
    </w:p>
    <w:p>
      <w:pPr>
        <w:pStyle w:val="Style18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18"/>
        <w:rPr/>
      </w:pPr>
      <w:r>
        <w:rPr>
          <w:b/>
          <w:bCs/>
          <w:szCs w:val="28"/>
          <w:lang w:eastAsia="ru-RU"/>
        </w:rPr>
        <w:t xml:space="preserve">Критерии оценки </w:t>
      </w:r>
      <w:r>
        <w:rPr>
          <w:szCs w:val="28"/>
          <w:lang w:eastAsia="ru-RU"/>
        </w:rPr>
        <w:t>: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 оригинальность и многообразие форм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национальный колорит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наличие национальных костюмов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наличие музыкального оформления и его соответствие идее представления;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  <w:t>- уровень исполнительского мастерства участников, динамичность действия.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z w:val="27"/>
          <w:szCs w:val="27"/>
        </w:rPr>
        <w:t>Заявки (приложение № 1) принимаются до 5 июня  2018 года по</w:t>
      </w:r>
      <w:r>
        <w:rPr>
          <w:b/>
          <w:bCs/>
          <w:i/>
          <w:color w:val="000000"/>
          <w:sz w:val="27"/>
        </w:rPr>
        <w:t xml:space="preserve"> </w:t>
      </w:r>
      <w:r>
        <w:rPr>
          <w:b/>
          <w:bCs/>
          <w:i/>
          <w:color w:val="000000"/>
          <w:sz w:val="27"/>
          <w:szCs w:val="27"/>
          <w:lang w:val="en-US"/>
        </w:rPr>
        <w:t>e</w:t>
      </w:r>
      <w:r>
        <w:rPr>
          <w:b/>
          <w:bCs/>
          <w:i/>
          <w:color w:val="000000"/>
          <w:sz w:val="27"/>
          <w:szCs w:val="27"/>
        </w:rPr>
        <w:t>-</w:t>
      </w:r>
      <w:r>
        <w:rPr>
          <w:b/>
          <w:bCs/>
          <w:i/>
          <w:color w:val="000000"/>
          <w:sz w:val="27"/>
          <w:szCs w:val="27"/>
          <w:lang w:val="en-US"/>
        </w:rPr>
        <w:t>mail</w:t>
      </w:r>
      <w:r>
        <w:rPr>
          <w:b/>
          <w:bCs/>
          <w:i/>
          <w:color w:val="000000"/>
          <w:sz w:val="27"/>
          <w:szCs w:val="27"/>
        </w:rPr>
        <w:t xml:space="preserve">: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</w:rPr>
        <w:t> </w:t>
      </w:r>
      <w:r>
        <w:rPr>
          <w:b/>
          <w:bCs/>
          <w:i/>
          <w:color w:val="000000"/>
          <w:sz w:val="27"/>
          <w:szCs w:val="27"/>
          <w:lang w:val="en-US"/>
        </w:rPr>
        <w:t>rdk</w:t>
      </w:r>
      <w:r>
        <w:rPr>
          <w:b/>
          <w:bCs/>
          <w:i/>
          <w:color w:val="000000"/>
          <w:sz w:val="27"/>
          <w:szCs w:val="27"/>
        </w:rPr>
        <w:t>-</w:t>
      </w:r>
      <w:r>
        <w:rPr>
          <w:b/>
          <w:bCs/>
          <w:i/>
          <w:color w:val="000000"/>
          <w:sz w:val="27"/>
          <w:szCs w:val="27"/>
          <w:lang w:val="en-US"/>
        </w:rPr>
        <w:t>metod</w:t>
      </w:r>
      <w:r>
        <w:rPr>
          <w:b/>
          <w:bCs/>
          <w:i/>
          <w:color w:val="000000"/>
          <w:sz w:val="27"/>
          <w:szCs w:val="27"/>
        </w:rPr>
        <w:t>@</w:t>
      </w:r>
      <w:r>
        <w:rPr>
          <w:b/>
          <w:bCs/>
          <w:i/>
          <w:color w:val="000000"/>
          <w:sz w:val="27"/>
          <w:szCs w:val="27"/>
          <w:lang w:val="en-US"/>
        </w:rPr>
        <w:t>yandex</w:t>
      </w:r>
      <w:r>
        <w:rPr>
          <w:b/>
          <w:bCs/>
          <w:i/>
          <w:color w:val="000000"/>
          <w:sz w:val="27"/>
          <w:szCs w:val="27"/>
        </w:rPr>
        <w:t>.</w:t>
      </w:r>
      <w:r>
        <w:rPr>
          <w:b/>
          <w:bCs/>
          <w:i/>
          <w:color w:val="000000"/>
          <w:sz w:val="27"/>
          <w:szCs w:val="27"/>
          <w:lang w:val="en-US"/>
        </w:rPr>
        <w:t>ru</w:t>
      </w:r>
      <w:r>
        <w:rPr>
          <w:b/>
          <w:bCs/>
          <w:i/>
          <w:color w:val="000000"/>
          <w:sz w:val="27"/>
          <w:szCs w:val="27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7"/>
        </w:rPr>
      </w:pPr>
      <w:r>
        <w:rPr>
          <w:b/>
          <w:bCs/>
          <w:i/>
          <w:color w:val="000000"/>
          <w:sz w:val="27"/>
          <w:szCs w:val="27"/>
        </w:rPr>
        <w:t>Программа проведения (приложение №2).</w:t>
      </w:r>
    </w:p>
    <w:p>
      <w:pPr>
        <w:pStyle w:val="Normal"/>
        <w:shd w:fill="FFFFFF" w:val="clear"/>
        <w:spacing w:before="280" w:after="202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елефон для справок: 8 (38364)2-18-81 (методический отдел  МАУ  РДК «Родина»).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02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jc w:val="right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Style18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Style18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Style18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Style18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Style18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Style18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Style18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Style18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Style18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Style1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eastAsia="ru-RU"/>
        </w:rPr>
        <w:t>Приложение №1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8"/>
        <w:jc w:val="right"/>
        <w:rPr>
          <w:bCs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</w:rPr>
        <w:t xml:space="preserve">к </w:t>
      </w:r>
      <w:r>
        <w:rPr>
          <w:bCs/>
          <w:sz w:val="20"/>
          <w:szCs w:val="20"/>
          <w:lang w:eastAsia="ru-RU"/>
        </w:rPr>
        <w:t xml:space="preserve">положению о проведении </w:t>
      </w:r>
    </w:p>
    <w:p>
      <w:pPr>
        <w:pStyle w:val="Style18"/>
        <w:jc w:val="right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айонного фестиваля национальных культур</w:t>
      </w:r>
    </w:p>
    <w:p>
      <w:pPr>
        <w:pStyle w:val="Normal"/>
        <w:shd w:fill="FFFFFF" w:val="clear"/>
        <w:spacing w:before="280" w:after="202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ЗАЯВКА</w:t>
      </w:r>
    </w:p>
    <w:p>
      <w:pPr>
        <w:pStyle w:val="Normal"/>
        <w:shd w:fill="FFFFFF" w:val="clear"/>
        <w:spacing w:before="280" w:after="202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 участие в районном  фестивале национальных культур</w:t>
      </w:r>
    </w:p>
    <w:p>
      <w:pPr>
        <w:pStyle w:val="Normal"/>
        <w:shd w:fill="FFFFFF" w:val="clear"/>
        <w:spacing w:before="280" w:after="202"/>
        <w:jc w:val="center"/>
        <w:rPr>
          <w:rFonts w:ascii="Cambria" w:hAnsi="Cambria" w:cs="Cambria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«В Единстве – наша сила»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Ф.И.О. участника конкурса (для индивидуального участника) __________________________</w:t>
      </w:r>
      <w:r>
        <w:rPr>
          <w:b/>
          <w:bCs/>
          <w:color w:val="000000"/>
          <w:sz w:val="32"/>
          <w:szCs w:val="32"/>
        </w:rPr>
        <w:t>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звание коллектива_____________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Участие в выставке ______________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ворческие номера__________________________________________________________</w:t>
      </w:r>
    </w:p>
    <w:p>
      <w:pPr>
        <w:pStyle w:val="Normal"/>
        <w:shd w:fill="FFFFFF" w:val="clear"/>
        <w:spacing w:before="280" w:after="20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личество и возраст участников коллектива_______________________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онтактные телефоны руководителя коллектива______________________________________________________</w:t>
      </w:r>
    </w:p>
    <w:p>
      <w:pPr>
        <w:pStyle w:val="Normal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ехническое обеспечение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eastAsia="ru-RU"/>
        </w:rPr>
        <w:t>Приложение №2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8"/>
        <w:jc w:val="right"/>
        <w:rPr>
          <w:bCs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</w:rPr>
        <w:t xml:space="preserve">к </w:t>
      </w:r>
      <w:r>
        <w:rPr>
          <w:bCs/>
          <w:sz w:val="20"/>
          <w:szCs w:val="20"/>
          <w:lang w:eastAsia="ru-RU"/>
        </w:rPr>
        <w:t xml:space="preserve">положению о проведении </w:t>
      </w:r>
    </w:p>
    <w:p>
      <w:pPr>
        <w:pStyle w:val="Style18"/>
        <w:jc w:val="right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айонного фестиваля национальных культур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йонного фестиваля национальных куль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«в Единстве – наша сила»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2 июня 2018 г; 12.00 часов 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/>
        <w:t xml:space="preserve"> г. Татарск,  Центральная концертная площад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3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0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и регистрация участников районного фестиваля национальных культу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30 – 11.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ворий, выставочных экспозиций декоративно – прикладного искус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фестива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тственное слово Главы Татар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тствие участников и гостей фестиваля организато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делегаций – участников фестив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блюд национальной кух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национальных костю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циональных песен и тан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выставки национальных культу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творческих коллективов Татарского района  на центральной концертной площад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фестиваля. Отъезд участ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25:00Z</dcterms:created>
  <dc:creator>user</dc:creator>
  <dc:description/>
  <cp:keywords/>
  <dc:language>en-US</dc:language>
  <cp:lastModifiedBy>Евгения</cp:lastModifiedBy>
  <cp:lastPrinted>2018-05-21T10:17:00Z</cp:lastPrinted>
  <dcterms:modified xsi:type="dcterms:W3CDTF">2018-05-28T02:26:00Z</dcterms:modified>
  <cp:revision>9</cp:revision>
  <dc:subject/>
  <dc:title/>
</cp:coreProperties>
</file>